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71005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1310" cy="237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440" cy="2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крети щасливих люд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75pt;width:425.25pt;height:1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крети щасливих людей</w:t>
                      </w:r>
                    </w:p>
                  </w:txbxContent>
                </v:textbox>
                <v:path textpathok="t"/>
                <v:textpath on="t" fitshape="t" string="Секрети щасливих людей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«Всі щасливі люди схожі один на одного»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ев Толстой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ета житт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того, щоб стати щасливим, вам потрібно мати в житті мету. Інакше ви будете розсіяні і не зібрані. Ваша мета – це ваш життєвий «стержень»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Хто ви?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живіть чужим життям, щоб виправдати чиїсь очікування. Люди можуть чекати від вас чого завгодно – не йдіть у них на пові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творіть себе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те для себе свої принципи, і дійте у відповідності з ними. Тільки так ви завжди будете вірні соб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будьте минуле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 не будете щасливі доти, поки несете тягар минулого. Ви зробили помилку? У вас був неприємний досвід минулого? Відпустіть ці спогади. Зосередьтесь на теперішньому!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есіть відповідальність за своє житт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б стати щасливим необхідно перш за все стати вільним. Незалежно від того, наскільки погана ситуація, ви завжди вибираєте самі, як саме вам вчинити. І відповідальність за цей вибір несе тільки ви самі. Не звинувачуйте в своїх невдачах ще когос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удуйте відносин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 саме те, що дає нам щастя. Любов повинна залишатися головним пріоритет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хопл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ни також приносять нам маленькі радощі. Так що коло своїх захоплень необхідно розширювати. Таким чином ви розширюєте свої шляхи гармонії. Нас оточує багато цікавих рече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Цінуйте те, що маєте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172200" cy="771525"/>
                <wp:effectExtent l="508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має нічого відважнішого, ніж перемога над самим собо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37.2pt;width:485.9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має нічого відважнішого, ніж перемога над самим собою!</w:t>
                      </w:r>
                    </w:p>
                  </w:txbxContent>
                </v:textbox>
                <v:path textpathok="t"/>
                <v:textpath on="t" fitshape="t" string="Немає нічого відважнішого, ніж перемога над самим собою!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Бути щасливим легко, якщо ви вдячні. На жаль, розгледіти те, чого у нас немає, набагато важче, ніж те, що ми вже маємо. Ми не вміємо сприймати обставини, як належне. Подивіться навколо – може у вас вже є причини стати щасливи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исліть позитив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асливі люди ні на хвилину не допускають хмурих дум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воріт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ість надає сили і втягує вас в стан позитиву: ви просто не помічаєте невдач навколо ва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очніть з того, що у вас вже 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аслива людина не чекає все життя певного рівня заробітку чи високої посади, щоб стати щасливою. Радуватися можна вже тому, що у вас є. «Дурний шукає щастя за горами, а розумний  - під ногами», - Джеймс Оппенгей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мінюйтес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астя приходить до того, хто постійно росте, розвивається, вчиться. Змінюйтесь, шукайте щось нове, направляйте ваше життя на новий ріве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Використовуйте свої талан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 повинні знайти в собі таланти і розкрити їх. Вірний шлях до щастя – знайти те джерело, яке б допомогло розвивати талан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 зациклюйтесь на дрібниця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о дрібниці – це вороги нашого щастя. Пам’ятайте, навіть дрібні тріщини топлять корабель, адже вони ростуть і з часом стають справжніми пробоїн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боркуйте свої амбі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біції – це не погано, але вони не повинні брати верх на здоровим глуздом. Інакше ви просто переоцінете себе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біть щасливими інши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 найдієвіший спосіб стати щасливими. Робіть добро людям, і ви побачите, що це вже щастя. Щастя ніколи не приходить через егоїзм, тільки лише через віддач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івчувайте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 найвища форма самовіддач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orient="landscape" w:w="16838" w:h="11906"/>
      <w:pgMar w:left="284" w:right="2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1:00Z</dcterms:created>
  <dc:creator>Наташа</dc:creator>
  <dc:description/>
  <cp:keywords/>
  <dc:language>en-US</dc:language>
  <cp:lastModifiedBy>Наташа</cp:lastModifiedBy>
  <dcterms:modified xsi:type="dcterms:W3CDTF">2011-10-16T09:31:00Z</dcterms:modified>
  <cp:revision>2</cp:revision>
  <dc:subject/>
  <dc:title> </dc:title>
</cp:coreProperties>
</file>