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Рекомендації вчителям</w:t>
      </w:r>
    </w:p>
    <w:p>
      <w:pPr>
        <w:pStyle w:val="Style15"/>
        <w:jc w:val="center"/>
        <w:rPr/>
      </w:pPr>
      <w:r>
        <w:rPr>
          <w:rStyle w:val="StrongEmphasis"/>
        </w:rPr>
        <w:t xml:space="preserve">Правила, яких має дотримуватися вчитель щодо невстигаючих учнів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Не ставте невстигаючого учня в несподівану ситуацію «запи</w:t>
        <w:softHyphen/>
        <w:t>тання — відповідь»; дайте учневі можливість підготуватися та обмір</w:t>
        <w:softHyphen/>
        <w:t xml:space="preserve">кувати відповідь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Бажано, щоб учень відповідав не усно, а письмово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Засвоєння великого за обсягом, різноманітного складного матеріалу не давайте відраду; розділіть його на окремі інформацій</w:t>
        <w:softHyphen/>
        <w:t xml:space="preserve">ні шматки і подавайте поступово, в міру засвоєння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Не примушуйте невстигаючих учнів відповідати новий, тіль</w:t>
        <w:softHyphen/>
        <w:t>ки-но засвоєний на уроці матеріал; відкладіть опитування на нас</w:t>
        <w:softHyphen/>
        <w:t xml:space="preserve">тупний урок, дайте учневі можливість опрацювати його вдома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Шляхом правильної тактики опитувань і заохочень (не лише оцінкою, а й зауваженнями типу «відмінно», «молодець», «розумни</w:t>
        <w:softHyphen/>
        <w:t xml:space="preserve">ця» тощо) формуйте в учня впевненість у власних силах, у своїх знаннях, у можливості вчитися; ця впевненість допоможе учневі в екстремальних, стресових ситуаціях іспитів, контрольних, олімпіад тощо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Тактовно оцінюйте невдачі учня, адже він сам дуже болісно їх сприймає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ід час підготовки відповіді давайте час для перевірки та виправлення написаного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Якомога менше відволікайте учня, його увагу, створюйте спокійну, а не неврозну обстановку. </w:t>
      </w:r>
    </w:p>
    <w:p>
      <w:pPr>
        <w:pStyle w:val="Style15"/>
        <w:jc w:val="center"/>
        <w:rPr/>
      </w:pPr>
      <w:r>
        <w:rPr>
          <w:rStyle w:val="StrongEmphasis"/>
        </w:rPr>
        <w:t xml:space="preserve">Кодекс честі вчителя </w:t>
      </w:r>
    </w:p>
    <w:p>
      <w:pPr>
        <w:pStyle w:val="Style15"/>
        <w:jc w:val="center"/>
        <w:rPr/>
      </w:pPr>
      <w:r>
        <w:rPr>
          <w:rStyle w:val="Emphasis"/>
          <w:b/>
          <w:bCs/>
        </w:rPr>
        <w:t xml:space="preserve">Вимоги до кандидатів на посаду вчителя </w:t>
      </w:r>
    </w:p>
    <w:p>
      <w:pPr>
        <w:pStyle w:val="Style15"/>
        <w:jc w:val="center"/>
        <w:rPr/>
      </w:pPr>
      <w:r>
        <w:rPr/>
        <w:t xml:space="preserve">Учителем може бути кожен, хто не дозволяє собі негідних вчинків. </w:t>
      </w:r>
    </w:p>
    <w:p>
      <w:pPr>
        <w:pStyle w:val="Style15"/>
        <w:rPr/>
      </w:pPr>
      <w:r>
        <w:rPr/>
        <w:t xml:space="preserve">Кожен кандидат на посаду вчителя зобов'язаний пройти тестування на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фахову придатність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компетентність з обраного предмету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психічні, моральні та етичні якості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комунікабельність;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На вільні вакансії приймаються кандидати, які пройшли конкурсний відбір у відповідному навчальному закладі. </w:t>
      </w:r>
    </w:p>
    <w:p>
      <w:pPr>
        <w:pStyle w:val="Style15"/>
        <w:jc w:val="center"/>
        <w:rPr/>
      </w:pPr>
      <w:r>
        <w:rPr>
          <w:rStyle w:val="Emphasis"/>
          <w:b/>
          <w:bCs/>
        </w:rPr>
        <w:t xml:space="preserve">  </w:t>
      </w:r>
    </w:p>
    <w:p>
      <w:pPr>
        <w:pStyle w:val="Style15"/>
        <w:jc w:val="center"/>
        <w:rPr/>
      </w:pPr>
      <w:r>
        <w:rPr>
          <w:rStyle w:val="Emphasis"/>
          <w:b/>
          <w:bCs/>
        </w:rPr>
        <w:t xml:space="preserve">Права та обов'язки вчителя (передбачені нормами моралі) </w:t>
      </w:r>
    </w:p>
    <w:p>
      <w:pPr>
        <w:pStyle w:val="Style15"/>
        <w:jc w:val="center"/>
        <w:rPr/>
      </w:pPr>
      <w:r>
        <w:rPr/>
        <w:t xml:space="preserve">Учитель має право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на свободу совісті, інформації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на вільне висловлювання власних поглядів і переконань відповідно до морально-етичних норм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на захист фахової честі та гідності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на підвищення кваліфікації; </w:t>
      </w:r>
    </w:p>
    <w:p>
      <w:pPr>
        <w:pStyle w:val="Style15"/>
        <w:jc w:val="center"/>
        <w:rPr>
          <w:rStyle w:val="Emphasis"/>
          <w:b/>
          <w:b/>
          <w:bCs/>
          <w:lang w:val="uk-UA"/>
        </w:rPr>
      </w:pPr>
      <w:r>
        <w:rPr>
          <w:lang w:val="uk-UA"/>
        </w:rPr>
      </w:r>
    </w:p>
    <w:p>
      <w:pPr>
        <w:pStyle w:val="Style15"/>
        <w:jc w:val="center"/>
        <w:rPr/>
      </w:pPr>
      <w:r>
        <w:rPr>
          <w:rStyle w:val="Emphasis"/>
          <w:b/>
          <w:bCs/>
        </w:rPr>
        <w:t xml:space="preserve">Обов'язки вчителя (основні моральні якості вчителя)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Бути чесним порядним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Уникати всього, що може зашкодити власному авторитетові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Любити своїх учнів, сприяти їхньому інтелектуальному та моральному становленню, у кожному бачити особистість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Об'єднувати суспільні інтереси з інтересами кожного, щоб турботи колективу стали особистими турботами кожного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Бути гуманістом. (Гуманізм — ставлення до людини як до вищої цінності на землі.)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Щиро цікавитися справами іншої людини, бути доброзичливим, допомагати порадою, співчувати горю, визнавати право кожного на щастя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Виховувати в собі доброту, чуйність, сердечність, ввічли</w:t>
        <w:softHyphen/>
        <w:t xml:space="preserve">вість, шляхетність, делікатність, самовідданість, вимогливість до себе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Любити батьківщину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Доводити це результатами власної праці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Мати почуття власної гідності. (Гідність учителя — шанування власних чеснот за поважного ставлення до чеснот навколиш</w:t>
        <w:softHyphen/>
        <w:t xml:space="preserve">ніх)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Шанобливо ставитись до учнів, колег, батьків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Дотримуватись моральних та етичних норм суспільства, свого колективу (Моральність — внутрішні та духовні якості, якими керу</w:t>
        <w:softHyphen/>
        <w:t>ється людина, етичні норми; правила поведінки, обумовлені якостями. Мораль — моральні норми поведінки, стосунків, а також сама мо</w:t>
        <w:softHyphen/>
        <w:t xml:space="preserve">раль)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Ефективно використовувати науковий потенціал для вирішення освітніх і виховних завдань.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Удосконалювати теоретичні знання та практичні навички пе</w:t>
        <w:softHyphen/>
        <w:t xml:space="preserve">дагогічної майстерності, зокрема норм моралі. </w:t>
      </w:r>
    </w:p>
    <w:p>
      <w:pPr>
        <w:pStyle w:val="Style15"/>
        <w:jc w:val="center"/>
        <w:rPr/>
      </w:pPr>
      <w:r>
        <w:rPr>
          <w:rStyle w:val="Emphasis"/>
          <w:b/>
          <w:bCs/>
        </w:rPr>
        <w:t xml:space="preserve">Учитель не має права: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Принижувати честь і гідність учнів і колег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Виявляти ненависть до учнів і колег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Зневажати інші народи та культури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Залучати дітей до праці, яка непередбачена загальноосвіт</w:t>
        <w:softHyphen/>
        <w:t xml:space="preserve">німи програмами, навчальним планом і статутом школи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Визначити навчальні навантаження, які перевищують норми, за</w:t>
        <w:softHyphen/>
        <w:t xml:space="preserve">тверджені органами охорони здоров'я.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Зазіхати на гідність учителя, учня, батька. (Почуття власної гідності — визнання своїх позитивних якостей, скромність)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8:09:00Z</dcterms:created>
  <dc:creator>Customer</dc:creator>
  <dc:description/>
  <cp:keywords/>
  <dc:language>en-US</dc:language>
  <cp:lastModifiedBy>Наташа</cp:lastModifiedBy>
  <dcterms:modified xsi:type="dcterms:W3CDTF">2011-10-16T10:06:00Z</dcterms:modified>
  <cp:revision>2</cp:revision>
  <dc:subject/>
  <dc:title>Рекомендації вчителям</dc:title>
</cp:coreProperties>
</file>