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ЕКОМЕНДАЦІЇ ВЧИТЕЛ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ЩОДО РОБОТИ З ГІПЕРАКТИВНИМИ ДІТЬ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сихолого-педагогічні особливості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і діти відрізняються надмірною активністю, рухливістю, неможливістю тривалого зосередження на одному виді діяльності. Під час уроку цим дітям складно виконувати завдання, тому що вони зазнають труднощі у організації й завершенні роботи, швидко виключаються з процесу виконання завдання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чин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ах бути травмованим, ображеним, пережити напад, дістати ушкодження. Чим сильніша агресія, тим сильніший стр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а або душевна травма, страх спричиняють порушення в соціальних відносинах дитини й дорослих, які її оточують. 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ізувати роботу,доцільн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вати тільки одне завдання на певний відрізок часу, щоб дитина могла завершити й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авати можливість у випадках утруднення звернутися по допомогу до вчи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онувати завдання пред’являти в письмовій формі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зувати учням виконання великого завдання, пропонувати його у вигляді  послідовних частин і періодично контролювати виконання роботи над кожною  з частин, вносячи необхідні коректив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рігати від перевтоми, оскільки вона призводить до зниження самоконтрол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имано та спокійно аргументувати виставлену оцін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ворюйте ситуації, у яких учень може продемонструвати свої сильні сторони й виконувати роль експерта у класі з деяких галузей знань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Ігноруйте негативні вчинки й заохочуйте позитивні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уйте процес навчання на позитивних емоціях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32"/>
          <w:szCs w:val="32"/>
        </w:rPr>
        <w:t>ПАМ</w:t>
      </w:r>
      <w:r>
        <w:rPr>
          <w:b/>
          <w:i/>
          <w:color w:val="FF0000"/>
          <w:sz w:val="32"/>
          <w:szCs w:val="32"/>
          <w:lang w:val="ru-RU"/>
        </w:rPr>
        <w:t>’</w:t>
      </w:r>
      <w:r>
        <w:rPr>
          <w:b/>
          <w:i/>
          <w:color w:val="FF0000"/>
          <w:sz w:val="32"/>
          <w:szCs w:val="32"/>
        </w:rPr>
        <w:t>ЯТАЙТЕ!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 УЧНЕМ НЕОБХІДНО ДОМОВИТИСЯ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32"/>
          <w:szCs w:val="32"/>
        </w:rPr>
        <w:t>А НЕ ЗЛАМАТИ ЙОГО</w:t>
      </w:r>
      <w:r>
        <w:rPr>
          <w:b/>
          <w:sz w:val="32"/>
          <w:szCs w:val="32"/>
        </w:rPr>
        <w:t xml:space="preserve">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76" w:before="225" w:after="150"/>
        <w:jc w:val="center"/>
        <w:rPr/>
      </w:pPr>
      <w:r>
        <w:rPr>
          <w:b/>
          <w:i/>
          <w:color w:val="000000"/>
          <w:sz w:val="28"/>
          <w:szCs w:val="28"/>
        </w:rPr>
        <w:t>МЕТОДИЧН</w:t>
      </w:r>
      <w:r>
        <w:rPr>
          <w:b/>
          <w:i/>
          <w:color w:val="000000"/>
          <w:sz w:val="28"/>
          <w:szCs w:val="28"/>
          <w:lang w:val="uk-UA"/>
        </w:rPr>
        <w:t>І ПОРАД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ЧИТЕЛЮ ДЛЯ ПОСИЛЕННЯ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lang w:val="uk-UA"/>
        </w:rPr>
        <w:t xml:space="preserve">МОТИВАЦІЇ НАВЧАННЯ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УЧНІВ НА УРОЦІ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333333"/>
          <w:sz w:val="28"/>
          <w:szCs w:val="28"/>
        </w:rPr>
        <w:t>Порада 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 Створіть на уроці умови для виконання завдання різними шляхами. Дайте можливість використати малюнок, оповідь, тести, розрахункові задачі, практичну роботу, ігрові моменти тощо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2.</w:t>
      </w:r>
      <w:r>
        <w:rPr>
          <w:color w:val="000000"/>
          <w:sz w:val="28"/>
          <w:szCs w:val="28"/>
        </w:rPr>
        <w:t>  Створіть психологічний клімат, за якого діти не бояться висловити помилку думку, знаючи, що то – пошук істини. Переконуючи учня, доводячи істину, не ображайте його, не зачіпайте його гідність, самолюбство. Будьте щедрі на похвалу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3.</w:t>
      </w:r>
      <w:r>
        <w:rPr>
          <w:color w:val="000000"/>
          <w:sz w:val="28"/>
          <w:szCs w:val="28"/>
        </w:rPr>
        <w:t>  Система контролю знань також має враховувати індивідуальні властивості учнів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4.</w:t>
      </w:r>
      <w:r>
        <w:rPr>
          <w:color w:val="000000"/>
          <w:sz w:val="28"/>
          <w:szCs w:val="28"/>
        </w:rPr>
        <w:t>  Добираючи методи навчання, не забувайте про їхню різноманітність. Запроваджуючи нові методи, пам’ятайте і про класичну дидактику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5.</w:t>
      </w:r>
      <w:r>
        <w:rPr>
          <w:color w:val="000000"/>
          <w:sz w:val="28"/>
          <w:szCs w:val="28"/>
        </w:rPr>
        <w:t>  Інтелігентність – це вміння зважати на інших. Успіх, хай і не одразу, прийде до вас, якщо ви поважатимете гідність учнів, якщо не вдаватиметься до крику, гримання, якщо не стоятимете над ними”, а йтимете поруч на шляху до знань і моральної досконалості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6.</w:t>
      </w:r>
      <w:r>
        <w:rPr>
          <w:color w:val="000000"/>
          <w:sz w:val="28"/>
          <w:szCs w:val="28"/>
        </w:rPr>
        <w:t>  Помітивши в учневі щось властиве лише йому, учитель дістає точку опори для контакту. Завжди і в усьому ставтеся до учня як до особистості. Найнебезпечніше – це вчителева зарозумілість, ілюзія власного всевладд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7.</w:t>
      </w:r>
      <w:r>
        <w:rPr>
          <w:color w:val="000000"/>
          <w:sz w:val="28"/>
          <w:szCs w:val="28"/>
        </w:rPr>
        <w:t>  Пояснюючи матеріал і контролюючи знання, використовуєте і поєднуєте різні форми навчання. Нехай учні самі обирають шлях розв’язування домашнього завданн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8.</w:t>
      </w:r>
      <w:r>
        <w:rPr>
          <w:color w:val="000000"/>
          <w:sz w:val="28"/>
          <w:szCs w:val="28"/>
        </w:rPr>
        <w:t>  Намагайтеся за будь – якої можливості використати завдання для формування особистості учня. Спрямуйте його інтерес до самого себе, на поліпшення результатів навчанн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9.</w:t>
      </w:r>
      <w:r>
        <w:rPr>
          <w:color w:val="000000"/>
          <w:sz w:val="28"/>
          <w:szCs w:val="28"/>
        </w:rPr>
        <w:t>  Орієнтуйте школярів, особливо старшокласників, на високий рівень самостійної роботи. Недарма Чарльз Дарвін казав, що всім, хоч трохи цінним, чого він навчився, він завдячує самоосвіті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0.</w:t>
      </w:r>
      <w:r>
        <w:rPr>
          <w:color w:val="000000"/>
          <w:sz w:val="28"/>
          <w:szCs w:val="28"/>
        </w:rPr>
        <w:t>  Пам’ятаючи, що безталанних людей немає, а є зайняті не своєю справою, дайте можливість не лише сильним, а й слабшим учням реалізувати свої здібності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1.</w:t>
      </w:r>
      <w:r>
        <w:rPr>
          <w:color w:val="000000"/>
          <w:sz w:val="28"/>
          <w:szCs w:val="28"/>
        </w:rPr>
        <w:t>  Хай учень побачить ваше поважне ставлення до його найпершого у житті відкриття. Переконайте його, що помилки під час творчого пошуку неминучі, отже, не слід їх боятис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2.</w:t>
      </w:r>
      <w:r>
        <w:rPr>
          <w:color w:val="000000"/>
          <w:sz w:val="28"/>
          <w:szCs w:val="28"/>
        </w:rPr>
        <w:t>  Давайте учням невеличкі цікаві завдання на літо – такі, що згодом сприятимуть успішному навчанню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3.</w:t>
      </w:r>
      <w:r>
        <w:rPr>
          <w:color w:val="000000"/>
          <w:sz w:val="28"/>
          <w:szCs w:val="28"/>
        </w:rPr>
        <w:t>  Відвідуйте уроки колег для вивчення психологічного клімату, взаємодії вчителя і учнів – особливо у класі, де у вас іще не все гаразд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4.</w:t>
      </w:r>
      <w:r>
        <w:rPr>
          <w:color w:val="000000"/>
          <w:sz w:val="28"/>
          <w:szCs w:val="28"/>
        </w:rPr>
        <w:t>  Спершу поставте дитині реальні вимоги, а вже потім поступово „підносьте планку”. Розвиток можливостей лише якщо вимоги відповідають рівневі розвитку учн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5.</w:t>
      </w:r>
      <w:r>
        <w:rPr>
          <w:color w:val="000000"/>
          <w:sz w:val="28"/>
          <w:szCs w:val="28"/>
        </w:rPr>
        <w:t>  Навчіть учнів звертатися до довідкових матеріалів і працювати з ними, пояснивши, що це допомагатиме їм у навчанні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6.</w:t>
      </w:r>
      <w:r>
        <w:rPr>
          <w:color w:val="000000"/>
          <w:sz w:val="28"/>
          <w:szCs w:val="28"/>
        </w:rPr>
        <w:t>  Уміння працювати Езоп називав справжнім скарбом. Привчіть учнів до системи у роботі — це допоможе не лише їм, а й вам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7.</w:t>
      </w:r>
      <w:r>
        <w:rPr>
          <w:color w:val="000000"/>
          <w:sz w:val="28"/>
          <w:szCs w:val="28"/>
        </w:rPr>
        <w:t>  Під час тематичного контролю уникайте запитань, що надміру деталізують навчальний матеріал. Перевіряйте не лише теоретичні знання, а й уміння та загально навчальні навички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8.</w:t>
      </w:r>
      <w:r>
        <w:rPr>
          <w:color w:val="000000"/>
          <w:sz w:val="28"/>
          <w:szCs w:val="28"/>
        </w:rPr>
        <w:t>  Оцінюючи знання за всією темою, враховуйте не тільки перевірочні роботи, а усі види навчальної діяльності (твори, домашні завдання, повідомлення, лабораторні роботи тощо), щоб не зневажати їхнє виховне та освітнє значення.</w:t>
      </w:r>
    </w:p>
    <w:p>
      <w:pPr>
        <w:pStyle w:val="Style15"/>
        <w:shd w:fill="FFFFFF" w:val="clear"/>
        <w:spacing w:lineRule="auto" w:line="276" w:before="225" w:after="150"/>
        <w:jc w:val="both"/>
        <w:rPr/>
      </w:pPr>
      <w:r>
        <w:rPr>
          <w:b/>
          <w:bCs/>
          <w:color w:val="000000"/>
          <w:sz w:val="28"/>
          <w:szCs w:val="28"/>
        </w:rPr>
        <w:t>Порада 19.</w:t>
      </w:r>
      <w:r>
        <w:rPr>
          <w:color w:val="000000"/>
          <w:sz w:val="28"/>
          <w:szCs w:val="28"/>
        </w:rPr>
        <w:t>  Плануючи навчальний матеріал, не забувайте про системний підхід. Будь-який курс ґрунтується на системі, в якій поступово розкриваються поняття і закономірності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4:00Z</dcterms:created>
  <dc:creator>наташа</dc:creator>
  <dc:description/>
  <dc:language>en-US</dc:language>
  <cp:lastModifiedBy>XTreme.ws</cp:lastModifiedBy>
  <dcterms:modified xsi:type="dcterms:W3CDTF">2017-11-08T07:11:00Z</dcterms:modified>
  <cp:revision>4</cp:revision>
  <dc:subject/>
  <dc:title>РЕКОМЕНДАЦІЇ ВЧИТЕЛЯМ</dc:title>
</cp:coreProperties>
</file>