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firstLine="5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знаки вживання наркотиків</w:t>
      </w:r>
    </w:p>
    <w:p>
      <w:pPr>
        <w:pStyle w:val="Normal"/>
        <w:spacing w:lineRule="auto" w:line="278"/>
        <w:ind w:firstLine="567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78"/>
        <w:ind w:firstLine="567"/>
        <w:jc w:val="both"/>
        <w:rPr/>
      </w:pPr>
      <w:r>
        <w:rPr/>
        <w:t>Про те, що людина вживає наркотики, незаперечно свідчать три ознаки: наявність сильного потягу до препаратів, які містять наркотичні речовини, стан наркотичного сп'яніння, абстинентн</w:t>
      </w:r>
      <w:r>
        <w:rPr>
          <w:lang w:val="ru-RU"/>
        </w:rPr>
        <w:t>и</w:t>
      </w:r>
      <w:r>
        <w:rPr/>
        <w:t>й синдром («ламання»). Але підліток ретельно приховує від дорослих своя пристрасть до наркотиків. Він постарається в стані сп'яніння не з'являтися ні в школі, ні вдома. Крім того, хвороба в нього ще не така запущена, як у дорослого наркомана, і ознаки її ще не настільки явні. Тому постараємося звернути увагу на самі, здавалося б, незначні відхилення в поведінці підлітка й у його зовнішньому вигляді: а раптом цей початок трагедії?</w:t>
      </w:r>
    </w:p>
    <w:p>
      <w:pPr>
        <w:pStyle w:val="Normal"/>
        <w:spacing w:lineRule="auto" w:line="278"/>
        <w:ind w:firstLine="567"/>
        <w:jc w:val="both"/>
        <w:rPr/>
      </w:pPr>
      <w:r>
        <w:rPr/>
        <w:t>Так, уважних батьків і педагогів не може не турбувати наростаюча скритність дитини, а також те, що підліток іде з будинку в той час, що раніше проводив у сім'ї. Можна розцінити ці явища як цілком нормальні для перехідного віку, але не зайвим буде все-таки переконатися, що підстав для занепокоєння дійсно немає.</w:t>
      </w:r>
    </w:p>
    <w:p>
      <w:pPr>
        <w:pStyle w:val="Normal"/>
        <w:spacing w:lineRule="auto" w:line="278"/>
        <w:ind w:firstLine="567"/>
        <w:jc w:val="both"/>
        <w:rPr/>
      </w:pPr>
      <w:r>
        <w:rPr/>
        <w:t>Насторожитеся, якщо підліток занадто пізно лягає спати й усе довше залежується в постелі ранком, якщо падає його інтерес до навчання або до звичних захоплень і хобі, знижується успішність, якщо з'явилися прогули шкільних занять.</w:t>
      </w:r>
    </w:p>
    <w:p>
      <w:pPr>
        <w:pStyle w:val="Normal"/>
        <w:spacing w:lineRule="auto" w:line="278"/>
        <w:ind w:firstLine="567"/>
        <w:jc w:val="both"/>
        <w:rPr/>
      </w:pPr>
      <w:r>
        <w:rPr/>
        <w:t>Якщо підліток випрошує в матері або батька гроші в усі зростаючих кількостях, а тим більше, якщо почали пропадати гроші з батьківських гаманців або коштовні речі з будинку, - це дуже тривожна ознака!</w:t>
      </w:r>
    </w:p>
    <w:p>
      <w:pPr>
        <w:pStyle w:val="Normal"/>
        <w:ind w:firstLine="567"/>
        <w:jc w:val="both"/>
        <w:rPr/>
      </w:pPr>
      <w:r>
        <w:rPr/>
        <w:t>Підліток завів нових друзів не зовсім звичайного виду й поводження? Майте на увазі, що якщо це наркоман з більшим стажем, те його можна розпізнати по таких ознаках: довгі рукави одягу завжди, незалежно від погоди й обстановки (адже треба приховувати синці від уколів); неприродно вузькі або широкі зіниці, незалежно від висвітлення; часто - неохайний вид, сухі волосся, що набрякли кисті рук; темні, «зруйновані», «обламані» зуби у вигляді «пеньків», невиразна, «розтягнута» мовлення або незграбні рухи при відсутності заходу алкоголю з рота. Він, як правило, прагне уникати зустрічей зі старшими членами сім'ї підлітка, різкий і нешанобливий у відповідях на їхні питання. Після його появи в будинку можуть пропасти речі або гроші.</w:t>
      </w:r>
    </w:p>
    <w:p>
      <w:pPr>
        <w:pStyle w:val="Normal"/>
        <w:spacing w:lineRule="auto" w:line="278"/>
        <w:ind w:firstLine="567"/>
        <w:jc w:val="both"/>
        <w:rPr/>
      </w:pPr>
      <w:r>
        <w:rPr/>
        <w:t>Якщо підліток почав уживати наркотики, його настрій міняється по незрозумілих причинах. Дуже часто воно не відповідає ситуації: можуть проявлятися добродушність і млявість у момент скандалу або, навпаки, дратівливість у спокійній ситуації.</w:t>
      </w:r>
    </w:p>
    <w:p>
      <w:pPr>
        <w:pStyle w:val="Normal"/>
        <w:spacing w:lineRule="auto" w:line="278"/>
        <w:ind w:firstLine="567"/>
        <w:jc w:val="both"/>
        <w:rPr/>
      </w:pPr>
      <w:r>
        <w:rPr/>
        <w:t>Нарешті, ви можете помітити сліди від ін'єкцій (уколовши) по ходу вен на руках.</w:t>
      </w:r>
    </w:p>
    <w:p>
      <w:pPr>
        <w:pStyle w:val="Normal"/>
        <w:spacing w:lineRule="auto" w:line="278"/>
        <w:ind w:firstLine="567"/>
        <w:jc w:val="both"/>
        <w:rPr/>
      </w:pPr>
      <w:r>
        <w:rPr/>
        <w:t>Може бути, вам випадково помітите в дитини шприц, яку-небудь сушену траву, незрозумілий порошок, різнобарвні таблетки з видавленими на поверхні картинками, марки, які не схожі на поштові. Не слухайте ніяких виправдань, пояснень і запевнень, що це потрібно для уроків хімії (або біології) у школі, що належить другові, - ведіть дитину до нарколога, щоб не втратити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8:38:00Z</dcterms:created>
  <dc:creator>Tolik</dc:creator>
  <dc:description/>
  <cp:keywords/>
  <dc:language>en-US</dc:language>
  <cp:lastModifiedBy>Наташа</cp:lastModifiedBy>
  <dcterms:modified xsi:type="dcterms:W3CDTF">2011-10-16T09:45:00Z</dcterms:modified>
  <cp:revision>3</cp:revision>
  <dc:subject/>
  <dc:title>Додаток №4</dc:title>
</cp:coreProperties>
</file>