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  <w:lang w:val="uk-UA"/>
        </w:rPr>
        <w:t>ЗАПОВІДІ УЧ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 здібний і сильний! Будь упевнений у своїх силах і здібн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чися самостійно мислити. Тренуй пам’ять. Більше запитань ”Чому?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ійно шукай практичне застосування своїм зна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ь завжди уважним до самобуття, потреб, прагнень ін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чись і умій дружити. Життя без друзів неможл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являй миролюбність, толерантність і милосердя до оточуюч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ри і конфлікти вирішуй з позиції розу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ачай тих, хто свідомо або несвідомо став причиною неприєм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хочеш, щоб поважали тебе, необхідно навчитись поважати ін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слухайся до думок інших і рахуйся з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ь доброзичливим, усміхненим, поступлив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знай себе, можливості середовища, тих умов, що тебе оточують, і зроби правильний вибір, визнач свої цілі і зміст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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49:00Z</dcterms:created>
  <dc:creator>Наташа</dc:creator>
  <dc:description/>
  <cp:keywords/>
  <dc:language>en-US</dc:language>
  <cp:lastModifiedBy>Наташа</cp:lastModifiedBy>
  <dcterms:modified xsi:type="dcterms:W3CDTF">2011-10-16T09:50:00Z</dcterms:modified>
  <cp:revision>2</cp:revision>
  <dc:subject/>
  <dc:title>ЗАПОВІДІ УЧНЯ</dc:title>
</cp:coreProperties>
</file>