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отиви, причини і умови, що спричинюють виникнення та розвиток девіантної поведінки підлітків</w:t>
      </w:r>
    </w:p>
    <w:p>
      <w:pPr>
        <w:pStyle w:val="Style14"/>
        <w:rPr/>
      </w:pPr>
      <w:r>
        <w:rPr/>
        <w:t>Асоціальна поведінка розглядається як результат соціопатогенеза, що виникає внаслідок різних впливів на особистість: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 xml:space="preserve">Негативні чинники, що зумовлюють </w:t>
      </w:r>
      <w:r>
        <w:rPr>
          <w:rStyle w:val="StrongEmphasis"/>
          <w:u w:val="single"/>
        </w:rPr>
        <w:t>девіантну поведінку дітей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неблагополуччя в сім’ї (неповна сім’я, батьки – п’яниці, наркомани, ведуть аморальний спосіб життя; безвідповідальність батьків за виховання дітей, їх психолого-педагогічна неграмотність; негативні приклади в моральній поведінці; брак доброти, сімейного затишку, любові до дітей, справжнього батьківського авторитету; прояви насильства, жорстокості; матеріальне неблагополуччя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изька педагогічна культура сім’ї (батько й мати працюють, освічені, інтелектуально розвинені, але матеріальний достаток проявляється у створенні для дітей “парникових” умов, що призводить до ослаблення внутрішніх сил особистості, матеріального перенасичення, вседозволеності, несформованості системи самовимог і самоконтролю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едостатній рівень виховної роботи у загальноосвітніх закладах (проявляється у перевантаженості програм навчальним матеріалом, який учень не може засвоїти, що породжує негативізм, опір, намагання “втекти” від навчальної діяльності, почуття власної неповноцінності; прояви негативізму з боку вчителів-вихователів до учнів з моральними вадами; недостатній рівень педагогічної культури вихователів; ізоляція, відсторонення від цікавих колективних справ тощо);</w:t>
      </w:r>
    </w:p>
    <w:p>
      <w:pPr>
        <w:pStyle w:val="Style14"/>
        <w:jc w:val="both"/>
        <w:rPr/>
      </w:pPr>
      <w:r>
        <w:rPr/>
        <w:t xml:space="preserve">Негативні соціальні впливи, що грають десоціалізаційну роль у виникненні </w:t>
      </w:r>
      <w:r>
        <w:rPr>
          <w:rStyle w:val="StrongEmphasis"/>
        </w:rPr>
        <w:t>девіантної поведінки підлітків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прямі десоціалізаційні впливи чиняться з боку найближчого оточення, яке безпосередньо демонструє зразки асоціальної поведінки, антисуспільних орієнтацій і переконань, коли діють антисуспільні норми і цінності, групові приписи, зовнішні поведінкові регулятори, що спрямовані на формування особистості асоціального типу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епрямі десоціалізаційні впливи середовища полягають у відсутності необхідних умов для “запуску” провідних механізмів і засобів соціалізації, за допомогою яких здійснюється “трансформація” системи зовнішньої регуляції у внутрішню.</w:t>
      </w:r>
    </w:p>
    <w:p>
      <w:pPr>
        <w:pStyle w:val="Style14"/>
        <w:jc w:val="both"/>
        <w:rPr/>
      </w:pPr>
      <w:r>
        <w:rPr>
          <w:u w:val="single"/>
        </w:rPr>
        <w:t xml:space="preserve">Кримінальний фактор виникнення </w:t>
      </w:r>
      <w:r>
        <w:rPr>
          <w:rStyle w:val="StrongEmphasis"/>
          <w:u w:val="single"/>
        </w:rPr>
        <w:t>девіантної поведінки</w:t>
      </w:r>
      <w:r>
        <w:rPr>
          <w:u w:val="single"/>
        </w:rPr>
        <w:t>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lang w:val="uk-UA"/>
        </w:rPr>
      </w:pPr>
      <w:r>
        <w:rPr/>
        <w:t xml:space="preserve">група підлітків, що сформована поза соціально-значущої діяльності, в умовах марного згаяння часу та ризикованих хуліганських занять. У таку групу, яка виявляється “каталізатором” злочинної поведінки неповнолітніх, підліток потрапляє в разі неможливості добитися успіху, відсутності позитивної діяльності, в якій підліток може реалізувати себе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в разі психологічного дискомфорту, що виникає як результат престижного невдоволення, відчуження від колективу, як це буває з “важкими” учнями внаслідок їх слабкої успішності, конфліктів з вчителями та однокласниками, що призводить до зниження референтної значущості підлітка та пошуків ним іншого кола спілкування.</w:t>
      </w:r>
    </w:p>
    <w:p>
      <w:pPr>
        <w:pStyle w:val="Style1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сихобіологічні передумови </w:t>
      </w:r>
      <w:r>
        <w:rPr>
          <w:rStyle w:val="StrongEmphasis"/>
          <w:u w:val="single"/>
          <w:lang w:val="uk-UA"/>
        </w:rPr>
        <w:t>асоціальної поведінки дітей</w:t>
      </w:r>
      <w:r>
        <w:rPr>
          <w:u w:val="single"/>
          <w:lang w:val="uk-UA"/>
        </w:rPr>
        <w:t>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) кризові явища, що характеризують психофізіологічний розвиток у підлітковому віці кризові явища в організмі, психіці та взаємовідносинах підлітка);</w:t>
      </w:r>
    </w:p>
    <w:p>
      <w:pPr>
        <w:pStyle w:val="Style14"/>
        <w:rPr/>
      </w:pPr>
      <w:r>
        <w:rPr/>
        <w:t>б) нервово-психічні захворювання, акцентуації характеру</w:t>
        <w:br/>
        <w:t>- психічні аномалії: олігофренія, психози, психопатії, неврози, психофізичний нфантилізм, ознаки органічного ураження головного мозку;</w:t>
        <w:br/>
        <w:t>- частіше за інші зустрічаються акцентуації за гіпертимним та нестійким типом;</w:t>
      </w:r>
    </w:p>
    <w:p>
      <w:pPr>
        <w:pStyle w:val="Style14"/>
        <w:rPr/>
      </w:pPr>
      <w:r>
        <w:rPr/>
        <w:t>в) відставання в розумовому розвитку</w:t>
        <w:br/>
        <w:t>- за особливо несприятливих умов внаслідок своєї підвищеної навіюваності підлітки можуть легко підпасти під вплив дорослих, досвідчених злочинців;</w:t>
      </w:r>
    </w:p>
    <w:p>
      <w:pPr>
        <w:pStyle w:val="Style14"/>
        <w:rPr/>
      </w:pPr>
      <w:r>
        <w:rPr/>
        <w:t xml:space="preserve">г) різні фізичні вади, дефекти мови, зовнішня непривабливість, вади конституційно-соматичного характеру; </w:t>
      </w:r>
    </w:p>
    <w:p>
      <w:pPr>
        <w:pStyle w:val="Style14"/>
        <w:rPr/>
      </w:pPr>
      <w:r>
        <w:rPr/>
        <w:t>д) ненормальні біологічні потреби</w:t>
        <w:br/>
        <w:t>- юнацька гіперсексуальність, несублімована в соціально-активні форми діяльності, що закріпилася на рівні поганих звичок;</w:t>
        <w:br/>
        <w:t>- потреба в алкоголі, палінні, наркотиках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Фактори, що провокують жорстокість:</w:t>
      </w:r>
    </w:p>
    <w:p>
      <w:pPr>
        <w:pStyle w:val="Style14"/>
        <w:jc w:val="both"/>
        <w:rPr/>
      </w:pPr>
      <w:r>
        <w:rPr/>
        <w:t>- внутрішньо-особистісна агресивність учнів, що виявляється внаслідок індивідуальних особливостей;</w:t>
      </w:r>
    </w:p>
    <w:p>
      <w:pPr>
        <w:pStyle w:val="Style14"/>
        <w:jc w:val="both"/>
        <w:rPr/>
      </w:pPr>
      <w:r>
        <w:rPr/>
        <w:t>- попередній досвід життєдіяльності школярів, що містить в собі прояви власної агресивності і спостереження аналогічних проявів у близькому оточенні – в родині, у референтній групі одноліток, у закладах освіти, в яких навчався раніше;</w:t>
      </w:r>
    </w:p>
    <w:p>
      <w:pPr>
        <w:pStyle w:val="Style14"/>
        <w:jc w:val="both"/>
        <w:rPr/>
      </w:pPr>
      <w:r>
        <w:rPr/>
        <w:t>- недостатній рівень розвитку комунікативних навичок, відсутність прикладів і досвіду ненасильницьких відносин і знань про свої права;</w:t>
      </w:r>
    </w:p>
    <w:p>
      <w:pPr>
        <w:pStyle w:val="Style14"/>
        <w:jc w:val="both"/>
        <w:rPr/>
      </w:pPr>
      <w:r>
        <w:rPr/>
        <w:t>- традиції шкільного середовища, що провокують і стимулюють жорстокість.</w:t>
      </w:r>
    </w:p>
    <w:p>
      <w:pPr>
        <w:pStyle w:val="Style14"/>
        <w:jc w:val="both"/>
        <w:rPr/>
      </w:pPr>
      <w:r>
        <w:rPr>
          <w:u w:val="single"/>
        </w:rPr>
        <w:t>До таких традицій відносять</w:t>
      </w:r>
      <w:r>
        <w:rPr/>
        <w:t>:</w:t>
      </w:r>
    </w:p>
    <w:p>
      <w:pPr>
        <w:pStyle w:val="Style14"/>
        <w:jc w:val="both"/>
        <w:rPr/>
      </w:pPr>
      <w:r>
        <w:rPr/>
        <w:t>а) загальний психоемоційний фон закладу освіти, що характеризується високим рівнем тривожності і психічним напруженням суб’єктів взаємодії у сукупності з невмінням контролювати власні емоції і регулювати психічний стан;</w:t>
      </w:r>
    </w:p>
    <w:p>
      <w:pPr>
        <w:pStyle w:val="Style14"/>
        <w:jc w:val="both"/>
        <w:rPr/>
      </w:pPr>
      <w:r>
        <w:rPr/>
        <w:t>б) “політичну” систему закладу освіти, що містить взаємовідносини у педагогічному колективі, авторитарно-директивний стиль керування, відсутність обґрунтованої системи педагогічних і професійних вимог;</w:t>
      </w:r>
    </w:p>
    <w:p>
      <w:pPr>
        <w:pStyle w:val="Style14"/>
        <w:jc w:val="both"/>
        <w:rPr/>
      </w:pPr>
      <w:r>
        <w:rPr/>
        <w:t>в) особливості ставлення педагогів до школярів, що побудовано на необгрунтованих вимогах з боку дорослих і повній відсутності прав дітей;</w:t>
      </w:r>
    </w:p>
    <w:p>
      <w:pPr>
        <w:pStyle w:val="Style14"/>
        <w:jc w:val="both"/>
        <w:rPr/>
      </w:pPr>
      <w:r>
        <w:rPr/>
        <w:t>г) систему взаємовідносин всередині класного колективу (як у “примітивній” групі);</w:t>
      </w:r>
    </w:p>
    <w:p>
      <w:pPr>
        <w:pStyle w:val="Style14"/>
        <w:jc w:val="both"/>
        <w:rPr/>
      </w:pPr>
      <w:r>
        <w:rPr/>
        <w:t>д) наявність загальновизнаних соціальних ролей, що містять ролі “хазяїна” і “жертви”;</w:t>
      </w:r>
    </w:p>
    <w:p>
      <w:pPr>
        <w:pStyle w:val="Style14"/>
        <w:spacing w:before="280" w:after="280"/>
        <w:jc w:val="both"/>
        <w:rPr/>
      </w:pPr>
      <w:r>
        <w:rPr/>
        <w:t>е) традиції деструктивного соціуму, що пропагують засоби масової інформ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6:00Z</dcterms:created>
  <dc:creator>Наташа</dc:creator>
  <dc:description/>
  <cp:keywords/>
  <dc:language>en-US</dc:language>
  <cp:lastModifiedBy>Наташа</cp:lastModifiedBy>
  <dcterms:modified xsi:type="dcterms:W3CDTF">2011-10-16T09:55:00Z</dcterms:modified>
  <cp:revision>3</cp:revision>
  <dc:subject/>
  <dc:title>Мотиви, причини і умови, що спричинюють виникнення та розвиток девіантної поведінки підлітків</dc:title>
</cp:coreProperties>
</file>