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ажковиховуваних дітей характерні такі особливості поведін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еправильно сформовані потреби - матеріальні потреби переважають над моральними; більшість матеріальних потреб має аморальний характер: для їх задоволення використовують засоби, які не відповідають нормам моралі (паління, вживання алкоголю, наркотиків, крадіжки), що призводить до деградації особистості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в частини цих дітей не розвинені соціально-політичні потреб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важкі діти прагнуть до спілкування з подібними собі, перебувають поза зв'язками з постійними учнівськими колектив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недостатньо розвинена потреба у пізнанні навколишнього світу; погано вчаться, не володіють методами пізнавальної діяльності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перекручені естетичні потреб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не розвинена, засмічена вульгаризмами, жаргонною лексикою мо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є) спостерігається непослідовність, суперечливість у поглядах і переконанн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) відсутні чіткі уявлення про норми поведінки, обмежені почуття відповідальності за свої вчин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) вкрай обмежені інтелектуальні інтереси; перевага утилітарних інтересів над духовними позбавляє цих учнів перспективи розвитку, інтелектуального та морального вдосконаленн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) приховують свою діяльність від батьків, учителів та однокласників.</w:t>
      </w:r>
    </w:p>
    <w:p>
      <w:pPr>
        <w:pStyle w:val="Style15"/>
        <w:rPr/>
      </w:pPr>
      <w:r>
        <w:rPr>
          <w:i/>
          <w:sz w:val="28"/>
          <w:szCs w:val="28"/>
        </w:rPr>
        <w:t>Дані поведінкові відхилення потребують негайного педагогічного втручання, так як на подальших етапах давіації в поведінці змінюють свій характер від порушень соціальних норм до важких порушень закону яке тягне за собою кримінальну відповідальність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47:00Z</dcterms:created>
  <dc:creator>Наташа</dc:creator>
  <dc:description/>
  <cp:keywords/>
  <dc:language>en-US</dc:language>
  <cp:lastModifiedBy>Наташа</cp:lastModifiedBy>
  <dcterms:modified xsi:type="dcterms:W3CDTF">2011-10-16T09:43:00Z</dcterms:modified>
  <cp:revision>3</cp:revision>
  <dc:subject/>
  <dc:title>Для важковиховуваних дітей характерні такі особливості поведінки:</dc:title>
</cp:coreProperties>
</file>