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eastAsia="en-US"/>
        </w:rPr>
        <w:object w:dxaOrig="22" w:dyaOrig="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pt" filled="f" o:ole="">
            <v:imagedata r:id="rId3" o:title=""/>
          </v:shape>
          <o:OLEObject Type="Embed" ProgID="" ShapeID="ole_rId2" DrawAspect="Content" ObjectID="_1585909783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НАРАЇВСЬКА  ЗАГАЛЬНООСВІТНЯ ШКОЛА І-ІІІ СТУПЕН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РЕЖАНСЬКОЇ РАЙОННОЇ РАДИ  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lang w:val="uk-UA"/>
        </w:rPr>
      </w:pPr>
      <w:r>
        <w:rPr>
          <w:b/>
          <w:sz w:val="32"/>
          <w:lang w:val="uk-UA"/>
        </w:rPr>
        <w:t>_________________________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uk-UA"/>
        </w:rPr>
        <w:t>с.Нараїв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8 року                 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 xml:space="preserve">Про зарахування  учнів </w:t>
      </w:r>
    </w:p>
    <w:p>
      <w:pPr>
        <w:pStyle w:val="Heading3"/>
        <w:jc w:val="lef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о  першого класу</w:t>
      </w:r>
    </w:p>
    <w:p>
      <w:pPr>
        <w:pStyle w:val="Heading3"/>
        <w:jc w:val="left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  підставі  поданих  документів ( заяв  батьків, медичних довідок, свідоцтв про народжен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рахувати до  </w:t>
      </w:r>
      <w:r>
        <w:rPr>
          <w:b/>
          <w:sz w:val="28"/>
          <w:szCs w:val="28"/>
          <w:lang w:val="uk-UA"/>
        </w:rPr>
        <w:t>першого</w:t>
      </w:r>
      <w:r>
        <w:rPr>
          <w:sz w:val="28"/>
          <w:szCs w:val="28"/>
          <w:lang w:val="uk-UA"/>
        </w:rPr>
        <w:t xml:space="preserve">  класу  таких  учнів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зюк Анатастасію Іванівн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ківа Михайла Ярослав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рич Ангеліну Григорівн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шинську Соломію Іванівн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вича Маркіяна Миколай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ців Христину Василівн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ія Віталія Миколай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гія Павла Ігор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овську Христину Володимирівну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виду Олександра Романови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Сімор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учнів </w:t>
      </w:r>
      <w:r>
        <w:rPr>
          <w:b/>
          <w:sz w:val="28"/>
          <w:szCs w:val="28"/>
          <w:lang w:val="uk-UA"/>
        </w:rPr>
        <w:t>першого</w:t>
      </w:r>
      <w:r>
        <w:rPr>
          <w:sz w:val="28"/>
          <w:szCs w:val="28"/>
          <w:lang w:val="uk-UA"/>
        </w:rPr>
        <w:t xml:space="preserve"> кла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раївської загальноосвітньої школи І-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зюк Анатастасія Іванів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ків Михайло Ярослав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рич Ангеліна Григорів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шинська Соломія Іванів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вич Маркіян Миколай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тинців Христина Василів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ній Віталій Миколай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гій Павло Іг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овська Христина Володимирівн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овида Олександр Роман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Сімор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2"/>
      <w:lang w:val="uk-UA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pc</dc:creator>
  <dc:description/>
  <cp:keywords/>
  <dc:language>en-US</dc:language>
  <cp:lastModifiedBy>RePack by Diakov</cp:lastModifiedBy>
  <cp:lastPrinted>2018-05-30T11:33:00Z</cp:lastPrinted>
  <dcterms:modified xsi:type="dcterms:W3CDTF">2018-05-30T08:33:00Z</dcterms:modified>
  <cp:revision>4</cp:revision>
  <dc:subject/>
  <dc:title>Нараївська загальноосвітня школа І-ІІІ ступенів</dc:title>
</cp:coreProperties>
</file>