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2640" cy="6809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4" t="3472" r="14154" b="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3300" cy="651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94" t="3738" r="14880" b="10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04:00Z</dcterms:created>
  <dc:creator>Олек с</dc:creator>
  <dc:description/>
  <dc:language>en-US</dc:language>
  <cp:lastModifiedBy>Олек с</cp:lastModifiedBy>
  <dcterms:modified xsi:type="dcterms:W3CDTF">2020-11-08T13:04:00Z</dcterms:modified>
  <cp:revision>2</cp:revision>
  <dc:subject/>
  <dc:title/>
</cp:coreProperties>
</file>