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уравлівського ЗЗС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Я. М. Дехтяренк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Саф’янівської сільськ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 Інна Руснак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  <w:t>РІЧНИЙ</w:t>
      </w:r>
      <w:r>
        <w:rPr>
          <w:rFonts w:cs="Bauhaus 93" w:ascii="Bauhaus 93" w:hAnsi="Bauhaus 93"/>
          <w:b/>
          <w:color w:val="00000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uk-UA"/>
        </w:rPr>
        <w:t>ПЛАН</w:t>
      </w:r>
      <w:r>
        <w:rPr>
          <w:rFonts w:cs="Bauhaus 93" w:ascii="Bauhaus 93" w:hAnsi="Bauhaus 93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ascii="Bauhaus 93" w:hAnsi="Bauhaus 93" w:cs="Bauhaus 93"/>
          <w:b/>
          <w:b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lang w:val="uk-UA"/>
        </w:rPr>
        <w:t>роботи</w:t>
      </w:r>
      <w:r>
        <w:rPr>
          <w:rFonts w:cs="Bauhaus 93" w:ascii="Bauhaus 93" w:hAnsi="Bauhaus 93"/>
          <w:b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соціального</w:t>
      </w:r>
      <w:r>
        <w:rPr>
          <w:rFonts w:cs="Bauhaus 93" w:ascii="Bauhaus 93" w:hAnsi="Bauhaus 93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педагога</w:t>
      </w:r>
    </w:p>
    <w:p>
      <w:pPr>
        <w:pStyle w:val="Normal"/>
        <w:widowControl w:val="false"/>
        <w:shd w:fill="FFFFFF" w:val="clear"/>
        <w:autoSpaceDE w:val="false"/>
        <w:ind w:right="125" w:hanging="0"/>
        <w:jc w:val="center"/>
        <w:rPr>
          <w:rFonts w:ascii="Bauhaus 93" w:hAnsi="Bauhaus 93" w:cs="Bauhaus 93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Коваленко</w:t>
      </w:r>
      <w:r>
        <w:rPr>
          <w:rFonts w:cs="Bauhaus 93" w:ascii="Bauhaus 93" w:hAnsi="Bauhaus 93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Юлії</w:t>
      </w:r>
      <w:r>
        <w:rPr>
          <w:rFonts w:cs="Bauhaus 93" w:ascii="Bauhaus 93" w:hAnsi="Bauhaus 93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Василівни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rFonts w:ascii="Bauhaus 93" w:hAnsi="Bauhaus 93" w:cs="Bauhaus 93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Муравлівського</w:t>
      </w:r>
      <w:r>
        <w:rPr>
          <w:rFonts w:cs="Bauhaus 93" w:ascii="Bauhaus 93" w:hAnsi="Bauhaus 93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закладу</w:t>
      </w:r>
      <w:r>
        <w:rPr>
          <w:rFonts w:cs="Bauhaus 93" w:ascii="Bauhaus 93" w:hAnsi="Bauhaus 93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загальної</w:t>
      </w:r>
      <w:r>
        <w:rPr>
          <w:rFonts w:cs="Bauhaus 93" w:ascii="Bauhaus 93" w:hAnsi="Bauhaus 93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середньої</w:t>
      </w:r>
      <w:r>
        <w:rPr>
          <w:rFonts w:cs="Bauhaus 93" w:ascii="Bauhaus 93" w:hAnsi="Bauhaus 93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осві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ind w:right="126" w:hanging="0"/>
        <w:jc w:val="center"/>
        <w:rPr>
          <w:rFonts w:ascii="Bauhaus 93" w:hAnsi="Bauhaus 93" w:cs="Bauhaus 93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  <w:t>на</w:t>
      </w:r>
      <w:r>
        <w:rPr>
          <w:rFonts w:cs="Bauhaus 93" w:ascii="Bauhaus 93" w:hAnsi="Bauhaus 93"/>
          <w:color w:val="000000"/>
          <w:sz w:val="28"/>
          <w:szCs w:val="28"/>
          <w:lang w:val="uk-UA"/>
        </w:rPr>
        <w:t xml:space="preserve"> </w:t>
      </w:r>
      <w:r>
        <w:rPr>
          <w:rFonts w:cs="Berlin Sans FB Demi" w:ascii="Berlin Sans FB Demi" w:hAnsi="Berlin Sans FB Demi"/>
          <w:color w:val="000000"/>
          <w:sz w:val="28"/>
          <w:szCs w:val="28"/>
          <w:lang w:val="uk-UA"/>
        </w:rPr>
        <w:t xml:space="preserve">2022-2023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навчальний</w:t>
      </w:r>
      <w:r>
        <w:rPr>
          <w:rFonts w:cs="Bauhaus 93" w:ascii="Bauhaus 93" w:hAnsi="Bauhaus 93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рік</w:t>
      </w:r>
    </w:p>
    <w:p>
      <w:pPr>
        <w:pStyle w:val="Normal"/>
        <w:tabs>
          <w:tab w:val="clear" w:pos="708"/>
          <w:tab w:val="center" w:pos="4677" w:leader="none"/>
        </w:tabs>
        <w:rPr>
          <w:rFonts w:ascii="Bauhaus 93" w:hAnsi="Bauhaus 93" w:cs="Bauhaus 93"/>
          <w:color w:val="000000"/>
          <w:sz w:val="28"/>
          <w:szCs w:val="28"/>
          <w:lang w:val="uk-UA"/>
        </w:rPr>
      </w:pPr>
      <w:r>
        <w:rPr>
          <w:rFonts w:cs="Bauhaus 93" w:ascii="Bauhaus 93" w:hAnsi="Bauhaus 93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Bauhaus 93" w:hAnsi="Bauhaus 93" w:cs="Bauhaus 93"/>
          <w:sz w:val="28"/>
          <w:szCs w:val="28"/>
          <w:lang w:val="uk-UA"/>
        </w:rPr>
      </w:pPr>
      <w:r>
        <w:rPr>
          <w:rFonts w:cs="Bauhaus 93" w:ascii="Bauhaus 93" w:hAnsi="Bauhaus 9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Bauhaus 93" w:hAnsi="Bauhaus 93" w:cs="Bauhaus 93"/>
          <w:sz w:val="28"/>
          <w:szCs w:val="28"/>
          <w:lang w:val="uk-UA"/>
        </w:rPr>
      </w:pPr>
      <w:r>
        <w:rPr>
          <w:rFonts w:cs="Bauhaus 93" w:ascii="Bauhaus 93" w:hAnsi="Bauhaus 9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ascii="Bauhaus 93" w:hAnsi="Bauhaus 93" w:cs="Bauhaus 93"/>
          <w:b/>
          <w:b/>
          <w:color w:val="000000"/>
          <w:sz w:val="28"/>
          <w:szCs w:val="28"/>
          <w:lang w:val="uk-UA"/>
        </w:rPr>
      </w:pPr>
      <w:r>
        <w:rPr>
          <w:rFonts w:cs="Bauhaus 93" w:ascii="Bauhaus 93" w:hAnsi="Bauhaus 93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ascii="Bauhaus 93" w:hAnsi="Bauhaus 93" w:cs="Bauhaus 93"/>
          <w:b/>
          <w:b/>
          <w:color w:val="000000"/>
          <w:sz w:val="28"/>
          <w:szCs w:val="28"/>
          <w:lang w:val="uk-UA"/>
        </w:rPr>
      </w:pPr>
      <w:r>
        <w:rPr>
          <w:rFonts w:cs="Bauhaus 93" w:ascii="Bauhaus 93" w:hAnsi="Bauhaus 93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rFonts w:ascii="Bauhaus 93" w:hAnsi="Bauhaus 93" w:cs="Bauhaus 93"/>
          <w:b/>
          <w:b/>
          <w:color w:val="000000"/>
          <w:sz w:val="28"/>
          <w:szCs w:val="28"/>
          <w:lang w:val="uk-UA"/>
        </w:rPr>
      </w:pPr>
      <w:r>
        <w:rPr>
          <w:rFonts w:cs="Bauhaus 93" w:ascii="Bauhaus 93" w:hAnsi="Bauhaus 93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керівника закладу:  Дехтяренко 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ихайлів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реса, телефон закладу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Муравлівка,    вул. Кутузова,  6   тел. 42-7-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.І.Б. працівника психологічної служби заклад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валенко Юлія Василів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вантаження</w:t>
      </w:r>
      <w:r>
        <w:rPr>
          <w:sz w:val="28"/>
          <w:szCs w:val="28"/>
          <w:lang w:val="uk-UA"/>
        </w:rPr>
        <w:t>: 0.5  (4 години  на ден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педагога: 3 ро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ща, 2008р Правознавство, юрис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- Вища, магістр, 2022р. Трудове  навчання та технології  «Середня освіта: трудове  навчання та технології»</w:t>
      </w:r>
      <w:r>
        <w:rPr>
          <w:b/>
          <w:sz w:val="28"/>
          <w:szCs w:val="28"/>
          <w:lang w:val="uk-UA" w:bidi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Кваліфікаційна категорі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Рік останньої атестації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проходження курсів ПК: 2022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ind w:left="-851" w:firstLine="284"/>
        <w:jc w:val="both"/>
        <w:rPr/>
      </w:pPr>
      <w:r>
        <w:rPr>
          <w:iCs/>
          <w:sz w:val="28"/>
          <w:szCs w:val="28"/>
          <w:lang w:val="uk-UA" w:eastAsia="uk-UA"/>
        </w:rPr>
        <w:t>Річний план роботи соціального педагога складено на основі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  <w:lang w:val="uk-UA" w:eastAsia="uk-UA"/>
        </w:rPr>
        <w:t>Закону України «Про освіту» 5 вересня 2017 року;</w:t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Листа МОН «Про типову документацію працівників психологічної служби у системі освіти України» від 24.07.2019 № 1/9-477;</w:t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 </w:t>
      </w:r>
      <w:r>
        <w:rPr>
          <w:iCs/>
          <w:sz w:val="28"/>
          <w:szCs w:val="28"/>
          <w:lang w:val="uk-UA" w:eastAsia="uk-UA"/>
        </w:rPr>
        <w:t>Листа МОН «Про пріоритетні напрями роботи психологічної служби у системі освіти на 2019-2020 н.р.» від 18.07.2019 № 1/9-462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  <w:lang w:val="uk-UA" w:eastAsia="uk-UA"/>
        </w:rPr>
        <w:t>Наказу МОН «Про затвердження Положення про психологічну службу у системі освіти України» від 31 липня 2018 року за № 885/32337;</w:t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Наказу МОН «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» від 02.10.2018 № 1047;</w:t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Листа МОН «Методичні рекомендації щодо запобігання та протидії насильству» від 18.05.2018 № 1/11-5480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  <w:lang w:val="uk-UA" w:eastAsia="uk-UA"/>
        </w:rPr>
        <w:t>Листа МОН України від 24.07.2019 року № 1/9-477 «Про типову документацію працівників психологічної служби у системі освіт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методичних рекомендацій Українського центру практичної психології та соціальної роботи, Конвенції ООН «Про права дитин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  <w:lang w:val="uk-UA" w:eastAsia="uk-UA"/>
        </w:rPr>
        <w:t>Загальної Декларації прав люди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  <w:lang w:val="uk-UA" w:eastAsia="uk-UA"/>
        </w:rPr>
        <w:t>Листа Міністерства освіти і науки України від 16 липня 2021 року №1/9-363 «Про пріоритетні напрями роботи психологічної служби у системі освіти у 2021/2022 н. р.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інших нормативних документів, що охоплюють питання планування роботи психологічної служби.</w:t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iCs/>
          <w:color w:val="000000"/>
          <w:sz w:val="28"/>
          <w:szCs w:val="28"/>
          <w:lang w:val="uk-UA" w:eastAsia="uk-UA"/>
        </w:rPr>
      </w:pPr>
      <w:r>
        <w:rPr>
          <w:b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І. Аналітична частина</w:t>
      </w:r>
    </w:p>
    <w:p>
      <w:pPr>
        <w:pStyle w:val="Normal"/>
        <w:ind w:left="-426" w:hanging="426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</w:rPr>
        <w:t xml:space="preserve">Проблема над якою 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працю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: «</w:t>
      </w:r>
      <w:r>
        <w:rPr>
          <w:rStyle w:val="StrongEmphasis"/>
          <w:sz w:val="28"/>
          <w:szCs w:val="28"/>
        </w:rPr>
        <w:t>Формування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толерантного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ставлення один до одного»</w:t>
      </w:r>
    </w:p>
    <w:p>
      <w:pPr>
        <w:pStyle w:val="Normal"/>
        <w:ind w:left="-426" w:hanging="42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Протягом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н.р. головними  напрямками  роботи  соціального педагога школи  були: </w:t>
        <w:br/>
        <w:t>-  діагностична робота; </w:t>
        <w:br/>
        <w:t>-  консультативна робота; </w:t>
        <w:br/>
        <w:t>-  захисна робота; </w:t>
        <w:br/>
        <w:t>-  профілактична робота;</w:t>
        <w:br/>
        <w:t>-  організаційно – методична робота. </w:t>
        <w:br/>
        <w:br/>
        <w:tab/>
        <w:t>Діяльність  соціального педагога школи була  спрямована  на реалізацію </w:t>
      </w:r>
      <w:r>
        <w:rPr>
          <w:b/>
          <w:sz w:val="28"/>
          <w:szCs w:val="28"/>
        </w:rPr>
        <w:t>таких завдань: </w:t>
      </w:r>
    </w:p>
    <w:p>
      <w:pPr>
        <w:pStyle w:val="Style19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   надання </w:t>
      </w:r>
      <w:r>
        <w:rPr>
          <w:sz w:val="28"/>
          <w:szCs w:val="28"/>
        </w:rPr>
        <w:t xml:space="preserve">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ної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тримки  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uk-UA"/>
        </w:rPr>
        <w:t xml:space="preserve">ням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категорій</w:t>
      </w:r>
      <w:r>
        <w:rPr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1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рият</w:t>
      </w:r>
      <w:r>
        <w:rPr>
          <w:sz w:val="28"/>
          <w:szCs w:val="28"/>
          <w:lang w:val="uk-UA"/>
        </w:rPr>
        <w:t>ливи</w:t>
      </w:r>
      <w:r>
        <w:rPr>
          <w:sz w:val="28"/>
          <w:szCs w:val="28"/>
        </w:rPr>
        <w:t>х у</w:t>
      </w:r>
      <w:r>
        <w:rPr>
          <w:sz w:val="28"/>
          <w:szCs w:val="28"/>
          <w:lang w:val="uk-UA"/>
        </w:rPr>
        <w:t xml:space="preserve">м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вчання  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uk-UA"/>
        </w:rPr>
        <w:t xml:space="preserve">нів  у </w:t>
      </w:r>
      <w:r>
        <w:rPr>
          <w:sz w:val="28"/>
          <w:szCs w:val="28"/>
        </w:rPr>
        <w:t xml:space="preserve"> мас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шк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4"/>
        </w:numPr>
        <w:suppressAutoHyphens w:val="false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актика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 xml:space="preserve"> шкод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 уч</w:t>
      </w:r>
      <w:r>
        <w:rPr>
          <w:sz w:val="28"/>
          <w:szCs w:val="28"/>
          <w:lang w:val="uk-UA"/>
        </w:rPr>
        <w:t>нів</w:t>
      </w:r>
      <w:r>
        <w:rPr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1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 навчально – виховного  процесу  як  складової  особистісно – орієнтованого  навчання;</w:t>
      </w:r>
    </w:p>
    <w:p>
      <w:pPr>
        <w:pStyle w:val="Style19"/>
        <w:numPr>
          <w:ilvl w:val="0"/>
          <w:numId w:val="1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 сприятливого  психологічного  клімату  в  педагогічному  та </w:t>
      </w:r>
    </w:p>
    <w:p>
      <w:pPr>
        <w:pStyle w:val="Style19"/>
        <w:suppressAutoHyphens w:val="fals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му  колективах;</w:t>
      </w:r>
    </w:p>
    <w:p>
      <w:pPr>
        <w:pStyle w:val="Style19"/>
        <w:numPr>
          <w:ilvl w:val="0"/>
          <w:numId w:val="1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 негативних  явищ  та  пропаганда  здорового  способу  життя  серед  дітей та  молоді;</w:t>
      </w:r>
    </w:p>
    <w:p>
      <w:pPr>
        <w:pStyle w:val="Style19"/>
        <w:numPr>
          <w:ilvl w:val="0"/>
          <w:numId w:val="1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 – педагогічний  супровід  дітей  пільгового  контингенту  </w:t>
      </w:r>
    </w:p>
    <w:p>
      <w:pPr>
        <w:pStyle w:val="Style19"/>
        <w:suppressAutoHyphens w:val="fals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дітей  з  особливими потребами;</w:t>
      </w:r>
    </w:p>
    <w:p>
      <w:pPr>
        <w:pStyle w:val="Style19"/>
        <w:numPr>
          <w:ilvl w:val="0"/>
          <w:numId w:val="1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 жорстокого  поводження;</w:t>
      </w:r>
    </w:p>
    <w:p>
      <w:pPr>
        <w:pStyle w:val="Style19"/>
        <w:numPr>
          <w:ilvl w:val="0"/>
          <w:numId w:val="1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соціально-педагогічного супроводу дітей – сиріт, дітей під опікою, дітей, які знаходяться в складних умовах проживання, дітей – напівсиріт, дітей з неповних сімей, дітей – інвалідів, дітей, які проживають в сім’ях групи ризику, дітей з багатодітних сімей, учнів, які стоять на внутрішкільному обліку, дітей, схильних до правопорушень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их, що перебувають на обліку в ССД і КМСД;</w:t>
      </w: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1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тримання діагностичних відомостей про учнів школи.</w:t>
      </w:r>
    </w:p>
    <w:p>
      <w:pPr>
        <w:pStyle w:val="Style19"/>
        <w:suppressAutoHyphens w:val="fals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-284" w:right="-284" w:firstLine="709"/>
        <w:contextualSpacing/>
        <w:jc w:val="both"/>
        <w:rPr>
          <w:i/>
          <w:i/>
          <w:sz w:val="28"/>
        </w:rPr>
      </w:pPr>
      <w:r>
        <w:rPr>
          <w:sz w:val="28"/>
          <w:lang w:val="uk-UA" w:eastAsia="ru-RU"/>
        </w:rPr>
        <w:tab/>
      </w:r>
      <w:r>
        <w:rPr>
          <w:sz w:val="28"/>
        </w:rPr>
        <w:t xml:space="preserve">У </w:t>
      </w:r>
      <w:r>
        <w:rPr>
          <w:i/>
          <w:sz w:val="28"/>
        </w:rPr>
        <w:t xml:space="preserve">2021-2022 н.р. </w:t>
      </w:r>
      <w:r>
        <w:rPr>
          <w:sz w:val="28"/>
        </w:rPr>
        <w:t>психологічною службою школи план роботи виконано не в повному обсязі, причиною став введений військовий стан, психологічна напруга учнів та батьків, не у всіх здобувачів освіти була</w:t>
      </w:r>
      <w:r>
        <w:rPr>
          <w:sz w:val="28"/>
          <w:szCs w:val="28"/>
        </w:rPr>
        <w:t xml:space="preserve"> змога виходити на зв’язок</w:t>
      </w:r>
      <w:r>
        <w:rPr>
          <w:i/>
          <w:sz w:val="28"/>
        </w:rPr>
        <w:t>.</w:t>
      </w:r>
    </w:p>
    <w:p>
      <w:pPr>
        <w:pStyle w:val="Normal"/>
        <w:spacing w:before="0" w:after="0"/>
        <w:ind w:left="-284" w:right="-284" w:firstLine="709"/>
        <w:contextualSpacing/>
        <w:jc w:val="both"/>
        <w:rPr>
          <w:sz w:val="28"/>
        </w:rPr>
      </w:pPr>
      <w:r>
        <w:rPr>
          <w:sz w:val="28"/>
        </w:rPr>
        <w:t>Проведена відповідна соціально-діагностична, навчальна, консультаційно-просвітницька, профілактична робота.</w:t>
      </w:r>
    </w:p>
    <w:p>
      <w:pPr>
        <w:pStyle w:val="Normal"/>
        <w:spacing w:before="0" w:after="0"/>
        <w:ind w:left="-284" w:right="-284" w:firstLine="709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-851" w:right="-284" w:firstLine="284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-851" w:right="-284" w:firstLine="284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-851" w:right="-284" w:firstLine="284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-851" w:right="-284" w:firstLine="284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-851" w:right="-284" w:firstLine="284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-851" w:right="-284" w:firstLine="284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Діагностика, соціальні дослідження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color w:val="FF0000"/>
          <w:sz w:val="28"/>
          <w:lang w:val="uk-UA" w:eastAsia="ru-RU"/>
        </w:rPr>
      </w:pPr>
      <w:r>
        <w:rPr>
          <w:b/>
          <w:color w:val="FF0000"/>
          <w:sz w:val="28"/>
          <w:lang w:val="uk-UA" w:eastAsia="ru-RU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</w:rPr>
        <w:t>Протягом року проводилися такі соціальні дослідження:</w:t>
      </w:r>
    </w:p>
    <w:p>
      <w:pPr>
        <w:pStyle w:val="Style20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Опитувальни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етодика вивчення шкільної мотивації учнів початкових класів шкільної мотивації Н.Г.Лусканов</w:t>
      </w:r>
      <w:r>
        <w:rPr>
          <w:sz w:val="28"/>
          <w:szCs w:val="28"/>
          <w:lang w:val="uk-UA"/>
        </w:rPr>
        <w:t xml:space="preserve">ої». </w:t>
      </w:r>
      <w:r>
        <w:rPr>
          <w:sz w:val="28"/>
          <w:szCs w:val="28"/>
        </w:rPr>
        <w:t xml:space="preserve"> Метою було визначити домінуючі емоційні стани у п'ятикласників і виявлення переважних почуттів в школі, що визначають рівень мотивації учнів.</w:t>
      </w:r>
      <w:r>
        <w:rPr>
          <w:sz w:val="28"/>
          <w:szCs w:val="28"/>
          <w:lang w:val="uk-UA"/>
        </w:rPr>
        <w:tab/>
      </w:r>
    </w:p>
    <w:p>
      <w:pPr>
        <w:pStyle w:val="Style20"/>
        <w:suppressAutoHyphens w:val="false"/>
        <w:spacing w:before="24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В результаті вивчення шкільної мотивації за методикою Н.Г.Лускановой були отримані наступні дані: високий рівень шкільної мотивації виявлено в 20 % учнів, загальний рівень шкільної мотивації в класі середній. Школа залучає їх більше поза навчальним сторонам. Вони досить добре почувають себе в школі, однак частіше їх приваблює додаткова можливість поспілкуватися з друзями. Їм подобається відчувати себе учнями, мати гарний портфель, ручки, зошити. Пізнавальні мотиви в таких дітей сформовані в меншій мірі, і навчальний процес їх мало приваблює.</w:t>
      </w:r>
    </w:p>
    <w:p>
      <w:pPr>
        <w:pStyle w:val="Style20"/>
        <w:suppressAutoHyphens w:val="false"/>
        <w:spacing w:before="24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 % мають низький рівень шкільної мотивації. Вони відвідують заняття неохоче, відчувають труднощі у пізнавальній діяльності. Знаходяться в стані не стійкої адаптації до школи. Дезадаптованих дітей не виявлено.</w:t>
      </w:r>
    </w:p>
    <w:p>
      <w:pPr>
        <w:pStyle w:val="Style20"/>
        <w:suppressAutoHyphens w:val="false"/>
        <w:spacing w:before="24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uppressAutoHyphens w:val="false"/>
        <w:spacing w:before="240" w:after="0"/>
        <w:ind w:left="0"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соціального педагога.</w:t>
      </w:r>
    </w:p>
    <w:p>
      <w:pPr>
        <w:pStyle w:val="Style20"/>
        <w:suppressAutoHyphens w:val="false"/>
        <w:spacing w:before="240" w:after="0"/>
        <w:ind w:left="0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За даними соціальних паспортів класів соціальним педагогом на початку року </w:t>
      </w:r>
      <w:r>
        <w:rPr>
          <w:sz w:val="28"/>
          <w:szCs w:val="28"/>
          <w:lang w:val="uk-UA"/>
        </w:rPr>
        <w:t xml:space="preserve">був </w:t>
      </w:r>
      <w:r>
        <w:rPr>
          <w:sz w:val="28"/>
          <w:szCs w:val="28"/>
        </w:rPr>
        <w:t>скл</w:t>
      </w:r>
      <w:r>
        <w:rPr>
          <w:sz w:val="28"/>
          <w:szCs w:val="28"/>
          <w:lang w:val="uk-UA"/>
        </w:rPr>
        <w:t>адений</w:t>
      </w:r>
      <w:r>
        <w:rPr>
          <w:sz w:val="28"/>
          <w:szCs w:val="28"/>
        </w:rPr>
        <w:t xml:space="preserve"> соціальний паспорт школи та банк даних дітей пільгових категорій. Так на початок 2021-2022 н.р.  </w:t>
      </w:r>
      <w:r>
        <w:rPr>
          <w:color w:val="000000"/>
          <w:sz w:val="28"/>
          <w:szCs w:val="28"/>
        </w:rPr>
        <w:t>в Муравлівському ЗЗСО   навчалося  143  учня  з  них  на шкільному обліку перебуває: асоціальних сімей – 3, в них дітей – 6;  багатодітних сімей – 29, всього дітей у цих сім’ях – 71; неповних  сімей – 16, в них дітей – 21; малозабезпечених сімей – 5, в них дітей – 12; діти-інваліди – 0, на індивідуальному навчанні -0, в школах-інтернатах – 0, діти-сироти -0,  ПБП – 3, чорнобильці - 2.</w:t>
      </w:r>
    </w:p>
    <w:p>
      <w:pPr>
        <w:pStyle w:val="Style21"/>
        <w:shd w:fill="FFFFFF" w:val="clear"/>
        <w:spacing w:before="254" w:after="25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ершочерговим в роботі соціального педагога є соціальний супровід дітей-сиріт та дітей, позбавлених батьківського піклування. Робота з зазначеною категорією передбачає тісну співпрацю з опікуном та самою дитиною в двох аспектах: захист соціальних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айнових та житлових прав, формування повноцінної особистості дитини, соціалізованої до сталого дорослого життя. Діти під опікою Ніколенко Марія (11 клас), Ніколенко Денис ( 9 клас), Ніколенко Анастасія (7 клас) відповідно до нормативної бази, отримують в навчальному закладі безкоштовне харчування та повний комплект підручникі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и роботі з опікунами (сім’я Жулай Антоніни та Руслана), соціальний педагог відстежувала протягом року:</w:t>
      </w:r>
    </w:p>
    <w:p>
      <w:pPr>
        <w:pStyle w:val="Style21"/>
        <w:numPr>
          <w:ilvl w:val="0"/>
          <w:numId w:val="14"/>
        </w:numPr>
        <w:shd w:fill="FFFFFF" w:val="clear"/>
        <w:spacing w:before="254" w:after="25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 утримання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живання та виховання дітей;</w:t>
      </w:r>
    </w:p>
    <w:p>
      <w:pPr>
        <w:pStyle w:val="Style21"/>
        <w:numPr>
          <w:ilvl w:val="0"/>
          <w:numId w:val="14"/>
        </w:numPr>
        <w:shd w:fill="FFFFFF" w:val="clear"/>
        <w:spacing w:before="254" w:after="25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ння державних виплат та соціальних допомог на дітей;</w:t>
      </w:r>
    </w:p>
    <w:p>
      <w:pPr>
        <w:pStyle w:val="Style21"/>
        <w:numPr>
          <w:ilvl w:val="0"/>
          <w:numId w:val="14"/>
        </w:numPr>
        <w:shd w:fill="FFFFFF" w:val="clear"/>
        <w:spacing w:before="254" w:after="25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зашкільну зайнятість дітей даної категорії.</w:t>
      </w:r>
    </w:p>
    <w:p>
      <w:pPr>
        <w:pStyle w:val="Style21"/>
        <w:shd w:fill="FFFFFF" w:val="clear"/>
        <w:spacing w:before="254" w:after="25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й захист дітей з багатодітних сімей спрямовує роботу соціального педагога разом з класним керівником на моніторинг багатодітних родин у навчальному закладі. При появі нової багатодітної родини, відповідно до змін у законодавстві «Про соціальний захист багатодітних родин», соціальним педагогом проводяться індивідуальні консультації для батьків з багатодітних родин та проводяться збори з соціально-правов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итань та щодо оформлення необхідних документів, які підтверджують статус сім’ї. Надаються індивідуальні консультації дітям та батькам з новоприбулих багатодітних родин ( в цьому році це Кваша Анастасія 6 кл. та Кваша Авеліна 4 кл.)</w:t>
      </w:r>
    </w:p>
    <w:p>
      <w:pPr>
        <w:pStyle w:val="Style21"/>
        <w:shd w:fill="FFFFFF" w:val="clear"/>
        <w:spacing w:before="254" w:after="25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а з соціального захисту дітей з малозабезпечених сімей передбачає співпрацю соціального педагога з батьками сімей, які мають статус «малозабезпеченої». А саме в частині надання в навчальному закладі безкоштовного харчування дітям з цих родин та робота щодо надання консультацій батькам, за їх зверненнями, при вирішенні соціальних питань, які можуть виникати: звернення до районного управління праці та соціального захисту населення за оформлення необхідних документів, звернення до районного центру зайнятості щодо вирішення пошуку роботи, а також з клопотаннями до районного виконкому щодо надання матеріальної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851" w:right="-1" w:firstLine="425"/>
        <w:jc w:val="center"/>
        <w:rPr>
          <w:rFonts w:eastAsia="Calibri"/>
          <w:b/>
          <w:b/>
          <w:sz w:val="28"/>
          <w:szCs w:val="16"/>
          <w:lang w:val="uk-UA"/>
        </w:rPr>
      </w:pPr>
      <w:r>
        <w:rPr>
          <w:rFonts w:eastAsia="Calibri"/>
          <w:b/>
          <w:sz w:val="28"/>
          <w:szCs w:val="16"/>
          <w:lang w:val="uk-UA"/>
        </w:rPr>
        <w:t>Профілактична робо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16"/>
          <w:u w:val="single"/>
          <w:lang w:val="uk-UA"/>
        </w:rPr>
        <w:t>Превентивне виховання, профілактика поширення шкідливих звичок.</w:t>
        <w:tab/>
        <w:t>Пропаганда здорового способу життя, формування позитивного мислення та відповідальності за своє та чуже життя</w:t>
      </w:r>
      <w:r>
        <w:rPr>
          <w:rFonts w:eastAsia="Calibri"/>
          <w:sz w:val="28"/>
          <w:szCs w:val="16"/>
          <w:u w:val="single"/>
          <w:lang w:val="uk-UA" w:eastAsia="ru-RU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а у системі превентивного виховання у школі здійснюється з початку навчального року: у вересні-жовтні складено соціальний паспорт школи, проведено анкетування учнів щодо їх схильності до шкідливих звичок; проводяться заходи з виявлення дітей з девіантною поведінкою; вивчається емоційний стан п’ятикласників під час уроків, міжособистісні відносини у класних колективах.</w:t>
      </w:r>
    </w:p>
    <w:p>
      <w:pPr>
        <w:pStyle w:val="Heading5"/>
        <w:shd w:fill="FFFFFF" w:val="clear"/>
        <w:spacing w:before="0" w:after="25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продовж навчального року щомісяця в усіх класах проводиться цикл бесід з правового виховання «Я обираю здоровий спосіб житт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 Усвідомлюючи важливість радикальних змін у всіх сферах життя, у школі діє система профілактичної роботи по попередженню правопорушень серед школярів, створена рада профілактики правопорушень.</w:t>
      </w:r>
    </w:p>
    <w:p>
      <w:pPr>
        <w:pStyle w:val="Heading5"/>
        <w:shd w:fill="FFFFFF" w:val="clear"/>
        <w:spacing w:before="0" w:after="25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обота з превентивного виховання ведеться індивідуальна, групова і масова. Це і зустрічі з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соціальним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ацівни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ом Сільської ради 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ивчення законодавства України. Найцікавішими є інтерактивні форми роботи, рольові ігри, конференції, круглі столи, диспути. У планах виховної роботи класних керівників сплановані бесіди з правового виховання, бесіди з профілактики правопорушень, тиждень правових знань, робота з батьками дітей, схильних до правопорушень, тематика батьківських зборів. Класні керівники щоденно ведуть облік відвідування учнями уроків, виясняють причину неявки.</w:t>
      </w:r>
    </w:p>
    <w:p>
      <w:pPr>
        <w:pStyle w:val="Heading5"/>
        <w:shd w:fill="FFFFFF" w:val="clear"/>
        <w:spacing w:before="0" w:after="25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 школі ведеться журнал контролю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відповідальний вчител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кожного ранку підраховує загаль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кількість відсутніх з указанням причини пропуску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Зі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школярами, які запізнюються на уроки або відсутні 1-2 уроки без поважної причи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та їх батьками проводяться роз’яснювальні бесіди про неприпустимість безпричинних пропусків уроків. Виховна робота нашої школи передбачає кінцеву мету – виростити духовно багату, толерантну людину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16"/>
          <w:u w:val="single"/>
          <w:lang w:val="uk-UA"/>
        </w:rPr>
        <w:t xml:space="preserve">Профілактика насилля, булінгу, агресивної, жорстокої поведінки, формування гідної ненасильницької поведінки, </w:t>
      </w:r>
      <w:r>
        <w:rPr>
          <w:lang w:val="uk-UA"/>
        </w:rPr>
        <w:t xml:space="preserve"> </w:t>
      </w:r>
      <w:r>
        <w:rPr>
          <w:rFonts w:eastAsia="Calibri"/>
          <w:sz w:val="28"/>
          <w:szCs w:val="16"/>
          <w:u w:val="single"/>
          <w:lang w:val="uk-UA"/>
        </w:rPr>
        <w:t>правова інформованість</w:t>
      </w:r>
      <w:r>
        <w:rPr>
          <w:rFonts w:eastAsia="Calibri"/>
          <w:sz w:val="28"/>
          <w:szCs w:val="16"/>
          <w:u w:val="single"/>
          <w:lang w:val="uk-UA" w:eastAsia="ru-RU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 школі  працюють  Рада  Профілактики  правопорушень, Рада  Профілактики  з  попередження  насилля  в  сім'ї,  ведуться  відповідні  журнали  протоколів  засідань.  </w:t>
      </w:r>
      <w:r>
        <w:rPr>
          <w:sz w:val="28"/>
          <w:szCs w:val="28"/>
        </w:rPr>
        <w:t xml:space="preserve">На  засіданнях  комісій  розглядаються  доповідні,  жалоби  класних  керівників  та  вчителів  предметників  на  учнів  які  регулярно  порушують  дисципліну  в  поурочне  та  позаурочні      години.  Проводяться  профілактичні  бесіди з учнями  щодо  поведінки  під час навчально – виховного  процесу,  зниження  рівня  успішності через погану  поведінку, профілактики  негативних  явищ  серед  неповнолітніх.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16"/>
          <w:lang w:val="uk-UA"/>
        </w:rPr>
        <w:tab/>
      </w:r>
      <w:r>
        <w:rPr>
          <w:sz w:val="28"/>
          <w:szCs w:val="28"/>
        </w:rPr>
        <w:t>З проблемою насильства та булінгу в закладах освіти стикаються у всьому сві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Щоб  випадки насильства у  закладі освіти траплялися якомога рідше і  не переростали в  системне явище, кожен заклад освіти має розробити комплекс заходів для  протидії насильству та булінг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отидія насильству в  закладі освіти  – безперервний процес, який вимагає від  усіх учасників освітнього процесу чіткого дотримання прийнятих правил поведінки, виконання посадових обов’язків і дотримання політики закладу щодо насильства. Головне правило – діяти системно, спільно і злагоджено. Навіть найбільш небайдужий вчитель чи вчителька не зможе подолати проблему булінгу (цькування) самотужки. Це завдання для командної роботи, в  якій кожен може зробити свій внесок, щоб  створити простір поваги і  безпеки для всіх, хто вчиться та працює у закладі освіти</w:t>
      </w:r>
      <w:r>
        <w:rPr>
          <w:sz w:val="28"/>
          <w:szCs w:val="28"/>
          <w:lang w:val="uk-UA"/>
        </w:rPr>
        <w:t>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bCs/>
          <w:color w:val="111111"/>
          <w:sz w:val="28"/>
          <w:szCs w:val="28"/>
          <w:shd w:fill="FFFFFF" w:val="clear"/>
          <w:lang w:val="uk-UA"/>
        </w:rPr>
        <w:tab/>
      </w:r>
      <w:r>
        <w:rPr>
          <w:bCs/>
          <w:color w:val="111111"/>
          <w:sz w:val="28"/>
          <w:szCs w:val="28"/>
          <w:shd w:fill="FFFFFF" w:val="clear"/>
        </w:rPr>
        <w:t xml:space="preserve">З 27 вересня по 1 жовтня в Муравлівському ЗЗСО пройшов </w:t>
      </w:r>
      <w:r>
        <w:rPr>
          <w:b/>
          <w:bCs/>
          <w:color w:val="111111"/>
          <w:sz w:val="28"/>
          <w:szCs w:val="28"/>
          <w:shd w:fill="FFFFFF" w:val="clear"/>
        </w:rPr>
        <w:t>Тиждень протидії булінгу</w:t>
      </w:r>
      <w:r>
        <w:rPr>
          <w:bCs/>
          <w:color w:val="111111"/>
          <w:sz w:val="28"/>
          <w:szCs w:val="28"/>
          <w:shd w:fill="FFFFFF" w:val="clear"/>
        </w:rPr>
        <w:t xml:space="preserve"> «Стоп булінг». Наша школа долучилася до цієї всеукраїнської акції, спрямованої на захист прав дитини. Кожен повинен почувати себе захищеним. Треба поважати свої права, права іншого і вчитися співіснувати разом. Бути гарною людиною – це добра звичка. І прищеплювати її треба змалечку.</w:t>
      </w:r>
      <w:r>
        <w:rPr>
          <w:sz w:val="28"/>
          <w:szCs w:val="28"/>
          <w:lang w:val="uk-UA"/>
        </w:rPr>
        <w:t xml:space="preserve"> В 1-4 класі були проведені уроки «Долоньки дружби»,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  <w:lang w:val="uk-UA"/>
        </w:rPr>
        <w:t xml:space="preserve"> Булінг»; 5-6 клас діти намалювали малюнки; 7-9 клас участь у фото челленджі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  <w:lang w:val="uk-UA"/>
        </w:rPr>
        <w:t xml:space="preserve"> Булінг»; 10-11 клас онлайн – урок, перегляд відеоролика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  <w:lang w:val="uk-UA"/>
        </w:rPr>
        <w:t xml:space="preserve"> Булінг», обговорення. </w:t>
      </w:r>
      <w:r>
        <w:rPr>
          <w:sz w:val="28"/>
          <w:szCs w:val="28"/>
        </w:rPr>
        <w:t>Інформація висвітлювалась на сайті школи та на сторінці школи в соціальній мережі Фейсбук (</w:t>
      </w:r>
      <w:hyperlink r:id="rId2">
        <w:r>
          <w:rPr>
            <w:rStyle w:val="InternetLink"/>
            <w:sz w:val="28"/>
            <w:szCs w:val="28"/>
          </w:rPr>
          <w:t>https://muravlivkazosh.e-schools.info/photoalbum/102175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facebook.com/100055577165817/videos/1260934654348772/</w:t>
        </w:r>
      </w:hyperlink>
      <w:r>
        <w:rPr>
          <w:lang w:val="uk-UA"/>
        </w:rPr>
        <w:t>)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Тиждень толерантності в Муравлівському ЗЗСО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uk-UA"/>
        </w:rPr>
        <w:t xml:space="preserve">У рамках відзначення Міжнародного Дня толерантності та з метою формування в учнів загальнолюдських моральних цінностей в Муравлівському ЗЗСО з 15 по 19 листопада пройшов Тиждень толерантності. Впродовж тижня робота соціально-психологічної служби, вчителів та класних керівників школи була спрямована на формування в учнів поваги до інших людей, їхніх думок. Були проведені цікаві та різноманітні заходи. Так, учні 11 класу оформили інформаційний стенд «Толерантність в нашому життя», педагоги-організатори оформили тематичну фото зону, класні керівники зі своїми вихованцями створили емблему та квітку толерантності, а також провели виховні години на теми «Людина починається з добра», «Вчимося дружити», «Толерантність врятує світ». Соціально-психологічною службою були проведені такі заходи: створення плакату «Ми різні, але всі разом», діагностика толерантної особистості (5-11кл), колективна вправа «Толерантне серце»(7кл), інформаційні перерви «Відеолекторій толерантності» (5-11кл), акція «Букет долоньок побажань»(5-11кл), розмова в колі «Що таке толерантність?»(6кл), челендж «Подаруй свою усмішку»(1-11кл), виготовлення гірлянди дружби (1-4кл), подарунок для товариша «Квіточка добра»(5-6кл), тематичні години спілкування та тренінги «Мандрівка в країну толерантності», «Будьмо толерантними», «Толерантність запорука людяності» та ін. </w:t>
      </w:r>
      <w:hyperlink r:id="rId4">
        <w:r>
          <w:rPr>
            <w:rStyle w:val="InternetLink"/>
            <w:sz w:val="28"/>
            <w:szCs w:val="28"/>
            <w:lang w:val="uk-UA"/>
          </w:rPr>
          <w:t>https://muravlivkazosh.e-schools.info/news/211747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16  днів проти насильства 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Щорічно в Україні з 25 листопада до 10 грудня проводиться Всеукраїнська кампанія «16 днів проти насильства» з метою привернення уваги до проблем подолання насильства в сім’ях, жорстокого поводження з дітьми, протидії торгівлі людьми та захисту прав жінок.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Шістнадцятиденний період кампанії охоплює наступні важливі дати: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5 листопада – Міжнародний день боротьби з насильством щодо жінок;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 грудня – Всесвітній день боротьби зі СНІДом;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 грудня – Міжнародний день боротьби з рабством;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3 грудня – Міжнародний день людей з обмеженими фізичними можливостями;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 грудня – Міжнародний день волонтера;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6 грудня – Вшанування пам’яті студенток, розстріляних у Монреалі;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0 грудня – Міжнародний день прав людини.</w:t>
      </w:r>
    </w:p>
    <w:p>
      <w:pPr>
        <w:pStyle w:val="Style11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освітнього процесу були задіяні у різних заходах, які підготувала соціально-психологічна служба та класні керівники: акції «Біла стрічка», «Червона стрічка», «Синя стрічка»; перегляд тематичних відеороликів, анкетування на виявлення насильства в сім’ї та школі, заняття з елементами тренінгу «Як не стати жертвою насильства», «Що таке цькування?», «Ми проти насильства. Ми за любов ї доброту», урок-обговорення «Незакінчений щоденник Повчальна розповідь. Профілактика наркоманії та СНІДу»; бесіди «Моя суперсила -безпека в Інтернеті», «Права людини та попередження насильства»; лекції «СНІД: подумай про майбутнє та обери життя!», «Рабство та його сучасні прояви», «Казка "ВІЛ і його мрія"»,«Волонтерство в Україні – новий погляд на суспільну працю» ; круглий стіл «Бути волонтером: добра воля, поклик серця чи запит сучасності»; оформлювались тематичні виставки та порадники для учнів та батьків, класними керівниками проводились тематичні виховні години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заходи стали приводом для аналізу власних дій та вчинків. Сприяли вихованню людяності, відповідальності, поваги до гідності іншої людини та переосмислення цінностей https://muravlivkazosh.e-schools.info/news/219776</w:t>
      </w:r>
    </w:p>
    <w:p>
      <w:pPr>
        <w:pStyle w:val="Style20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16"/>
          <w:u w:val="single"/>
          <w:lang w:val="uk-UA"/>
        </w:rPr>
        <w:t xml:space="preserve">Захист прав і свобод дітей, правова інформованість: </w:t>
      </w:r>
      <w:r>
        <w:rPr>
          <w:sz w:val="28"/>
          <w:szCs w:val="28"/>
        </w:rPr>
        <w:t xml:space="preserve"> Щороку  в  школі  проходять  тематичні  тижні  та  місячник  з  правових  знань.  Під  час  проведення  різноманітних  заходів  на  правову  тематику  діти  розширюють  свій  кругозір, вчаться  працювати з правовими документами, намагаюсь  виховувати   повагу  до правових норм, необхідності їх дотримання, діти  знайомляться  з  основними  правами  дитини,  Конвенцією  ООН,  розвивають  свої  моральні   якості,  свідоме  розуміння  своїх  прав  та  обов’язків.  Діти  різних  вікових  категорій  та  соціального  статусу  приймають  участь в опитуваннях «Рівень обізнаності дітей щодо норм Конвенції ООН»</w:t>
      </w:r>
      <w:r>
        <w:rPr>
          <w:sz w:val="28"/>
          <w:szCs w:val="28"/>
          <w:lang w:val="uk-UA"/>
        </w:rPr>
        <w:t xml:space="preserve"> (9 клас) «Права дитини»</w:t>
      </w:r>
      <w:r>
        <w:rPr>
          <w:sz w:val="28"/>
          <w:szCs w:val="28"/>
        </w:rPr>
        <w:t>, «Твои права и обязанности»</w:t>
      </w:r>
      <w:r>
        <w:rPr>
          <w:sz w:val="28"/>
          <w:szCs w:val="28"/>
          <w:lang w:val="uk-UA"/>
        </w:rPr>
        <w:t xml:space="preserve"> (10 клас)</w:t>
      </w:r>
      <w:r>
        <w:rPr>
          <w:sz w:val="28"/>
          <w:szCs w:val="28"/>
        </w:rPr>
        <w:t>, «Революція гідності»</w:t>
      </w:r>
      <w:r>
        <w:rPr>
          <w:sz w:val="28"/>
          <w:szCs w:val="28"/>
          <w:lang w:val="uk-UA"/>
        </w:rPr>
        <w:t xml:space="preserve"> (11 клас)</w:t>
      </w:r>
      <w:r>
        <w:rPr>
          <w:sz w:val="28"/>
          <w:szCs w:val="28"/>
        </w:rPr>
        <w:t>, проводяться  такі  заходи:  (виховні  години «Мої  права,  мої  обов’язки»,  «Правова  абетка»,  «Що  таке  злочин  та  які  його  наслідки»,  уроки - конкурси на  правову  тематику,  вікторини  як  серед  учнів  середньої  школи  так  і  серед  молодшої,  молодші  школярі  малюють  малюнки  на  правову  тематику,  старші учні  плакати,  розгадують  кросворди,  проводяться  бесіди  з  правового  виховання.  Є папка  «Правове  виховання»  де  накопичуються  розробки  правових  заходів  (виховні  години,  КВК,  брейн – рінги,  анкети,  опросники  та  інший  матеріал).</w:t>
      </w:r>
      <w:r>
        <w:rPr>
          <w:sz w:val="28"/>
          <w:szCs w:val="28"/>
          <w:lang w:val="uk-UA"/>
        </w:rPr>
        <w:t xml:space="preserve"> В цьому році учні 1-11 класів приймали активну участь у конкурсі малюнків «Конвенція ООН очима дітей» 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16"/>
          <w:lang w:eastAsia="ru-RU"/>
        </w:rPr>
      </w:pPr>
      <w:r>
        <w:rPr>
          <w:rFonts w:eastAsia="Calibri"/>
          <w:sz w:val="28"/>
          <w:szCs w:val="16"/>
          <w:lang w:eastAsia="ru-RU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rFonts w:eastAsia="Calibri"/>
          <w:sz w:val="28"/>
          <w:szCs w:val="16"/>
          <w:u w:val="single"/>
          <w:lang w:val="uk-UA"/>
        </w:rPr>
        <w:t xml:space="preserve">Профілактика бродяжництва, безпритульності, безпеки в Інтернеті: </w:t>
      </w:r>
      <w:r>
        <w:rPr>
          <w:sz w:val="28"/>
          <w:szCs w:val="28"/>
          <w:lang w:val="uk-UA"/>
        </w:rPr>
        <w:t xml:space="preserve"> На</w:t>
      </w:r>
    </w:p>
    <w:p>
      <w:pPr>
        <w:pStyle w:val="Style20"/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протязі всього року в Муравлівському ЗЗСО проводяться заходи по профілактиці правопорушень, бездоглядності, безпритульності, захисту дітей від будь-яких форм фізичного або психічного насильства: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створено банк даних про учнів, схильних до правопорушень, бродяжництва, вживання алкогольних напоїв;</w:t>
      </w:r>
      <w:r>
        <w:rPr>
          <w:rFonts w:eastAsia="Calibri"/>
          <w:sz w:val="28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еблагополучні сім’ї та дітей, які в них виховуються та їх залучення до гурткової роботи; 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здійснено облік місцезнаходження та організовано дозвілля на канікулах дітей з неблагополучних сімей, схильних до бродяжництва, правопорушень та ін.; 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о соціальну підтримку та допомогу дітям напівсиротам, позбавлених батьківського піклування, з багатодітних та малозабезпечених сімей, які виховуються у функціонально неспроможних сім’ях та забезпечено їх соціально-психологічний супровід (індивідуальні консультації, складання соціального паспорту тощо); 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ознайомлено учнівську молодь з переліком організацій, до яких можна звернутися з приводу насилля в сім'ї, позбавлення алко- і наркозалежності тощо; 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інформаційно-просвітницькі та виховні заходи, направлені на запобігання випадків насильства над особистістю, безвідповідальної поведінки по відношенню до особистості, торгівлі людьми; 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ведено освітньо-інформаційні заняття щодо прав неповнолітніх; 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створення ради з профілактики правопорушень, до роботи яких залучаються представники районних органів внутрішніх справ; 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ня проводяться рейди-перевірки з питання організації початку навчального дня та відвідування учнями загальноосвітніх навчальних закладів; 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eastAsia="Calibri"/>
          <w:sz w:val="28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контролю за учнями, які ухиляються від навчання (підготовлено акти обстеження умов проживання підлітків з девіатною поведінкою.</w:t>
      </w:r>
    </w:p>
    <w:p>
      <w:pPr>
        <w:pStyle w:val="Style20"/>
        <w:suppressAutoHyphens w:val="false"/>
        <w:spacing w:lineRule="auto" w:line="276" w:before="0" w:after="200"/>
        <w:ind w:left="142" w:hanging="0"/>
        <w:contextualSpacing/>
        <w:jc w:val="both"/>
        <w:rPr/>
      </w:pPr>
      <w:r>
        <w:rPr>
          <w:sz w:val="28"/>
          <w:szCs w:val="28"/>
          <w:lang w:val="uk-UA"/>
        </w:rPr>
        <w:tab/>
        <w:t>В рамках акції  «День безпечного Інтернету» були проведені такі заходи: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rFonts w:eastAsia="Calibri"/>
          <w:sz w:val="28"/>
          <w:szCs w:val="16"/>
          <w:lang w:val="uk-UA"/>
        </w:rPr>
      </w:pPr>
      <w:r>
        <w:rPr>
          <w:rFonts w:eastAsia="Times New Roman"/>
          <w:sz w:val="28"/>
          <w:szCs w:val="16"/>
          <w:lang w:val="uk-UA"/>
        </w:rPr>
        <w:t xml:space="preserve"> </w:t>
      </w:r>
      <w:r>
        <w:rPr>
          <w:rFonts w:eastAsia="Calibri"/>
          <w:sz w:val="28"/>
          <w:szCs w:val="16"/>
          <w:lang w:val="uk-UA"/>
        </w:rPr>
        <w:t xml:space="preserve">уроки "Моя супер сила - безпека в Інтернеті", інтернет-вікторина "Подорож до країни Інтернет-небезпеки", брейн-ринг "Безпечний Інтернет", тестування "Безпечний Інтернет", перегляд відеороликів "Найжахливіший тиждень Петрика в Інтернеті", "Безпечний Інтернет для учнів - корисні поради". А також наш заклад приєднався до "Всеукраїнського онлайн-флешмобу освітян до Дня безпечного Інтернету". Стаття на сайті школи </w:t>
      </w:r>
      <w:hyperlink r:id="rId5">
        <w:r>
          <w:rPr>
            <w:rStyle w:val="InternetLink"/>
            <w:rFonts w:eastAsia="Calibri"/>
            <w:sz w:val="28"/>
            <w:szCs w:val="16"/>
            <w:lang w:val="uk-UA"/>
          </w:rPr>
          <w:t>https://muravlivkazosh.e-schools.info/news/232552</w:t>
        </w:r>
      </w:hyperlink>
      <w:r>
        <w:rPr>
          <w:rFonts w:eastAsia="Calibri"/>
          <w:sz w:val="28"/>
          <w:szCs w:val="16"/>
          <w:lang w:val="uk-UA"/>
        </w:rPr>
        <w:t xml:space="preserve"> 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76" w:before="0" w:after="200"/>
        <w:ind w:left="0" w:firstLine="425"/>
        <w:contextualSpacing/>
        <w:rPr>
          <w:rFonts w:eastAsia="Calibri"/>
          <w:sz w:val="28"/>
          <w:szCs w:val="16"/>
          <w:u w:val="single"/>
          <w:lang w:val="uk-UA"/>
        </w:rPr>
      </w:pPr>
      <w:r>
        <w:rPr>
          <w:rFonts w:eastAsia="Calibri"/>
          <w:sz w:val="28"/>
          <w:szCs w:val="16"/>
          <w:u w:val="single"/>
          <w:lang w:val="uk-UA"/>
        </w:rPr>
        <w:t>Профілактика торгівлі людьми:</w:t>
      </w:r>
      <w:r>
        <w:rPr>
          <w:rFonts w:eastAsia="Calibri"/>
          <w:sz w:val="28"/>
          <w:szCs w:val="16"/>
          <w:lang w:val="uk-UA"/>
        </w:rPr>
        <w:t xml:space="preserve"> </w:t>
      </w:r>
      <w:r>
        <w:rPr>
          <w:rFonts w:eastAsia="Calibri"/>
          <w:color w:val="FF0000"/>
          <w:sz w:val="28"/>
          <w:szCs w:val="16"/>
          <w:lang w:val="uk-UA"/>
        </w:rPr>
        <w:t xml:space="preserve"> </w:t>
      </w:r>
      <w:r>
        <w:rPr>
          <w:rStyle w:val="FontStyle16"/>
          <w:sz w:val="28"/>
          <w:szCs w:val="28"/>
          <w:lang w:val="uk-UA"/>
        </w:rPr>
        <w:t xml:space="preserve">Адміністрація  школи  дієво  реагує  на  своєчасне  запобігання  багаторазових  пропусків  та  виявлення  причин  не  відвідування  учнями  шкільних  занять. Постійно </w:t>
      </w:r>
      <w:r>
        <w:rPr>
          <w:rStyle w:val="FontStyle16"/>
          <w:sz w:val="28"/>
          <w:szCs w:val="28"/>
          <w:lang w:val="uk-UA" w:eastAsia="uk-UA"/>
        </w:rPr>
        <w:t xml:space="preserve"> проводиться профілактично - роз’яснювальна робота  серед батьківської громадськості щодо обов’язковості та неприпустимості пропусків навчальних занять без поважних причин  та  самовільного  залишення  учнями   навчального  закладу.</w:t>
      </w:r>
    </w:p>
    <w:p>
      <w:pPr>
        <w:pStyle w:val="Style20"/>
        <w:suppressAutoHyphens w:val="false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  <w:lang w:val="uk-UA"/>
        </w:rPr>
        <w:tab/>
        <w:t xml:space="preserve">Забезпечено щотижневий контроль </w:t>
      </w:r>
      <w:r>
        <w:rPr>
          <w:rStyle w:val="FontStyle16"/>
          <w:sz w:val="28"/>
          <w:szCs w:val="28"/>
          <w:lang w:val="uk-UA" w:eastAsia="uk-UA"/>
        </w:rPr>
        <w:t xml:space="preserve"> стану відвідування неповнолітніми навчального закладу та щоп’ятниці, до 16.00  надається оперативна інформація до відділу освіти відповідно до наданої форми  ( відповідальний: педагог-організатор Наумова М.П.)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ab/>
        <w:t>Класними керівниками 1-11 класів, здійснюється обов’язковий щоденний контроль за відвідуванням учнями школи, з’ясовуються  причини відсутності їх на уроках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ab/>
      </w:r>
      <w:r>
        <w:rPr>
          <w:bCs/>
          <w:color w:val="111111"/>
          <w:sz w:val="28"/>
          <w:szCs w:val="28"/>
          <w:shd w:fill="FFFFFF" w:val="clear"/>
        </w:rPr>
        <w:t>Європейський день боротьби з торгівлею людьми</w:t>
      </w:r>
      <w:r>
        <w:rPr>
          <w:bCs/>
          <w:color w:val="111111"/>
          <w:sz w:val="28"/>
          <w:szCs w:val="28"/>
          <w:shd w:fill="FFFFFF" w:val="clear"/>
          <w:lang w:val="uk-UA"/>
        </w:rPr>
        <w:t xml:space="preserve">. </w:t>
      </w:r>
      <w:r>
        <w:rPr>
          <w:bCs/>
          <w:color w:val="111111"/>
          <w:sz w:val="28"/>
          <w:szCs w:val="28"/>
          <w:shd w:fill="FFFFFF" w:val="clear"/>
        </w:rPr>
        <w:t>Протягом тижня у Муравлівському ЗЗСО психологічною службою проведено ряд цікавих та корисних заходів, присвячених цій темі.</w:t>
      </w:r>
      <w:r>
        <w:rPr>
          <w:bCs/>
          <w:color w:val="111111"/>
          <w:sz w:val="28"/>
          <w:szCs w:val="28"/>
        </w:rPr>
        <w:br/>
      </w:r>
      <w:r>
        <w:rPr>
          <w:bCs/>
          <w:color w:val="111111"/>
          <w:sz w:val="28"/>
          <w:szCs w:val="28"/>
          <w:shd w:fill="FFFFFF" w:val="clear"/>
        </w:rPr>
        <w:t>У початкових класах в доступній формі були проведені бесіди про “Безпеку життя діте</w:t>
      </w:r>
      <w:r>
        <w:rPr>
          <w:bCs/>
          <w:color w:val="111111"/>
          <w:sz w:val="28"/>
          <w:szCs w:val="28"/>
          <w:shd w:fill="FFFFFF" w:val="clear"/>
          <w:lang w:val="uk-UA"/>
        </w:rPr>
        <w:t xml:space="preserve">й </w:t>
      </w:r>
      <w:r>
        <w:rPr>
          <w:bCs/>
          <w:color w:val="111111"/>
          <w:sz w:val="28"/>
          <w:szCs w:val="28"/>
          <w:shd w:fill="FFFFFF" w:val="clear"/>
        </w:rPr>
        <w:t>та переглянутий відеоролик "Соціальний експеримент з нагоди Дня боротьби з торгівлею людьми" (</w:t>
      </w:r>
      <w:hyperlink r:id="rId6">
        <w:r>
          <w:rPr>
            <w:rStyle w:val="InternetLink"/>
            <w:rFonts w:eastAsia="OpenSymbol"/>
            <w:bCs/>
            <w:sz w:val="28"/>
            <w:szCs w:val="28"/>
            <w:shd w:fill="FFFFFF" w:val="clear"/>
          </w:rPr>
          <w:t>https://www.youtube.com/watch?v=TopWrokETMM&amp;t=6s</w:t>
        </w:r>
      </w:hyperlink>
      <w:r>
        <w:rPr>
          <w:bCs/>
          <w:color w:val="111111"/>
          <w:sz w:val="28"/>
          <w:szCs w:val="28"/>
          <w:shd w:fill="FFFFFF" w:val="clear"/>
        </w:rPr>
        <w:t>).</w:t>
      </w:r>
      <w:r>
        <w:rPr>
          <w:bCs/>
          <w:color w:val="111111"/>
          <w:sz w:val="28"/>
          <w:szCs w:val="28"/>
          <w:lang w:val="uk-UA"/>
        </w:rPr>
        <w:t xml:space="preserve"> </w:t>
      </w:r>
      <w:r>
        <w:rPr>
          <w:bCs/>
          <w:color w:val="111111"/>
          <w:sz w:val="28"/>
          <w:szCs w:val="28"/>
          <w:shd w:fill="FFFFFF" w:val="clear"/>
          <w:lang w:val="uk-UA"/>
        </w:rPr>
        <w:t>Учні 5-9 класів переглянули фільм «Станція призначення життя».</w:t>
      </w:r>
      <w:r>
        <w:rPr>
          <w:bCs/>
          <w:color w:val="111111"/>
          <w:sz w:val="28"/>
          <w:szCs w:val="28"/>
          <w:lang w:val="uk-UA"/>
        </w:rPr>
        <w:br/>
      </w:r>
      <w:r>
        <w:rPr>
          <w:bCs/>
          <w:color w:val="111111"/>
          <w:sz w:val="28"/>
          <w:szCs w:val="28"/>
          <w:shd w:fill="FFFFFF" w:val="clear"/>
          <w:lang w:val="uk-UA"/>
        </w:rPr>
        <w:t>Учні 10-11 класів пройшли цікавий онлайн-квест (</w:t>
      </w:r>
      <w:r>
        <w:rPr>
          <w:bCs/>
          <w:color w:val="111111"/>
          <w:sz w:val="28"/>
          <w:szCs w:val="28"/>
          <w:shd w:fill="FFFFFF" w:val="clear"/>
        </w:rPr>
        <w:t>https</w:t>
      </w:r>
      <w:r>
        <w:rPr>
          <w:bCs/>
          <w:color w:val="111111"/>
          <w:sz w:val="28"/>
          <w:szCs w:val="28"/>
          <w:shd w:fill="FFFFFF" w:val="clear"/>
          <w:lang w:val="uk-UA"/>
        </w:rPr>
        <w:t>://</w:t>
      </w:r>
      <w:r>
        <w:rPr>
          <w:bCs/>
          <w:color w:val="111111"/>
          <w:sz w:val="28"/>
          <w:szCs w:val="28"/>
          <w:shd w:fill="FFFFFF" w:val="clear"/>
        </w:rPr>
        <w:t>quest</w:t>
      </w:r>
      <w:r>
        <w:rPr>
          <w:bCs/>
          <w:color w:val="111111"/>
          <w:sz w:val="28"/>
          <w:szCs w:val="28"/>
          <w:shd w:fill="FFFFFF" w:val="clear"/>
          <w:lang w:val="uk-UA"/>
        </w:rPr>
        <w:t>.</w:t>
      </w:r>
      <w:r>
        <w:rPr>
          <w:bCs/>
          <w:color w:val="111111"/>
          <w:sz w:val="28"/>
          <w:szCs w:val="28"/>
          <w:shd w:fill="FFFFFF" w:val="clear"/>
        </w:rPr>
        <w:t>stoptrafficking</w:t>
      </w:r>
      <w:r>
        <w:rPr>
          <w:bCs/>
          <w:color w:val="111111"/>
          <w:sz w:val="28"/>
          <w:szCs w:val="28"/>
          <w:shd w:fill="FFFFFF" w:val="clear"/>
          <w:lang w:val="uk-UA"/>
        </w:rPr>
        <w:t>.</w:t>
      </w:r>
      <w:r>
        <w:rPr>
          <w:bCs/>
          <w:color w:val="111111"/>
          <w:sz w:val="28"/>
          <w:szCs w:val="28"/>
          <w:shd w:fill="FFFFFF" w:val="clear"/>
        </w:rPr>
        <w:t>org</w:t>
      </w:r>
      <w:r>
        <w:rPr>
          <w:bCs/>
          <w:color w:val="111111"/>
          <w:sz w:val="28"/>
          <w:szCs w:val="28"/>
          <w:shd w:fill="FFFFFF" w:val="clear"/>
          <w:lang w:val="uk-UA"/>
        </w:rPr>
        <w:t>/</w:t>
      </w:r>
      <w:r>
        <w:rPr>
          <w:bCs/>
          <w:color w:val="111111"/>
          <w:sz w:val="28"/>
          <w:szCs w:val="28"/>
          <w:shd w:fill="FFFFFF" w:val="clear"/>
        </w:rPr>
        <w:t>start</w:t>
      </w:r>
      <w:r>
        <w:rPr>
          <w:bCs/>
          <w:color w:val="111111"/>
          <w:sz w:val="28"/>
          <w:szCs w:val="28"/>
          <w:shd w:fill="FFFFFF" w:val="clear"/>
          <w:lang w:val="uk-UA"/>
        </w:rPr>
        <w:t>) де вони підвищили свій рівень знань щодо поняття «торгівля людьми», щодо прав та свобод про боротьбу з торгівлею людьми та вчилися використовувати знання в різних життєвих ситуаціях. Ці заходи допомогли підвищити рівень поінформованості та усвідомлення учнями гостроти проблеми торгівлі людьми; обговорили причини, форми та ознаки цього явища; показали небезпечні наслідки та шляхи потрапляння в ситуацію торгівлі людьми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Cs/>
          <w:color w:val="111111"/>
          <w:sz w:val="28"/>
          <w:szCs w:val="28"/>
          <w:shd w:fill="FFFFFF" w:val="clear"/>
          <w:lang w:val="uk-UA"/>
        </w:rPr>
        <w:t xml:space="preserve">Посилання на статтю на сайті школи </w:t>
      </w:r>
      <w:hyperlink r:id="rId7">
        <w:r>
          <w:rPr>
            <w:rStyle w:val="InternetLink"/>
            <w:rFonts w:eastAsia="OpenSymbol"/>
            <w:bCs/>
            <w:sz w:val="28"/>
            <w:szCs w:val="28"/>
            <w:shd w:fill="FFFFFF" w:val="clear"/>
            <w:lang w:val="uk-UA"/>
          </w:rPr>
          <w:t>https://muravlivkazosh.e-schools.info/news/205855</w:t>
        </w:r>
      </w:hyperlink>
      <w:r>
        <w:rPr>
          <w:bCs/>
          <w:color w:val="111111"/>
          <w:sz w:val="28"/>
          <w:szCs w:val="28"/>
          <w:shd w:fill="FFFFFF" w:val="clear"/>
          <w:lang w:val="uk-UA"/>
        </w:rPr>
        <w:t xml:space="preserve"> </w:t>
      </w:r>
    </w:p>
    <w:p>
      <w:pPr>
        <w:pStyle w:val="Heading1"/>
        <w:keepLines/>
        <w:numPr>
          <w:ilvl w:val="0"/>
          <w:numId w:val="7"/>
        </w:numPr>
        <w:suppressAutoHyphens w:val="false"/>
        <w:spacing w:before="0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u w:val="single"/>
          <w:lang w:val="uk-UA"/>
        </w:rPr>
        <w:t xml:space="preserve">Профорієнтаційна робота: </w:t>
      </w:r>
    </w:p>
    <w:p>
      <w:pPr>
        <w:pStyle w:val="Heading1"/>
        <w:keepLines/>
        <w:numPr>
          <w:ilvl w:val="0"/>
          <w:numId w:val="3"/>
        </w:numPr>
        <w:suppressAutoHyphens w:val="false"/>
        <w:spacing w:before="0" w:after="0"/>
        <w:ind w:left="108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/>
        </w:rPr>
        <w:t>застосовуються різноманітні форми роботи вчителів-предметників на уроках з профорієнтації учні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иховні години на теми : “Вчись поважати свою професію”, “Чи є романтика в твоїй професії”, “Моя професія – професія майбутнього”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устрічі з викладачами ПТУ, ліцеїв, технікумів, вузі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батьківськими комітетами груп з питання профорієнтації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 xml:space="preserve">Онлайн- конференція "Обирай професію з розумом </w:t>
      </w:r>
      <w:r>
        <w:rPr>
          <w:color w:val="111111"/>
          <w:sz w:val="28"/>
          <w:szCs w:val="28"/>
          <w:shd w:fill="FFFFFF" w:val="clear"/>
          <w:lang w:val="uk-UA"/>
        </w:rPr>
        <w:t xml:space="preserve">Одним із найважливіших кроків у житті є вибір професії. </w:t>
      </w:r>
      <w:r>
        <w:rPr>
          <w:color w:val="111111"/>
          <w:sz w:val="28"/>
          <w:szCs w:val="28"/>
          <w:shd w:fill="FFFFFF" w:val="clear"/>
        </w:rPr>
        <w:t>Адже займатися тим, що тебе цікавить, приносить радість, - одна з умов відчуття життєвої повноцінності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З метою привернути увагу до актуальних професій на сучасному ринку праці, розширити та поглибити знання про світ професій, сформувати у молоді стійку мотивацію до праці 9 лютого 2022 року для учнів 9 та 11 класів Муравлівського ЗЗСО представником Ізмаїльського міськрайонного центру зайнятості Ларисою Степаненко була проведена онлайн-конференція "Обирай професію з розумом". Учням розповіли про послуги служби зайнятості, ринок праці міста та району, була переглянута презентація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 xml:space="preserve">Також учні були ознайомлені з основними шляхами щодо успішного вибору майбутньої професії, прослухали про формулу «Хочу-Можу-Треба» та були проінформовані про можливість проходження профорієнтаційного тестування. </w:t>
      </w:r>
      <w:hyperlink r:id="rId8">
        <w:r>
          <w:rPr>
            <w:rStyle w:val="InternetLink"/>
            <w:rFonts w:eastAsia="OpenSymbol"/>
            <w:sz w:val="28"/>
            <w:szCs w:val="28"/>
            <w:shd w:fill="FFFFFF" w:val="clear"/>
          </w:rPr>
          <w:t>https://muravlivkazosh.e-schools.info/news/248589</w:t>
        </w:r>
      </w:hyperlink>
      <w:hyperlink r:id="rId9">
        <w:r>
          <w:rPr>
            <w:rStyle w:val="InternetLink"/>
            <w:rFonts w:eastAsia="OpenSymbol"/>
            <w:sz w:val="28"/>
            <w:szCs w:val="28"/>
            <w:shd w:fill="FFFFFF" w:val="clear"/>
          </w:rPr>
          <w:t>https://www.facebook.com/permalink.php?story_fbid=477712580757977&amp;id=100055577165817</w:t>
        </w:r>
      </w:hyperlink>
      <w:r>
        <w:rPr>
          <w:color w:val="111111"/>
          <w:sz w:val="28"/>
          <w:szCs w:val="28"/>
          <w:shd w:fill="FFFFFF" w:val="clear"/>
        </w:rPr>
        <w:t xml:space="preserve">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254" w:after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ind w:left="45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діяльніст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ативів та спецкурсів проведено не було</w:t>
      </w:r>
    </w:p>
    <w:p>
      <w:pPr>
        <w:pStyle w:val="Normal"/>
        <w:spacing w:before="0" w:after="0"/>
        <w:ind w:left="-851" w:firstLine="425"/>
        <w:contextualSpacing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Консультування.</w:t>
      </w:r>
    </w:p>
    <w:p>
      <w:pPr>
        <w:pStyle w:val="Normal"/>
        <w:spacing w:before="0" w:after="0"/>
        <w:ind w:left="142" w:firstLine="1277"/>
        <w:contextualSpacing/>
        <w:jc w:val="both"/>
        <w:rPr>
          <w:i/>
          <w:i/>
          <w:sz w:val="28"/>
          <w:lang w:val="uk-UA" w:eastAsia="ru-RU"/>
        </w:rPr>
      </w:pPr>
      <w:r>
        <w:rPr>
          <w:sz w:val="28"/>
          <w:lang w:val="uk-UA" w:eastAsia="ru-RU"/>
        </w:rPr>
        <w:t>Проведено індивідуальні та групові консультації за темами: «Профорієнтація», «Адаптація першокласника», «Мене не хто не розуміє». Робота з неблагополучними сім'ями, допомога при оздоровленні дітей пільгових категорій, здоровий спосіб життя, методи контрацепції, вибір професії – справа життя, профілактика насильства та агресивної поведінки, девіантна поведінка.</w:t>
      </w:r>
    </w:p>
    <w:p>
      <w:pPr>
        <w:pStyle w:val="Normal"/>
        <w:spacing w:before="0" w:after="0"/>
        <w:ind w:left="-851" w:right="-1" w:firstLine="425"/>
        <w:contextualSpacing/>
        <w:jc w:val="center"/>
        <w:rPr>
          <w:rFonts w:eastAsia="Calibri"/>
          <w:b/>
          <w:b/>
          <w:sz w:val="28"/>
          <w:szCs w:val="16"/>
          <w:lang w:val="uk-UA" w:eastAsia="ru-RU"/>
        </w:rPr>
      </w:pPr>
      <w:r>
        <w:rPr>
          <w:rFonts w:eastAsia="Calibri"/>
          <w:b/>
          <w:sz w:val="28"/>
          <w:szCs w:val="16"/>
          <w:lang w:val="uk-UA" w:eastAsia="ru-RU"/>
        </w:rPr>
        <w:t>Зв’язки з громадськістю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оформлення подання до сільської ради на учнів, схильних до правопорушень (11 клас) 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Оновлення банку даних на дітей-сиріт, збір довідок з сільської рад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ВІТ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 нарадах, педрадах: «Булінг. Протидія булінгу в школі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 батьківських зборах: «Дисципліна та самоконтроль», «Виховання добротою», «Дитячі конфлікт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осві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Напрямки роботи соціального педагога в школі: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психологічна підготовка до навчання у школі;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адаптація дітей до умов перебування у навчально-виховному закладі;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організація роботи з “важкими” дітьми;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професійне самовизначення старшокласників;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організація роботи з обдарованими дітьми та дітьми з творчими здібностями;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сприяння психологічному здоров’ю дітей, підлітків, батьків та педагогів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попередження суїцидальної поведінки дітей та підлітків, насильницьких дій у родині та навчально виховному закладі;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організація роботи з дітьми пільгового контингенту;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методична робота.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ням та їхнім батькам я надаю наступні види соціальних послуг: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допомагаю в адаптації дітей при вступі до школи, переході із одного до іншого ступеня навчального закладу;</w:t>
      </w:r>
    </w:p>
    <w:p>
      <w:pPr>
        <w:pStyle w:val="Normal"/>
        <w:shd w:fill="FFFFFF" w:val="clear"/>
        <w:ind w:left="78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- виступаю посередником між навчальним закладом та сім’єю, між батьками і вчителями;</w:t>
      </w:r>
    </w:p>
    <w:p>
      <w:pPr>
        <w:pStyle w:val="Normal"/>
        <w:shd w:fill="FFFFFF" w:val="clear"/>
        <w:ind w:left="780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>- слідкую за відвідуванням учнями навчального закладу, допомагаю у подоланні причин, що призводять до пропусків занять;</w:t>
      </w:r>
    </w:p>
    <w:p>
      <w:pPr>
        <w:pStyle w:val="Heading1"/>
        <w:spacing w:before="0" w:after="60"/>
        <w:ind w:firstLine="4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переджую конфлікти, які можуть виникнути в учнівському колективі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м із педагогічним колективом навчального закладу :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жу консультації з учителем та іншими працівниками школи з різних соціально-педагогічних проблем з метою сприяння покращенню умов життя та навчання учнів;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ізовую співробітництво з учителями та іншими спеціалістами школи (психолог, дефектолог, лікар) при розробці індивідуальної стратегії і тактики допомоги дезадаптованим учням;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даю допомогу в оцінці та аналізі дисциплінарних порушень учнів;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еру участь у педрадах, батьківських зборах та нарадах, що стосуються соціально-педагогічного життя навчального закладу.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ягнуто плідної співпраці з усіма учасниками освітнього процес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абезпечено ефективне проведення діагностичної, просвітницько-профілактичної та соціально-підтримуючої індивідуальної та групової роботи зі здобувачами освіти, батьками, вчител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звіт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ого періоду пройшла дистанційно курси, вебінари та отримала сертифікати</w:t>
      </w:r>
      <w:r>
        <w:rPr>
          <w:color w:val="000000"/>
          <w:sz w:val="28"/>
          <w:szCs w:val="28"/>
          <w:lang w:val="uk-UA"/>
        </w:rPr>
        <w:t xml:space="preserve"> та дипло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валенко Юлія Василів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вела/провів урок задля безпеки дітей в Інтернеті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мках освітнього проєкту #stop_sexтинг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идія булінгу в освітньому середовищі (3 годин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лементи ненасильницької комунікації. Як використовувати на уроках в закладах освіти (6 годин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ібербулінг або агресія в Інтернеті: способи розпізнавання і захист учня. Булінг (6 годин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рішую конфлікти та будую мир навколо себе (30 годин)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блеми які виникали в роботі: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введеному воєнному стані та </w:t>
      </w:r>
      <w:r>
        <w:rPr>
          <w:sz w:val="28"/>
          <w:szCs w:val="28"/>
        </w:rPr>
        <w:t>дистанційній формі навчання не у всіх учнів та батьків була змога виходити на зв’я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ступному навчальному році буду працювати над вирішенням таких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  здійснювати психологічну допомогу дітям, які постраждали внаслідок війни, були вимушені переїхати, а також всім дітям та їх батькам впродовж воєнного стану;</w:t>
      </w:r>
    </w:p>
    <w:p>
      <w:pPr>
        <w:pStyle w:val="Normal"/>
        <w:ind w:left="111" w:hanging="0"/>
        <w:jc w:val="both"/>
        <w:rPr>
          <w:b/>
          <w:b/>
          <w:sz w:val="28"/>
          <w:szCs w:val="28"/>
          <w:lang w:val="uk-UA"/>
        </w:rPr>
      </w:pPr>
      <w:r>
        <w:rPr>
          <w:rFonts w:cs="Verdana" w:ascii="Verdana" w:hAnsi="Verdana"/>
          <w:color w:val="105B63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здійснювати соціально-педагогічний супровід дітей-сиріт та дітей, позбавлених батьківського піклування, дітей з особливими освітніми потребами, дітей з багатодітних та малозабезпечених сімей з метою попередження безпритульності, бездоглядності та випадків усіх форм домашнього насильства над дітьми;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- брати участь у виховній роботі з питань профілактики появи негативних форм поведінки у неповнолітніх (паління, алкоголізму, наркоманії; дитячої злочинності тощо), пропаганди здорового способу життя, статевого виховання молоді;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- допомагати виявленню творчих нахилів, розкриттю здібностей дітей та підлітків, сприяє участі учнів у суспільно-корисній, волонтерській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роводити просвітницьку роботу з батьками або особами, що їх замінюють (індивідуальні бесіди, виступи на батьківських зборах);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- бути посередником між школою, сім’єю, державними установами по захисту прав дітей та громадськістю; бере участь в організації їх взаємодії з метою створення умов для нормального розвитку дітей і підлітків</w:t>
      </w:r>
      <w:r>
        <w:rPr>
          <w:rFonts w:cs="Verdana" w:ascii="Verdana" w:hAnsi="Verdana"/>
          <w:color w:val="105B63"/>
          <w:sz w:val="28"/>
          <w:szCs w:val="28"/>
          <w:shd w:fill="FFFFFF" w:val="clear"/>
          <w:lang w:val="uk-UA"/>
        </w:rPr>
        <w:t>.</w:t>
      </w:r>
    </w:p>
    <w:p>
      <w:pPr>
        <w:pStyle w:val="Heading1"/>
        <w:spacing w:before="0" w:after="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firstLine="425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ІІ. Цілепокладаюча частина</w:t>
      </w:r>
    </w:p>
    <w:p>
      <w:pPr>
        <w:pStyle w:val="Normal"/>
        <w:spacing w:lineRule="auto" w:line="360"/>
        <w:ind w:left="-567" w:right="-284" w:hanging="0"/>
        <w:jc w:val="center"/>
        <w:rPr>
          <w:b/>
          <w:b/>
          <w:i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lang w:val="uk-UA" w:eastAsia="ru-RU"/>
        </w:rPr>
        <w:t xml:space="preserve">Тема самоосвіти </w:t>
      </w:r>
      <w:r>
        <w:rPr>
          <w:b/>
          <w:iCs/>
          <w:color w:val="000000"/>
          <w:sz w:val="28"/>
          <w:szCs w:val="28"/>
          <w:lang w:val="uk-UA" w:eastAsia="uk-UA"/>
        </w:rPr>
        <w:t>соціального педагога:</w:t>
      </w:r>
    </w:p>
    <w:p>
      <w:pPr>
        <w:pStyle w:val="Normal"/>
        <w:spacing w:lineRule="auto" w:line="360"/>
        <w:ind w:left="-567" w:right="-284" w:hanging="0"/>
        <w:jc w:val="center"/>
        <w:rPr>
          <w:rStyle w:val="StrongEmphasis"/>
          <w:bCs w:val="false"/>
          <w:i/>
          <w:i/>
          <w:iCs/>
          <w:color w:val="000000"/>
          <w:sz w:val="28"/>
          <w:szCs w:val="28"/>
          <w:u w:val="single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«</w:t>
      </w:r>
      <w:r>
        <w:rPr>
          <w:rStyle w:val="StrongEmphasis"/>
          <w:b w:val="false"/>
          <w:bCs w:val="false"/>
          <w:i/>
          <w:sz w:val="28"/>
          <w:szCs w:val="28"/>
        </w:rPr>
        <w:t>Формування толерантного ставлення один до одного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Головні завдання психологічної служби школи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ти поліпшенню соціально-психологічного клімату в учнівському, педагогічному та батьківському колективах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ab/>
        <w:t>профілактика девіантної поведінки (алкоголізму, наркоманії, комп’ютерної залежності тощо)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явлення  кризових сімей, бездоглядних дітей та тих, які страждають від насилля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аганда здорового способу життя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ення посередництва між школою, сім'єю, центрами соціальних служб для молоді, кримінальною поліцією, органами місцевого самоврядування та громадськими організаціями з метою адаптації дитини до вимог соціального середовища і створення умов для її благополучного розвитку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о-педагогічний супровід дітей з особливими освітніми потребами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філактична робота по запобіганню торгівлі людьми серед учасників НВП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ування та розвиток позитивного мислення як способу життя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філактика проявів насильницької поведінки, булінгу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і напрямк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ab/>
        <w:t>Робота з важкими дітьми, дітьми-інвалідами, дітьми з особливими потребами, внутрішньо переміщеними особами з зони воєнних дій, а також, дітьми, які постраждали від війни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вентивне виховання, метою його є формування в учнів навичок здорового способу життя. Профілактика насилля, булінгу, агресивної, жорстокої поведінки, формування гідної ненасильницької поведінки комп’ютерної залежності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аганда позитивного сприйняття світу та здорового способу життя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філактика бродяжництва, безпритульності, безпеки в Інтернеті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медіа-інформаційній культурі особистості, що передбачає принципову трансформацію системи особистого захисту та протидії негативним впливам в умовах медіакратії, інформаційних війн, зумовлених пандемією COVID-19 та військовими діями на Сході України (адекватне та критичне оцінювання ситуацій)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соціального благополуччя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філактика дискримінації і стигматизації людей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а з дітьми «групи ризику»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батькам з питань виховання дітей;</w:t>
      </w:r>
    </w:p>
    <w:p>
      <w:pPr>
        <w:pStyle w:val="Style19"/>
        <w:suppressAutoHyphens w:val="fals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2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ЗМІСТОВА ЧАСТИ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1. </w:t>
      </w:r>
      <w:r>
        <w:rPr/>
        <w:t>ДІАГНОСТИЧНА  РОБОТА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внутрішньо групових відносин на території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кладання бази даних за окремими категорі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регування списків учнів за соціальним стат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ересень-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нтроль    соціального    паспорту </w:t>
            </w:r>
            <w:r>
              <w:rPr>
                <w:i/>
                <w:sz w:val="28"/>
                <w:szCs w:val="28"/>
                <w:lang w:val="uk-UA" w:eastAsia="uk-UA"/>
              </w:rPr>
              <w:t xml:space="preserve">Муравлівського ЗЗСО </w:t>
            </w:r>
            <w:r>
              <w:rPr>
                <w:sz w:val="28"/>
                <w:szCs w:val="28"/>
                <w:lang w:val="uk-UA" w:eastAsia="uk-UA"/>
              </w:rPr>
              <w:t xml:space="preserve"> на 2022/2023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ивчення вихованості учнів, їх прагнення на успі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 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, спостереження і аналіз навчальної діяльності підлі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найомство з новоприбулими   дітьми, вивчення їх особових с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( по мірі прибування ді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а зі своєчасного виявлення                  соціально дезадаптованих  дітей  (бесіди, спостереження, консульта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агностування  індивідуально-психологічних особливостей  учнів та їх соціальних зв’язків. Соціометрія (5 клас), </w:t>
            </w:r>
            <w:r>
              <w:rPr>
                <w:rFonts w:eastAsia="Calibri"/>
                <w:sz w:val="28"/>
                <w:szCs w:val="28"/>
                <w:lang w:val="uk-UA"/>
              </w:rPr>
              <w:t>діагностика тривожності для учнів 5 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оціально-психологічне дослідження щодо виявів насилля серед учасників НВП. Експертне опитування учнів Експертне опитування вчителів. Експертне опитування батькі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, Психолог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вчення   інтересів   учнів   8-11их кл. щодо подальшого вибору майбутньої професії та їх ціннісних орієнт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особливостей взаємодії і  спілкування з ровес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изначення  соціально 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бутових  умов  життя  дітей -сиріт,  соціального  оточення,  виявлення  негативних  та  позитивних  впливів,  проблем,  особистих  пот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ивчення  соціально 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бутових  умов  життя  сімей,  що  опинилися  у  складних  життєвих  умовах,  та  дітей  “групи ризику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Аналіз  даних  обстеження  житлово 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бутових  умов  дітей  з  багатодітних  та  неблагонадійних сі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опитувань,  анкетувань,  тренінгів,  ділових  ігор,  круглих  столів за запитом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 допомоги  дітям,  які  потребують  піклування  чи  потрапили  у  складні  життєві  обста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Робота  із  залученням важковиховуваних  дітей  до  гуртків  і  секці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 дітей  з  особливими  освітніми потребами до позашкільних та позакласних культурно – мистецьких заходів, виявлення обдарованих дітей та творчої молоді, сприяння широкої інтеграції дітей з обмеженими фізичними можливостями в учнівський колек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ий супровід сімей де виховуваються діти-інваліди та діти з особливими освітніми потреб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уроків, анкетувань, тренінгів на те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ормування толерантного ставлення один до одного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-анкетування (за потребо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упровід дітей, які опинилися в тяжких життєвих ситуаціях (діти, батьки яких є учасниками АТО (ООС), діти-переселенці із зони бойових дій, а також діти, які постраждали від війни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.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 дітей  трудових  мігрант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ФІЛАКТИКА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185"/>
        <w:gridCol w:w="1916"/>
        <w:gridCol w:w="1124"/>
      </w:tblGrid>
      <w:tr>
        <w:trPr>
          <w:trHeight w:val="391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дійснювати контроль за відвідуванням занять учнями школи з метою </w:t>
            </w:r>
            <w:r>
              <w:rPr>
                <w:b/>
                <w:sz w:val="28"/>
                <w:szCs w:val="28"/>
                <w:lang w:val="uk-UA" w:eastAsia="uk-UA"/>
              </w:rPr>
              <w:t>профілактики пропусків уроків без поважних причин бродяжництва, ігроманії та комп'ютероман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-</w:t>
            </w:r>
            <w:r>
              <w:rPr>
                <w:b/>
                <w:sz w:val="48"/>
                <w:szCs w:val="4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езпека в Інтернеті; Я знаю, як спілкуватись в Інтернеті 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  <w:lang w:val="uk-UA"/>
              </w:rPr>
              <w:t>не_ведусь;</w:t>
            </w:r>
            <w:r>
              <w:rPr>
                <w:rFonts w:eastAsia="+mn-ea" w:cs="+mn-cs" w:ascii="Corbel" w:hAnsi="Corbel"/>
                <w:b/>
                <w:bCs/>
                <w:shadow/>
                <w:color w:val="964305"/>
                <w:kern w:val="2"/>
                <w:sz w:val="108"/>
                <w:szCs w:val="108"/>
                <w:lang w:val="uk-UA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Інтерактивна вікто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Подорож до 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Інтернет-небезпек» (заняття)</w:t>
            </w:r>
            <w:r>
              <w:rPr>
                <w:sz w:val="28"/>
                <w:szCs w:val="28"/>
                <w:lang w:val="uk-UA"/>
              </w:rPr>
              <w:t>, тренінг «Мандруй по мережі Інтернет безпечно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Конфлі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т. Формула конфлікт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; «Конфлікти в сім’ї – методи їх вирішення» «Мій дім-моя фортеця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«Як уникнути конфлікту з іншими»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«Конфлікт з батьками чи надмірна опік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(година соціального педагога);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Протягом рок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чні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  <w:lang w:val="uk-UA" w:eastAsia="uk-UA"/>
              </w:rPr>
              <w:t>1-11клас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5" w:firstLine="9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Організація соціально-позитивної діяльності підлітків через здійснення моніторингу позашкільної зайнятості й залучення учнів до участі у різноманітних позанавчальних закладах, клубах, секціях, гуртках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ні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ормування в підлітків навичок здорового способу життя, негативного ставлення до наркотичних речовин, алкоголю, палі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олодь обирає здоров’я»</w:t>
            </w: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111111"/>
                <w:sz w:val="28"/>
                <w:szCs w:val="28"/>
                <w:shd w:fill="FFFFFF" w:val="clear"/>
              </w:rPr>
              <w:t>«Наркотики–це злочин»</w:t>
            </w: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lang w:val="uk-UA" w:eastAsia="uk-UA"/>
              </w:rPr>
              <w:t xml:space="preserve">(заняття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скусія «Особиста відповідальність про здоров`я»,</w:t>
            </w:r>
            <w:r>
              <w:rPr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Подорож у країну здоров’я», </w:t>
            </w: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«Правда про тютюн»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, «Гра з власним життям», «Ми вибираємо життя» </w:t>
            </w:r>
            <w:r>
              <w:rPr>
                <w:i/>
                <w:sz w:val="28"/>
                <w:szCs w:val="28"/>
                <w:lang w:val="uk-UA" w:eastAsia="uk-UA"/>
              </w:rPr>
              <w:t>(година соціального педагог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груден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чні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5-11 </w:t>
            </w:r>
            <w:r>
              <w:rPr>
                <w:i/>
                <w:sz w:val="28"/>
                <w:szCs w:val="28"/>
                <w:lang w:val="uk-UA" w:eastAsia="uk-UA"/>
              </w:rPr>
              <w:t>клас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Інформування учнів про ймовірні ризики та шляхи запобігання потраплянню в ситуацію </w:t>
            </w:r>
            <w:r>
              <w:rPr>
                <w:b/>
                <w:sz w:val="28"/>
                <w:szCs w:val="28"/>
                <w:lang w:val="uk-UA" w:eastAsia="uk-UA"/>
              </w:rPr>
              <w:t>торгівлі людьми. Проведення навчальних тренінгів з протидії торгівлі людьм</w:t>
            </w:r>
            <w:r>
              <w:rPr>
                <w:sz w:val="28"/>
                <w:szCs w:val="28"/>
                <w:lang w:val="uk-UA" w:eastAsia="uk-UA"/>
              </w:rPr>
              <w:t xml:space="preserve">и (особливо дітьми). Ознайомлення учнів з основними правовими актами в галузі захисту прав дитини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побігання насильства серед дітей. Правила безпечної поведінки», перегляд мультиплікаційного відео «Дві маленькі дівчинки», перегляд документального фільму «Життя на продаж», «Як захистити дітей від кіднепінгу?», «Правила поводження з незнайомими людьми», «</w:t>
            </w:r>
            <w:r>
              <w:rPr>
                <w:sz w:val="28"/>
                <w:szCs w:val="28"/>
                <w:lang w:val="uk-UA"/>
              </w:rPr>
              <w:t>Правила поведінки дітей, взаємодія з незнайомцями – небезпечна», «Про права дитини, для дітей», «Конвенція ООН очима дітей» (година соціального педагога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інг «Торгівля людьми. Як не стати жертвою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чні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  <w:lang w:val="uk-UA" w:eastAsia="uk-UA"/>
              </w:rPr>
              <w:t>1-11клас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lang w:val="uk-UA" w:eastAsia="ru-RU"/>
              </w:rPr>
              <w:t xml:space="preserve">Профілактика проявів насильницької поведінки, булінгу, девіантної поведінки, превентивне виховання </w:t>
            </w:r>
            <w:r>
              <w:rPr>
                <w:i/>
                <w:sz w:val="28"/>
                <w:szCs w:val="28"/>
                <w:lang w:val="uk-UA" w:eastAsia="uk-UA"/>
              </w:rPr>
              <w:t>(проведення годин соціального педагога, розвивальних, профілактичних занять)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  <w:lang w:val="uk-UA" w:eastAsia="uk-UA"/>
              </w:rPr>
              <w:t>гра «Якщо тебе ображають»?», флешмоб «Зупинимо булінг разом!», години спілкування «Булінг: міфи та реальність», «Не допускай насилля над ближнім», «Допоможи другу», «Змінюй в собі негативне ставлення до інших», «Як подолати булінг»,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«Насильство в сім’ї», «</w:t>
            </w:r>
            <w:r>
              <w:rPr>
                <w:bCs/>
                <w:sz w:val="28"/>
                <w:szCs w:val="28"/>
                <w:lang w:val="uk-UA" w:eastAsia="uk-UA"/>
              </w:rPr>
              <w:t>БУЛІНГ –</w:t>
            </w:r>
            <w:r>
              <w:rPr>
                <w:sz w:val="28"/>
                <w:szCs w:val="28"/>
                <w:lang w:val="uk-UA" w:eastAsia="uk-UA"/>
              </w:rPr>
              <w:t xml:space="preserve"> поняття, ознаки, відповідальність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», « </w:t>
            </w:r>
            <w:r>
              <w:rPr>
                <w:color w:val="000000"/>
                <w:sz w:val="28"/>
                <w:szCs w:val="28"/>
                <w:lang w:val="uk-UA"/>
              </w:rPr>
              <w:t>Що таке злочин? Кримінальна відповідальність та кримінальне покарання. Особливості відповідальності неповнолітніх»,</w:t>
            </w: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авила та закони у твоєму житті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яц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н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-11  клас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праця з просвітницькими організаціями щодо профілактики негативних явищ в учнівському середовищі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ги з фаху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ійснення соціального супроводу сімей, що потрапили в складну життєву ситуацію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 метою забезпечення вчасної адресної соціальної допомог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 метою запобігання виявам негативних явищ серед учні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 метою профілактики різних форм сімейного насилл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ні, батьки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аганда здорового способу життя, формування позитивного мислення.</w:t>
            </w:r>
            <w:r>
              <w:rPr>
                <w:i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«Червону стрічку носять не байдужі» (заняття)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«Я обираю здоровий спосіб життя», «Здоровим бути модно»,  "Будь обережним"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авила позитивного мислення або світло в кінці тунелю», </w:t>
            </w:r>
            <w:r>
              <w:rPr>
                <w:color w:val="333333"/>
                <w:sz w:val="28"/>
                <w:szCs w:val="28"/>
                <w:lang w:val="uk-UA"/>
              </w:rPr>
              <w:t>«Станція призначення – життя», лекції «Профілактика інфекційних хвороб», «Наркотик - твій ворог!», «Види наркотиків і їх вплив на організм підлітка», «Ні- тютюнопалінню!»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яц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н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-11 клас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дивідуальна соціально-перетворювальна робота з дітьми схильними     до     асоціальної поведінки,    через   проведення виховних просвітницьких заходів; через організацію і проведення зустрічей   з представниками різноманітних державних служб і громадських організаці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ні, вчителі, батьки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вищення соціально-психологічної грамотності учнів з використання інтерактивних форм робо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рок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ні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ідання Організаційної Ради профілактики правопорушень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 раз на місяц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асники НВП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01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ція «16 днів проти насилля»</w:t>
              <w:tab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25 листопада – 10 грудн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асники НВП</w:t>
            </w:r>
          </w:p>
        </w:tc>
      </w:tr>
      <w:tr>
        <w:trPr>
          <w:trHeight w:val="9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8"/>
                <w:lang w:val="uk-UA" w:eastAsia="ru-RU"/>
              </w:rPr>
            </w:pPr>
            <w:r>
              <w:rPr>
                <w:rFonts w:eastAsia="Calibri"/>
                <w:sz w:val="28"/>
                <w:lang w:val="uk-UA" w:eastAsia="ru-RU"/>
              </w:rPr>
              <w:t>1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i/>
                <w:i/>
                <w:sz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lang w:val="uk-UA" w:eastAsia="ru-RU"/>
              </w:rPr>
              <w:t xml:space="preserve">Профілактика дискримінації та стигматизації людей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34" w:hanging="360"/>
              <w:rPr>
                <w:rFonts w:eastAsia="Calibri"/>
                <w:sz w:val="28"/>
                <w:lang w:val="uk-UA" w:eastAsia="ru-RU"/>
              </w:rPr>
            </w:pPr>
            <w:r>
              <w:rPr>
                <w:rFonts w:eastAsia="Calibri"/>
                <w:sz w:val="28"/>
                <w:lang w:val="uk-UA" w:eastAsia="ru-RU"/>
              </w:rPr>
              <w:t>«Толерантність та її види», «Стать та гендер»,«Вчимося толерантному спілкуванню» (заняття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34" w:hanging="360"/>
              <w:rPr>
                <w:rFonts w:eastAsia="Calibri"/>
                <w:sz w:val="28"/>
                <w:lang w:val="uk-UA" w:eastAsia="ru-RU"/>
              </w:rPr>
            </w:pPr>
            <w:r>
              <w:rPr>
                <w:rFonts w:eastAsia="Calibri"/>
                <w:sz w:val="28"/>
                <w:lang w:val="uk-UA" w:eastAsia="ru-RU"/>
              </w:rPr>
              <w:t>«Толерантність у сучасному світі», «Толерантність починається з мене», «Гендерна рівність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8"/>
                <w:lang w:val="uk-UA" w:eastAsia="ru-RU"/>
              </w:rPr>
            </w:pPr>
            <w:r>
              <w:rPr>
                <w:rFonts w:eastAsia="Calibri"/>
                <w:sz w:val="28"/>
                <w:lang w:val="uk-UA" w:eastAsia="ru-RU"/>
              </w:rPr>
              <w:t xml:space="preserve">Протягом року </w:t>
            </w:r>
          </w:p>
          <w:p>
            <w:pPr>
              <w:pStyle w:val="Normal"/>
              <w:ind w:right="-250" w:hanging="0"/>
              <w:rPr>
                <w:rFonts w:eastAsia="Calibri"/>
                <w:sz w:val="28"/>
                <w:lang w:val="uk-UA" w:eastAsia="ru-RU"/>
              </w:rPr>
            </w:pPr>
            <w:r>
              <w:rPr>
                <w:rFonts w:eastAsia="Calibri"/>
                <w:sz w:val="28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uk-UA" w:eastAsia="ru-RU"/>
              </w:rPr>
            </w:pPr>
            <w:r>
              <w:rPr>
                <w:rFonts w:eastAsia="Calibri"/>
                <w:sz w:val="28"/>
                <w:lang w:val="uk-UA" w:eastAsia="ru-RU"/>
              </w:rPr>
              <w:t>Учасники НВП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3. НАВЧАЛЬНА  ДІЯЛЬНІСТЬ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/>
        </w:rPr>
      </w:r>
    </w:p>
    <w:tbl>
      <w:tblPr>
        <w:tblW w:w="9827" w:type="dxa"/>
        <w:jc w:val="left"/>
        <w:tblInd w:w="-1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5528"/>
        <w:gridCol w:w="1559"/>
        <w:gridCol w:w="2172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Segoe UI Symbol" w:hAnsi="Segoe UI Symbol" w:eastAsia="Segoe UI Symbol" w:cs="Segoe UI Symbo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НСУЛЬТУВАНН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а робота за потребою учнів (у оффлайн та онлайн-форматах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у професійному самовизначенні учнями старш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для опікунів з питань захисту і охорони прав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і консультації обговорення результатів профдіагностики, питання вибору професії, подальшого профілю навчання. Індивідуальне консультування учнів, які мають труднощі у виборі професії. (у оффлайн та онлайн-формат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Індивідуальні консультації для педагогічних працівників. Консультаційна допомога батькам. Індивідуальні консультації для батьк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-консультування з метою соціально-педагогічної допомоги учасникам освітнього процесу закладу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учасників НВП щодо проблем насилля, у системах «учень-учень», «вчитель-учень», проблем сімейного насил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онсультування сімей учнів з метою надання допомоги батькам у спілкуванні та взаєморозумінні з підлітками, які мають складний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учнів з метою попередження  правопорушень і нещасних випад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а робота з теми протидії торгівлі люд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а учнів про найгостріші соціальні пробл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для батьків з метою роз’яснення шкідливості тютюнопаління та алкоголізму серед учнівськ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для батьків із питань соціальної адаптації дитини до навчального закла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учасників освітнього процесу з метою підвищення рівня медіа грамот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педрадах, висвітле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 – педагогічних питань, соціальної адаптації 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батькам з оформлення документів на опіку;  для навчання дітей - інвалідів та дітей з особливими освітніми  потребами; про пільги, якими можуть користуватися сім’ї опікунів та малозабезпечені сім’ї, про можливість отримання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класних керівників, батьків щодо роботи з учнями, які перебувають на обліку та підвищення рівня їхньої відповіда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рекомендацій щодо вирішення конфліктних ситу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сімей пільгових категорій дітей стосовно організації літнього відпочинку та оздоровленн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бесіди з батьками (опікунами) про обов'язки по вихованню та утриманню дітей, про взаємини в родині, побутових умовах і їх ролі у вихованні та навчанні (у оффлайн та онлайн-формат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 консультації  з дітьми трудових  мігранті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 батьків, вчителів  щодо позитивного ставлення до життя учні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 дітей – інвалідів щодо спілкування  з  іншими  дітьми  у  клас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учнів,  батьки  яких знаходяться  в  зоні 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батьків та їх дітей з особливими потре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uk-UA"/>
        </w:rPr>
        <w:t>. ЗВ’ЯЗКИ З ГРОМАДСЬКІСТЮ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/>
        </w:rPr>
      </w:r>
    </w:p>
    <w:tbl>
      <w:tblPr>
        <w:tblW w:w="9984" w:type="dxa"/>
        <w:jc w:val="left"/>
        <w:tblInd w:w="-1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5528"/>
        <w:gridCol w:w="1498"/>
        <w:gridCol w:w="1479"/>
        <w:gridCol w:w="911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Segoe UI Symbol" w:hAnsi="Segoe UI Symbol" w:eastAsia="Segoe UI Symbol" w:cs="Segoe UI Symbo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'язки з громадськими організаціям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ми,  правовими, державними установами соціального захисту населенн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півпраці з громадськими та благодійними організаціями, що надають допомогу дітям та родині у різних напрямках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Центром Зайнятості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робітниками кримінальної міліції (бесіди на правову тематику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ивчення соціально 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бутових мов життя сімей, що опинилися у складних життєвих обставинах, та дітей “групи ризику”, виявлення негативних та позитивних проблем, особистих потреб соціального оточенн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 статусу  дитини  на  основі рішення  про  позбавлення  батьківських  прав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 допомоги  у  вирішенні  побутових  пробле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 в  організації  літнього  оздоровчого  відпочинку  дітям  з  багатодітних, малозабезпечених сім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 та  аналіз соціальних особливостей середовища навчання, виховання  і розвитку дитини (сироти, ПБП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 асоціальних сімей та оформлення  дітей  до  притулку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прияння  у  надані  матеріальної  допомоги  малозабезпеченим  сім`я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часть  у  засіданнях  комісії  у  справах  неповнолітніх  при виконкомі  сіль рад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відування соціальних педагогів району, з метою обміну досвідом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>. ПРОСВІ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96"/>
        <w:gridCol w:w="1418"/>
        <w:gridCol w:w="1276"/>
        <w:gridCol w:w="924"/>
      </w:tblGrid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Segoe UI Symbol" w:hAnsi="Segoe UI Symbol" w:eastAsia="Segoe UI Symbol" w:cs="Segoe UI Symbol"/>
                <w:b/>
                <w:b/>
                <w:bCs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 ким  проводиться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ії для батьків: «Відповідальність батьків за виховання дітей», «Розвиток пізнавальних інтересів дітей у родині», «Правила спілкування батьків з дітьми», «Права батьків, їх відповідальність за розвиток дитин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и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Участь у класних годинах. Проведення годин соціального педагога: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"Жорстокість, злочин, кара...", «Жорстокість і насиль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безпека, яка поруч» (інформаційна довідка)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Поняття правопорушення. Види правопорушень», «Дружба. Вибір дружби», «Хобі та інтереси», «Стрес. Як розпізнати стрес», 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Що є насильство і як його попередити», «Толерантність у сучасному світі», «Неприємності в мережі Інтернет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– 11 кл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навчально-методичних семінарів (нарадах) соціальних педагогі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кл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ть у педагогічних радах, нарадах при директорі: «"Проблема виникнення та попередження булінгу в дитячому середовищі"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,  опікун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39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ть у МО класних керівників:</w:t>
            </w:r>
          </w:p>
          <w:p>
            <w:pPr>
              <w:pStyle w:val="Normal"/>
              <w:tabs>
                <w:tab w:val="clear" w:pos="708"/>
                <w:tab w:val="center" w:pos="3639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«Створення умов для організації змістовного дозвілля, профілактики бездоглядності, правопорушень, планування і проведення відповідних заходів» (дискусія);</w:t>
            </w:r>
          </w:p>
          <w:p>
            <w:pPr>
              <w:pStyle w:val="Normal"/>
              <w:tabs>
                <w:tab w:val="clear" w:pos="708"/>
                <w:tab w:val="center" w:pos="3639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ияння підготовці учнів до самостійного життя в дусі взаєморозуміння, миру, злагоди (семінар-практикум)</w:t>
            </w:r>
          </w:p>
          <w:p>
            <w:pPr>
              <w:pStyle w:val="Normal"/>
              <w:tabs>
                <w:tab w:val="clear" w:pos="708"/>
                <w:tab w:val="center" w:pos="3639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лення єдиних цілей, ідей на засадах співробітництва, співтворчості класного колективу (семінар-практикум)</w:t>
            </w:r>
          </w:p>
          <w:p>
            <w:pPr>
              <w:pStyle w:val="Normal"/>
              <w:tabs>
                <w:tab w:val="clear" w:pos="708"/>
                <w:tab w:val="center" w:pos="3639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-11 </w:t>
            </w:r>
            <w:r>
              <w:rPr>
                <w:sz w:val="28"/>
                <w:szCs w:val="28"/>
                <w:lang w:val="uk-UA"/>
              </w:rPr>
              <w:t>кл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прияння медіа-інформаційній культурі особистості, що передбачає принципову трансформацію системи особистого захисту та протидії негативним впливам в умовах медіакратії, інформаційних війн, зумовлених пандемією COVID-19 та військовими діями на Сході України (адекватне та критичне оцінювання ситуаці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Розвиток медіа грамотності учнів», «Відвертість та довіра», «Соціальні мережі. Як вони впливають на життя», «COVID-19 — новий виклик для всього свiту» (занятт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-11 кл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соціального благополучч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"Основні складові здоров’я: фізична, соціальна, психічна, духовна" (занятт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8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Психолого-педагогічний семінар «Запобігання конфліктів в навчально – виховному процесі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чителі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9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ав і свобод дітей та молоді. Участь у тижнях прав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ні 1-11 к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 у тижні психології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«Ти особливий», «Всі ми різні-всі ми рівні»  (занятт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Умій дружити», «Дружба» (година соціального педагог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ні школи, вчителі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Робота з дітьми трудових мігрантів, ромі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ні школ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251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7. ОРГАНІЗАЦІЙНО — МЕТОДИЧНА  РОБОТ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/>
        </w:rPr>
      </w:r>
    </w:p>
    <w:tbl>
      <w:tblPr>
        <w:tblW w:w="9827" w:type="dxa"/>
        <w:jc w:val="left"/>
        <w:tblInd w:w="-1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5528"/>
        <w:gridCol w:w="1483"/>
        <w:gridCol w:w="2248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Segoe UI Symbol" w:hAnsi="Segoe UI Symbol" w:eastAsia="Segoe UI Symbol" w:cs="Segoe UI Symbo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нування роботи   на рік, на місяц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іальний педаго</w:t>
            </w: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ання статистичних, аналітичних звітів про виконану роботу (за півріччя, рі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 кожного місяця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іальний педаго</w:t>
            </w: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а з підвищення фахового рівня  у напрямку «Професійна майстерність фахівців психологічної служби»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ціальний педагог, Управління освіти, Центр професійного розвитку педагогічних працівників, ООА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е  оформлення  необхідної  документації,  журналів  обліку  роботи,  спостереження,  ведення  обліку  дітей  соціально  вразливих  категорі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окументам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нормативних-правових актів, написання  листів  та ін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іальний педаго</w:t>
            </w: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влення банку даних про дітей-сиріт та ПБП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.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ий 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вчення     нормативної та методичної літератур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о проведення тренінгів, діагностичної, корекційно - розвивальної, просвітницької роботи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лення робочого міс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формлення стенд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аналітичної інформації, довідок і звітів за результатами соціально-педагогічної діяльності та інших досліджень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місяця, що квартал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Підготовка, уточнення і 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коригування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списк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ів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«важких» підлітків «групи ризику», які перебувають на внутрішньо шкільному обліку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Збір, аналіз і 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коригування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інформації про «важких» підлітків, «групі ризику» і соціально-неблаго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надійних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сім'ях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Збір і аналіз даних про соціальну характеристику сімей учнів, рекомендації на консультації до педагога психолог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Підготовка, уточнення і 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коригування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списк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ів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учнів, які перебувають під опікою, в багатодітних сім'ях (діти «групи ризику»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Виявлення неблагополучних сімей у 1-х класах та новоприбулих учнів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</w:rPr>
              <w:t>Щомісячн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е</w:t>
            </w:r>
            <w:r>
              <w:rPr>
                <w:rFonts w:eastAsia="Calibri" w:cs="Calibri"/>
                <w:sz w:val="28"/>
                <w:szCs w:val="28"/>
              </w:rPr>
              <w:t xml:space="preserve"> коригування та оновлення списків, постановка на внутрішньо шкільний облік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Розробка плану психологічної та педагогічної корекції особистості «важкого» підлітка і усунення причин її деформації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ланування заходів щодо профілактики і запобігання бездоглядності та правопорушень серед неповнолітніх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Організація 1 раз 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на</w:t>
            </w:r>
            <w:r>
              <w:rPr>
                <w:rFonts w:eastAsia="Calibri" w:cs="Calibri"/>
                <w:sz w:val="28"/>
                <w:szCs w:val="28"/>
              </w:rPr>
              <w:t xml:space="preserve"> квартал (і по мірі необхідності) засідань Ради профілактики 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насилля в сім'ї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Узгодження планів роботи 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з РВО та їх коригування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Уточнення списків підлітків з неблагополучних сімей, які перебувають на обліку в 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КМНД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</w:rPr>
              <w:t>Виявлення перебування влітку учнів, які на контролі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Захист прав та представлення інтересів дитини в зовнішніх організаціях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и необхідності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24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Виступ на батьківських зборах, педрадах, МО і т. 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п</w:t>
            </w:r>
            <w:r>
              <w:rPr>
                <w:rFonts w:eastAsia="Calibri" w:cs="Calibri"/>
                <w:sz w:val="28"/>
                <w:szCs w:val="28"/>
              </w:rPr>
              <w:t>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Calibri" w:cs="Calibri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Обстеження  житлово 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бутових  умов  діте-сиріт,  дітей з багатодітних сімей та інших категорій за запитом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26</w:t>
            </w:r>
            <w:r>
              <w:rPr>
                <w:rFonts w:eastAsia="Calibri" w:cs="Calibri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 акту обстеження житлово -  побутових умов, оформлення інших документів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27</w:t>
            </w:r>
            <w:r>
              <w:rPr>
                <w:rFonts w:eastAsia="Calibri" w:cs="Calibri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методичних об'єднаннях  соціальних  педагогів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28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по самопідготовці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29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до  проведення  виховних  годин,  тренінгів  тощ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30</w:t>
            </w:r>
            <w:r>
              <w:rPr>
                <w:rFonts w:eastAsia="Calibri" w:cs="Calibri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итань з місцевими органами виконавчої влади та громадського самоврядуванн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31</w:t>
            </w:r>
            <w:r>
              <w:rPr>
                <w:rFonts w:eastAsia="Calibri" w:cs="Calibri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 участі  у  благодійних  акціях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32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даних щодо літнього оздоровлення  учні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33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аспортизації класів та школ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харчування  учнів  у  їдальні   школ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оціально-педагогічного інструментарію для здійснення діагностичної, корекційної, просвітницької та консультативної робот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 дітей які не приступили до занять і які пропускають навчання без поважних причин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найомство з новоприбулими   дітьми, вивчення їх особових справ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літнього оздоровлення та  відпочинку  учнів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червень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оціального супроводу навчального процесу учнів, які мають індивідуальну форму навчанн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 ТА  РЕКОМЕНДАЦІЇ  ПЕРЕВІРЯЮЧИХ  ЩОДО  ВЕДЕННЯ  ДІЛОВОЇ  ДОКУМЕНТАЦІЇ</w:t>
      </w:r>
    </w:p>
    <w:tbl>
      <w:tblPr>
        <w:tblW w:w="10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5"/>
        <w:gridCol w:w="2976"/>
        <w:gridCol w:w="5103"/>
        <w:gridCol w:w="11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ткий запис змі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новки та рекомендац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пис </w:t>
            </w:r>
          </w:p>
        </w:tc>
      </w:tr>
      <w:tr>
        <w:trPr>
          <w:trHeight w:val="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oper Black">
    <w:charset w:val="00"/>
    <w:family w:val="roman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dern No. 20" w:hAnsi="Modern No. 20" w:cs="Modern No. 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postheadericon">
    <w:name w:val="art-postheadericon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64"/>
      <w:szCs w:val="6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/>
    <w:rPr>
      <w:rFonts w:ascii="Cooper Black" w:hAnsi="Cooper Black" w:cs="Cooper Black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83"/>
      <w:ind w:hanging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ravlivkazosh.e-schools.info/photoalbum/102175" TargetMode="External"/><Relationship Id="rId3" Type="http://schemas.openxmlformats.org/officeDocument/2006/relationships/hyperlink" Target="https://www.facebook.com/100055577165817/videos/1260934654348772/" TargetMode="External"/><Relationship Id="rId4" Type="http://schemas.openxmlformats.org/officeDocument/2006/relationships/hyperlink" Target="https://muravlivkazosh.e-schools.info/news/211747" TargetMode="External"/><Relationship Id="rId5" Type="http://schemas.openxmlformats.org/officeDocument/2006/relationships/hyperlink" Target="https://muravlivkazosh.e-schools.info/news/232552" TargetMode="External"/><Relationship Id="rId6" Type="http://schemas.openxmlformats.org/officeDocument/2006/relationships/hyperlink" Target="https://www.youtube.com/watch?v=TopWrokETMM&amp;t=6s" TargetMode="External"/><Relationship Id="rId7" Type="http://schemas.openxmlformats.org/officeDocument/2006/relationships/hyperlink" Target="https://muravlivkazosh.e-schools.info/news/205855" TargetMode="External"/><Relationship Id="rId8" Type="http://schemas.openxmlformats.org/officeDocument/2006/relationships/hyperlink" Target="https://muravlivkazosh.e-schools.info/news/248589" TargetMode="External"/><Relationship Id="rId9" Type="http://schemas.openxmlformats.org/officeDocument/2006/relationships/hyperlink" Target="https://www.facebook.com/permalink.php?story_fbid=477712580757977&amp;id=10005557716581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2:00Z</dcterms:created>
  <dc:creator>-</dc:creator>
  <dc:description/>
  <cp:keywords/>
  <dc:language>en-US</dc:language>
  <cp:lastModifiedBy>admin</cp:lastModifiedBy>
  <cp:lastPrinted>2022-09-26T19:53:00Z</cp:lastPrinted>
  <dcterms:modified xsi:type="dcterms:W3CDTF">2022-09-26T16:54:00Z</dcterms:modified>
  <cp:revision>75</cp:revision>
  <dc:subject/>
  <dc:title/>
</cp:coreProperties>
</file>