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tabs>
          <w:tab w:val="clear" w:pos="720"/>
          <w:tab w:val="left" w:pos="0" w:leader="none"/>
        </w:tabs>
        <w:ind w:right="14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Директор Мульчицького НВК</w:t>
      </w:r>
    </w:p>
    <w:p>
      <w:pPr>
        <w:pStyle w:val="Normal"/>
        <w:tabs>
          <w:tab w:val="clear" w:pos="720"/>
          <w:tab w:val="left" w:pos="0" w:leader="none"/>
        </w:tabs>
        <w:ind w:right="14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«ЗОШ І-ІІІ ступенів - ДНЗ»</w:t>
      </w:r>
    </w:p>
    <w:p>
      <w:pPr>
        <w:pStyle w:val="Normal"/>
        <w:tabs>
          <w:tab w:val="clear" w:pos="720"/>
          <w:tab w:val="left" w:pos="0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_________ Ярута О.С.</w:t>
      </w:r>
    </w:p>
    <w:p>
      <w:pPr>
        <w:pStyle w:val="Normal"/>
        <w:tabs>
          <w:tab w:val="clear" w:pos="720"/>
          <w:tab w:val="left" w:pos="0" w:leader="none"/>
        </w:tabs>
        <w:ind w:right="14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02 вересня 20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Heading3"/>
        <w:spacing w:lineRule="auto" w:line="240"/>
        <w:ind w:firstLine="709"/>
        <w:rPr>
          <w:i/>
          <w:i/>
          <w:sz w:val="96"/>
        </w:rPr>
      </w:pPr>
      <w:r>
        <w:rPr>
          <w:i/>
          <w:sz w:val="96"/>
        </w:rPr>
        <w:t xml:space="preserve"> </w:t>
      </w:r>
    </w:p>
    <w:p>
      <w:pPr>
        <w:pStyle w:val="Heading3"/>
        <w:spacing w:lineRule="auto" w:line="240"/>
        <w:ind w:firstLine="709"/>
        <w:rPr>
          <w:i/>
          <w:i/>
          <w:sz w:val="96"/>
        </w:rPr>
      </w:pPr>
      <w:r>
        <w:rPr>
          <w:i/>
          <w:sz w:val="96"/>
        </w:rPr>
        <w:t>Індивідуальний навчальний</w:t>
      </w:r>
      <w:r>
        <w:rPr>
          <w:i/>
          <w:sz w:val="96"/>
          <w:lang w:val="ru-RU"/>
        </w:rPr>
        <w:t xml:space="preserve">  план </w:t>
      </w:r>
      <w:r>
        <w:rPr>
          <w:i/>
          <w:sz w:val="52"/>
          <w:szCs w:val="52"/>
          <w:lang w:val="ru-RU"/>
        </w:rPr>
        <w:t>Мульчицького</w:t>
      </w:r>
      <w:r>
        <w:rPr>
          <w:i/>
          <w:sz w:val="96"/>
          <w:lang w:val="ru-RU"/>
        </w:rPr>
        <w:t xml:space="preserve"> </w:t>
      </w:r>
      <w:r>
        <w:rPr>
          <w:b w:val="false"/>
          <w:i/>
          <w:sz w:val="56"/>
          <w:szCs w:val="56"/>
        </w:rPr>
        <w:t xml:space="preserve"> </w:t>
      </w:r>
    </w:p>
    <w:p>
      <w:pPr>
        <w:pStyle w:val="TextBody"/>
        <w:tabs>
          <w:tab w:val="clear" w:pos="720"/>
          <w:tab w:val="left" w:pos="7655" w:leader="none"/>
        </w:tabs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</w:rPr>
        <w:t>навчально-виховного комплексу</w:t>
      </w:r>
    </w:p>
    <w:p>
      <w:pPr>
        <w:pStyle w:val="TextBody"/>
        <w:tabs>
          <w:tab w:val="clear" w:pos="720"/>
          <w:tab w:val="left" w:pos="7655" w:leader="none"/>
        </w:tabs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«Загальноосвітня школа І-ІІІ ступенів – дошкільний навчальний заклад»</w:t>
      </w:r>
    </w:p>
    <w:p>
      <w:pPr>
        <w:pStyle w:val="Heading4"/>
        <w:spacing w:lineRule="auto" w:line="240"/>
        <w:ind w:firstLine="709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олодимирецької районної ради Рівненської області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план для  індивідуального навчання (педагогічний патронаж)Коцюбайло Василини Василівни,  учениці 7  класу, за типовою освітньою програмою спеціальних   закладів загальної середньої освіти з навчанням українською мовою     для дітей з інтелектуальними порушеннями</w:t>
      </w:r>
      <w:r>
        <w:rPr>
          <w:b/>
          <w:i/>
          <w:sz w:val="64"/>
          <w:szCs w:val="5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64"/>
          <w:szCs w:val="56"/>
        </w:rPr>
      </w:pPr>
      <w:r>
        <w:rPr>
          <w:b/>
          <w:i/>
          <w:sz w:val="64"/>
          <w:szCs w:val="56"/>
        </w:rPr>
        <w:t>на 2019-2020 навчальний рік</w:t>
      </w:r>
    </w:p>
    <w:p>
      <w:pPr>
        <w:pStyle w:val="Normal"/>
        <w:rPr>
          <w:b/>
          <w:b/>
          <w:i/>
          <w:i/>
          <w:sz w:val="64"/>
          <w:szCs w:val="56"/>
        </w:rPr>
      </w:pPr>
      <w:r>
        <w:rPr>
          <w:b/>
          <w:i/>
          <w:sz w:val="64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ind w:firstLine="720"/>
        <w:rPr>
          <w:sz w:val="28"/>
        </w:rPr>
      </w:pPr>
      <w:r>
        <w:rPr>
          <w:sz w:val="28"/>
        </w:rPr>
        <w:t>ЗМІСТ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8"/>
          <w:szCs w:val="28"/>
        </w:rPr>
        <w:t>Зміст………………………………………………………………………………..2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8"/>
          <w:szCs w:val="28"/>
        </w:rPr>
        <w:t>Розділ 2,3,4,5,6………………………………………………………………….….3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озділ 7,8...………………………………………………...…………………....… 4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озділ 9……………………………………………………………………………10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озділ 10………………………………………………………………………......11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озділ 11…………………………………………………………………………..13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озділ 12,13……………………………………………………………...………..14</w:t>
      </w:r>
    </w:p>
    <w:p>
      <w:pPr>
        <w:pStyle w:val="23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датки</w:t>
      </w:r>
    </w:p>
    <w:p>
      <w:pPr>
        <w:pStyle w:val="Heading2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Розділ 2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u w:val="single"/>
        </w:rPr>
        <w:t>Навчальний план на 2019-20</w:t>
      </w:r>
      <w:r>
        <w:rPr>
          <w:sz w:val="28"/>
          <w:u w:val="single"/>
          <w:lang w:val="ru-RU"/>
        </w:rPr>
        <w:t>20</w:t>
      </w:r>
      <w:r>
        <w:rPr>
          <w:sz w:val="28"/>
          <w:u w:val="single"/>
        </w:rPr>
        <w:t xml:space="preserve"> н.р. складено:</w:t>
      </w:r>
    </w:p>
    <w:p>
      <w:pPr>
        <w:pStyle w:val="Normal"/>
        <w:numPr>
          <w:ilvl w:val="0"/>
          <w:numId w:val="3"/>
        </w:numPr>
        <w:spacing w:lineRule="auto" w:line="276"/>
        <w:ind w:left="1755" w:firstLine="720"/>
        <w:jc w:val="both"/>
        <w:rPr>
          <w:sz w:val="28"/>
          <w:szCs w:val="28"/>
        </w:rPr>
      </w:pPr>
      <w:r>
        <w:rPr>
          <w:sz w:val="28"/>
        </w:rPr>
        <w:t xml:space="preserve">для </w:t>
      </w:r>
      <w:r>
        <w:rPr>
          <w:sz w:val="28"/>
          <w:lang w:val="ru-RU"/>
        </w:rPr>
        <w:t>7</w:t>
      </w:r>
      <w:r>
        <w:rPr>
          <w:sz w:val="28"/>
        </w:rPr>
        <w:t xml:space="preserve"> класу – за Типовими освітніми програмами спеціальних   закладів загальної середньої освіти з навчанням українською мовою     для дітей з інтелектуальними порушеннями, затвердженими наказом МОН України від 12.06.2018р. № 627 (додаток №18). </w:t>
      </w:r>
    </w:p>
    <w:p>
      <w:pPr>
        <w:pStyle w:val="Subtitle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type w:val="continuous"/>
          <w:pgSz w:w="11906" w:h="16838"/>
          <w:pgMar w:left="709" w:right="851" w:gutter="0" w:header="720" w:top="7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діл 3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аказу директора  №83 від 30 серпня 2019 року і статті 9 Закону України «Про освіту», наказів №536 і №8 для  Коцюбайло  Василини Василівни організовано індивідуальне навчання (педагогічний патронаж), а командою психолого-педагогічного супроводу розроблений індивідуальний навчальний план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діл 4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Розроблений індивідуальний навчальний план для Коцюбайло Василини  Василівни  на 2019-2020 навчальний рік  з 02.09.2019 по 27.05.2020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діл 5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>Наказом директора № 84 від 30 серпня 2019 року відповідно до наказу МОН № 609 від 08.06.18р створено команду психолого-педагогічного супроводу для Коцюбайло Василини Василівни, до складу якої входя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рута  О.С. – директор шко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хтина Д.Г. – завуч з навчально-виховної роботи шко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цюбайло Г.Р. – практичний психолог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чиць  В.І.    – вчитель української мови та літерату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цюбайло Г.М. – мама   дит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нза  А.А. – медична   сестра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діл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гом  2019 – 2020 н.р. для Коцюбайло Василини  Василівни   буде організовано індивідуальне навчання (педагогічний патронаж) на   основі  </w:t>
      </w:r>
      <w:r>
        <w:rPr>
          <w:sz w:val="28"/>
        </w:rPr>
        <w:t>Типової освітньої програми спеціальних   закладів загальної середньої освіти з навчанням українською мовою     для дітей з інтелектуальними порушеннями, затвердженими наказом МОН України від 12.06.2018р. № 627 (додаток №18)</w:t>
      </w:r>
    </w:p>
    <w:p>
      <w:pPr>
        <w:pStyle w:val="Normal"/>
        <w:spacing w:lineRule="auto" w:line="36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діл 7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е навчання (педагогічний патронаж) для Коцюбайло Василини  Василівни організовано відповідно до рекомендацій індивідуальної програми реабілітації дитини з інвалідністю №2898 від 08.11 2018р. (додається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діл 8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країнська мова – </w:t>
      </w:r>
      <w:r>
        <w:rPr>
          <w:sz w:val="28"/>
          <w:szCs w:val="28"/>
          <w:lang w:eastAsia="uk-UA"/>
        </w:rPr>
        <w:t>навчання здійснюється за програмою для 2 класу спеціальних загальноосвітніх навчальних закладів для розумово відсталих дітей.</w:t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кінець навчального року учениця повинна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розуміти фактичний зміст сприйнятого знайомого мовленнєвого матеріалу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співвідносити слова з малюнками, предметами, діями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давати відповіді на запитання до змісту малюнків, ілюстрацій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розуміти репліки співрозмовника, вміти звертатися із запитаннями до оточуючих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знати голосні й приголосні звуки і букви, графіку написання букв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вміти переносити частини слова на інший рядок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знати про написання великої букви у власних назвах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писати під диктування букви, склади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конструювати  словосполучення та речення з поданих слів ( з допомогою вчителя)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списувати по складах рукописний і друкований текст (букви, склади, слова, словосполучення, речення)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писати речення з великої букви, в кінці речення ставити крапку, знак питання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відтворювати зміст коротких текстів за запитаннями, за серією малюнків з допомогою вчителя.</w:t>
      </w:r>
    </w:p>
    <w:p>
      <w:pPr>
        <w:pStyle w:val="Normal"/>
        <w:ind w:firstLine="795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країнська література - </w:t>
      </w:r>
      <w:r>
        <w:rPr>
          <w:sz w:val="28"/>
          <w:szCs w:val="28"/>
          <w:lang w:eastAsia="uk-UA"/>
        </w:rPr>
        <w:t>навчання здійснюється за програмою для 2 класу спеціальних загальноосвітніх навчальних закладів для розумово відсталих дітей.</w:t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кінець навчального року учениця повинна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вміти читати склади, слова, короткі речення, побудовані зі знайомого мовленнєвого матеріалу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відповідати на запитання: про кого або про що йдеться в прочитаному;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eastAsia="uk-UA"/>
        </w:rPr>
        <w:t>-відшукувати за ілюстраціями або запитаннями окремі слова,  місця тексту (разом з учителем)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переказувати прочитане за питаннями вчителя за визначеною послідовністю (спочатку…, потім…, після цього…, наприкінці…);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eastAsia="uk-UA"/>
        </w:rPr>
        <w:t>-читати напам’ять 1-2 вивчені загадки, скоромовки, 1-2 вивчені вірші;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eastAsia="uk-UA"/>
        </w:rPr>
        <w:t>-під контролем учителя використовувати у власному мовленні засвоєні слова;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eastAsia="uk-UA"/>
        </w:rPr>
        <w:t>-виявляти інтерес до читання;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eastAsia="uk-UA"/>
        </w:rPr>
        <w:t>-орієнтуватися в  книжці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відповідати на прості запитання за змістом прочитаного і пояснює ілюстрації (з допомогою вчителя, з опорою на слова, малюнки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я здійснюється за спеціальною програмою для розумово відсталих дітей (2 кл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інець навчального року повинен: 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рівнювати числа в межах 100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творювати числа в межах 100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уміти сутність взаємозв’язку дій додавання і віднімання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ментувати процес виконання додавання і віднімання частинами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олодіти обчислювальними навичками додавання й віднімання чисел без переходу через розряд у межах 100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уміти сутність додавання і віднімання одноцифрових чисел частинами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віряти додавання відніманням, а віднімання додаванням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ментувати свої дії під час обчислення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більшувати і зменшувати числа у задану кількість разів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різняти геометричні фігури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мірювати довжини сторін, прямокутника, квадрата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удувати прямокутник, квадрат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різняти на малюнку коло і круг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тати числові вирази (сума, різниця)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нати якими одиницями вимірюється довжина, маса, час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нати що одиницями вартості є гривня і копійка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’язувати прості задачі вивчених видів в чому числі з логічним навантаженням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кладати усно задачі за малюнком, схемою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сувати відповідь на запитання задачі.</w:t>
      </w:r>
    </w:p>
    <w:p>
      <w:pPr>
        <w:pStyle w:val="Normal"/>
        <w:ind w:firstLine="795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Історія України – </w:t>
      </w:r>
      <w:r>
        <w:rPr>
          <w:sz w:val="28"/>
          <w:szCs w:val="28"/>
        </w:rPr>
        <w:t xml:space="preserve">навчання здійснюється за программою  для  6 класу спецiальних загальноосвiтнiх навчальних закладiв  для розумово вiдсталих дiтей. </w:t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кінець навчального року учень повине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з опорою на стрічку часу називати дату хрещення Русі, хронологічні межі існування </w:t>
      </w:r>
      <w:r>
        <w:rPr>
          <w:i/>
          <w:sz w:val="28"/>
          <w:szCs w:val="28"/>
          <w:lang w:eastAsia="uk-UA"/>
        </w:rPr>
        <w:t>Київської Русі та Галицько-Волинської держав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з опорою на словник історичних термінів відтворювати та пояснювати основні поняття курсу (</w:t>
      </w:r>
      <w:r>
        <w:rPr>
          <w:i/>
          <w:sz w:val="28"/>
          <w:szCs w:val="28"/>
          <w:lang w:eastAsia="uk-UA"/>
        </w:rPr>
        <w:t>«вотчина», «експансія», «міжусобні війни»,</w:t>
      </w:r>
      <w:r>
        <w:rPr>
          <w:i/>
          <w:sz w:val="28"/>
          <w:szCs w:val="28"/>
        </w:rPr>
        <w:t xml:space="preserve"> «православ’я», «Русь»,</w:t>
      </w:r>
      <w:r>
        <w:rPr>
          <w:i/>
          <w:sz w:val="28"/>
          <w:szCs w:val="28"/>
          <w:lang w:eastAsia="uk-UA"/>
        </w:rPr>
        <w:t xml:space="preserve"> «феодальна роздробленість»</w:t>
      </w:r>
      <w:r>
        <w:rPr>
          <w:i/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за допомогою вчителя застосовувати вивчені поняття;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uk-UA"/>
        </w:rPr>
        <w:t xml:space="preserve">– </w:t>
      </w:r>
      <w:r>
        <w:rPr>
          <w:i/>
          <w:sz w:val="28"/>
          <w:szCs w:val="28"/>
          <w:lang w:eastAsia="uk-UA"/>
        </w:rPr>
        <w:t xml:space="preserve">за допомогою навідних запитань описувати </w:t>
      </w:r>
      <w:r>
        <w:rPr>
          <w:i/>
          <w:sz w:val="28"/>
          <w:szCs w:val="28"/>
        </w:rPr>
        <w:t>основні заняття та спосіб життя українців у добу Середньовіччя;</w:t>
      </w:r>
    </w:p>
    <w:p>
      <w:pPr>
        <w:pStyle w:val="Normal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ористуючись планом розповідати про діяльність</w:t>
      </w:r>
      <w:r>
        <w:rPr>
          <w:i/>
          <w:iCs/>
          <w:sz w:val="28"/>
          <w:szCs w:val="28"/>
          <w:lang w:eastAsia="uk-UA"/>
        </w:rPr>
        <w:t xml:space="preserve"> Володимира Великого, Ярослава Мудрого, Данила Галицького;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 xml:space="preserve">– </w:t>
      </w:r>
      <w:r>
        <w:rPr>
          <w:i/>
          <w:sz w:val="28"/>
          <w:szCs w:val="28"/>
          <w:lang w:eastAsia="uk-UA"/>
        </w:rPr>
        <w:t xml:space="preserve">з опорою на наочність перераховувати культурні досягнення періоду Київської Русі та Галицько-Волинської держави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казувати на карті територію Київської держави, Галицько-Волинського князівства, м. Київ, м. Чернігів, м. Переяслав, м. Львів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родознавство –</w:t>
      </w:r>
      <w:r>
        <w:rPr>
          <w:sz w:val="28"/>
          <w:szCs w:val="28"/>
        </w:rPr>
        <w:t xml:space="preserve"> навчання здійснюється  за програмою для 7 класу загальноосвітніх навчальних закладів для розумово відсталих ді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інець навчального року учень повинен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ати уявлення про різноманітність рослинного світ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ти зовнішню будову та назви рослин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ати уявлення про особливості вирощування найбільш поширених сільськогосподарських рослин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міти розрізняти кущі, трав’янисті рослини, дерева за зовнішніми ознаками, мати уявлення про їх лікувальні властивості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нати назви рослин, що занесені до Червоної книги Україн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ати уявлення про практичне значення рослин у природі та житті людин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коративних росл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еографія  – </w:t>
      </w:r>
      <w:r>
        <w:rPr>
          <w:sz w:val="28"/>
          <w:szCs w:val="28"/>
          <w:lang w:eastAsia="uk-UA"/>
        </w:rPr>
        <w:t>навчання здійснюється за програмою для 6 класу спеціальних загальноосвітніх навчальних закладів для розумово відсталих дітей. Автори: Липа В.О., Одинченко Л.К.</w:t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кінець навчального року учениця повинна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знати характерні ознаки живої і неживої природи; необхідність бережного відношення до природи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знати, що таке горизонт; географічне положення своєї місцевості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знати географічне положення України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знати про рельєф своєї місцевості та України; корисні копалини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вміти визначати погоду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знати основні відомості про водойми свого краю; про різноманітність рослин свого краю; про чисельність населення свого краю; про основні галузі промисловості, сільського господарства, землеробства свого краю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ізика і хімія в побуті - </w:t>
      </w:r>
      <w:r>
        <w:rPr>
          <w:rFonts w:cs="Times New Roman" w:ascii="Times New Roman" w:hAnsi="Times New Roman"/>
          <w:sz w:val="28"/>
          <w:szCs w:val="28"/>
        </w:rPr>
        <w:t xml:space="preserve">навчання здійснюється за програм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6-9 класів спеціальних загальноосвітніх навчальних закладів для дітей з інтелектуальними порушеннями. </w:t>
      </w:r>
      <w:r>
        <w:rPr>
          <w:rFonts w:cs="Times New Roman" w:ascii="Times New Roman" w:hAnsi="Times New Roman"/>
          <w:sz w:val="28"/>
          <w:szCs w:val="28"/>
        </w:rPr>
        <w:t>(7 клас).</w:t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 кінець навчального року</w:t>
      </w:r>
      <w:r>
        <w:rPr>
          <w:rFonts w:cs="Times New Roman" w:ascii="Times New Roman" w:hAnsi="Times New Roman"/>
          <w:sz w:val="28"/>
          <w:szCs w:val="28"/>
        </w:rPr>
        <w:t xml:space="preserve"> учениця повин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уміти термін «природне явище», вчиться спостерігати зміни в природі, встановлювати причинно-наслідкові зв’язки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ти уявлення про фізичні величини, називати відповідні одиниці вимірювання, вміти користуватися приладами для вимірювання фізичних величин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уміти поняття «фізичне тіло», «речовина» та усвідомлює різницю між цими поняттями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уміти агрегатні стани речовини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міти визначати масу тіл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ти уявлення про терміни «деформація» і «корозія», «насичення»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ти уявлення про реакцію горіння, знає способи припинення пожеж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ти уявлення про основні властивості ріди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разотворче навчання -</w:t>
      </w:r>
      <w:r>
        <w:rPr>
          <w:sz w:val="28"/>
          <w:szCs w:val="28"/>
          <w:lang w:eastAsia="uk-UA"/>
        </w:rPr>
        <w:t xml:space="preserve"> навчання здійснюється за програмою для 6 класу спеціальних загальноосвітніх навчальних закладів для розумово відсталих дітей. Автор Дмитрієва І.В.</w:t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кінець навчального року учениця повинна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виконувати орнаменти з геометричних і рослинних елементів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добирати та гармонійно поєднувати кольори для візерунка чи декоративного оформлення предметів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використовувати елементи художніх засобів графіки в декоративній композиції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передавати в малюнку величину, форму, будову предмета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 відображати в малюнку власні спостереження за навколишнім світом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передавати настрій засобами окремих художніх прийомів і технік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Музичне мистецтво -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навчання здійснюється за програмою для 7 класу спеціальних загальноосвітніх навчальних закладів для розумово відсталих дітей.</w:t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кінець навчального року учениця повинна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емоційно виконувати пісні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уважно слухати та запам’ятовувати музичні твори;</w:t>
      </w:r>
    </w:p>
    <w:p>
      <w:pPr>
        <w:pStyle w:val="Normal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виконувати різні за складністю ритмічні малюнки;</w:t>
      </w:r>
    </w:p>
    <w:p>
      <w:pPr>
        <w:pStyle w:val="Normal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знати про творчість відомих композиторів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рудове навчання –</w:t>
      </w:r>
      <w:r>
        <w:rPr>
          <w:sz w:val="28"/>
          <w:szCs w:val="28"/>
          <w:lang w:eastAsia="uk-UA"/>
        </w:rPr>
        <w:t xml:space="preserve"> навчання здійснюється за програмою для 6 класу спеціальних загальноосвітніх навчальних закладів для розумово відсталих дітей. Автор Гаврюга В.О.</w:t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кінець навчального року учениця повинн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ати уявлення про види мистецт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отримуватися правил безпечної праці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обирати інструменти та матеріали для робо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иконувати елементи робот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тик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я здійснюється за спеціальною програмою для розумово відсталих дітей (4 клас).</w:t>
      </w:r>
    </w:p>
    <w:p>
      <w:pPr>
        <w:pStyle w:val="Style12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кінець навчального року повинен</w:t>
      </w:r>
      <w:r>
        <w:rPr>
          <w:sz w:val="28"/>
          <w:szCs w:val="28"/>
        </w:rPr>
        <w:t xml:space="preserve">: 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рієнтуватися у змісті текстового документа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міти поєднувати текст, зображення, схеми на аркуші текстового документу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ворювати таблиці, доповнювати їх даними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рієнтуватись у середовищі редактора презентацій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ворювати кілька слайдів та наповнювати їх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творювати інформацію з текстової у графічну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зивати 2-4 пристроїв для передавання інформації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ти уявлення про передавання, зберігання, кодування інформації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eastAsia="uk-UA"/>
        </w:rPr>
        <w:t xml:space="preserve">      </w:t>
      </w:r>
      <w:r>
        <w:rPr>
          <w:b/>
          <w:sz w:val="28"/>
          <w:szCs w:val="28"/>
          <w:lang w:eastAsia="uk-UA"/>
        </w:rPr>
        <w:t>Фізична культура</w:t>
      </w:r>
      <w:r>
        <w:rPr>
          <w:sz w:val="28"/>
          <w:szCs w:val="28"/>
          <w:lang w:eastAsia="uk-UA"/>
        </w:rPr>
        <w:t xml:space="preserve"> - навчання здійснюється за програмою для 1-4спеціальних загальноосвітніх навчальних закладів для розумово відсталих дітей. </w:t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кінець навчального року учениця повинна:</w:t>
      </w:r>
    </w:p>
    <w:p>
      <w:pPr>
        <w:pStyle w:val="Normal"/>
        <w:tabs>
          <w:tab w:val="clear" w:pos="720"/>
          <w:tab w:val="left" w:pos="151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ати елементарне поняття про здоровий спосіб життя; профілактику порушень постави; травматизм і його запобігання; профілактику переохолодження, відмороження;</w:t>
      </w:r>
    </w:p>
    <w:p>
      <w:pPr>
        <w:pStyle w:val="Normal"/>
        <w:tabs>
          <w:tab w:val="clear" w:pos="720"/>
          <w:tab w:val="left" w:pos="151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мати </w:t>
      </w:r>
      <w:r>
        <w:rPr>
          <w:i/>
          <w:iCs/>
          <w:sz w:val="28"/>
          <w:szCs w:val="28"/>
        </w:rPr>
        <w:t xml:space="preserve">елементарне поняття про </w:t>
      </w:r>
      <w:r>
        <w:rPr>
          <w:i/>
          <w:sz w:val="28"/>
          <w:szCs w:val="28"/>
        </w:rPr>
        <w:t xml:space="preserve">культуру поведінки; </w:t>
      </w:r>
      <w:r>
        <w:rPr>
          <w:i/>
          <w:iCs/>
          <w:sz w:val="28"/>
          <w:szCs w:val="28"/>
        </w:rPr>
        <w:t xml:space="preserve">культуру спілкування; </w:t>
      </w:r>
      <w:r>
        <w:rPr>
          <w:i/>
          <w:sz w:val="28"/>
          <w:szCs w:val="28"/>
        </w:rPr>
        <w:t>народні обряди, традиції, українські народні ігри</w:t>
      </w:r>
      <w:r>
        <w:rPr>
          <w:i/>
          <w:iCs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відповідати (усно, жестово) на запитання в межах знайомого мовленнєвого матеріалу (за допомогою чи </w:t>
      </w:r>
      <w:r>
        <w:rPr>
          <w:i/>
          <w:iCs/>
          <w:sz w:val="28"/>
          <w:szCs w:val="28"/>
        </w:rPr>
        <w:t xml:space="preserve">при підказці </w:t>
      </w:r>
      <w:r>
        <w:rPr>
          <w:i/>
          <w:sz w:val="28"/>
          <w:szCs w:val="28"/>
        </w:rPr>
        <w:t>вчителя);</w:t>
      </w:r>
    </w:p>
    <w:p>
      <w:pPr>
        <w:pStyle w:val="Normal"/>
        <w:tabs>
          <w:tab w:val="clear" w:pos="720"/>
          <w:tab w:val="left" w:pos="15120" w:leader="none"/>
        </w:tabs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називати </w:t>
      </w:r>
      <w:r>
        <w:rPr>
          <w:i/>
          <w:spacing w:val="5"/>
          <w:sz w:val="28"/>
          <w:szCs w:val="28"/>
        </w:rPr>
        <w:t xml:space="preserve">(усно, жестово) </w:t>
      </w:r>
      <w:r>
        <w:rPr>
          <w:i/>
          <w:sz w:val="28"/>
          <w:szCs w:val="28"/>
        </w:rPr>
        <w:t xml:space="preserve">основні ознаки використаного предмета; суттєві ознаки тварин і предметів, продемонстровані за допомогою наочних посібників (за допомогою чи </w:t>
      </w:r>
      <w:r>
        <w:rPr>
          <w:i/>
          <w:iCs/>
          <w:sz w:val="28"/>
          <w:szCs w:val="28"/>
        </w:rPr>
        <w:t xml:space="preserve">при підказці </w:t>
      </w:r>
      <w:r>
        <w:rPr>
          <w:i/>
          <w:sz w:val="28"/>
          <w:szCs w:val="28"/>
        </w:rPr>
        <w:t>вчителя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ести діалог з учителем (учнем) (при підказці вчителя)</w:t>
      </w:r>
      <w:r>
        <w:rPr>
          <w:i/>
          <w:spacing w:val="5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51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иконувати елементи футболу та баскетболу (за допомогою чи за показом учителя);</w:t>
      </w:r>
    </w:p>
    <w:p>
      <w:pPr>
        <w:pStyle w:val="Normal"/>
        <w:tabs>
          <w:tab w:val="clear" w:pos="720"/>
          <w:tab w:val="left" w:pos="151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оводити аналіз своїх дій та дій інших учнів (за допомогою чи при підказці вчителя);</w:t>
      </w:r>
    </w:p>
    <w:p>
      <w:pPr>
        <w:pStyle w:val="Normal"/>
        <w:tabs>
          <w:tab w:val="clear" w:pos="720"/>
          <w:tab w:val="left" w:pos="15120" w:leader="none"/>
        </w:tabs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ланувати виконання рухової дії (</w:t>
      </w:r>
      <w:r>
        <w:rPr>
          <w:i/>
          <w:spacing w:val="5"/>
          <w:sz w:val="28"/>
          <w:szCs w:val="28"/>
        </w:rPr>
        <w:t>за допомогою чи при підказці вчителя</w:t>
      </w:r>
      <w:r>
        <w:rPr>
          <w:i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151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здійснювати взаємодію з </w:t>
      </w:r>
      <w:r>
        <w:rPr>
          <w:i/>
          <w:sz w:val="28"/>
          <w:szCs w:val="28"/>
        </w:rPr>
        <w:t>іншими дітьми під час виконання завдань учителя (за допомогою чи під контролем учителя)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и здоров’я –</w:t>
      </w:r>
      <w:r>
        <w:rPr>
          <w:sz w:val="28"/>
          <w:szCs w:val="28"/>
          <w:lang w:eastAsia="uk-UA"/>
        </w:rPr>
        <w:t xml:space="preserve"> навчання здійснюється за програмою для 6 класу спеціальних загальноосвітніх навчальних закладів для розумово відсталих дітей. Автор Вдовиченко І.В.</w:t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кінець навчального року учениця повинна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мати уявлення про хвороби, до яких призводить неправильне харчування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мати уявлення про поняття «шкідливі звички»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називати основні державні рятувальні служби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мати яувлення про значення води для людини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мати уявлення про правила поведінки в лісі, степу, на воді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овідомляти про стан свого настрою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ціально-побутове орієнтування – </w:t>
      </w:r>
      <w:r>
        <w:rPr>
          <w:sz w:val="28"/>
          <w:szCs w:val="28"/>
          <w:lang w:eastAsia="uk-UA"/>
        </w:rPr>
        <w:t>навчання здійснюється за програмою для 7 класу спеціальних загальноосвітніх навчальних закладів для розумово відсталих дітей. Автор Гіренко Н.А.</w:t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кінець навчального року учениця повинна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знати про значення правильного режиму дня, режиму життя і раціонального харчування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знати правила особистої гігієни підлітка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уміти доглядати за одягом, оцінювати його загальний вигляд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уміти готувати обід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називати склад сімї, знати види допомоги батькам, називати їх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знати правила поведінки при привітанні і прощанні, правила поведінки в гостях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уміти прибирати житлові приміщення, чистити меблі, мити дзеркала і скл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озвиток мовлення – </w:t>
      </w:r>
      <w:r>
        <w:rPr>
          <w:sz w:val="28"/>
          <w:szCs w:val="28"/>
        </w:rPr>
        <w:t xml:space="preserve"> навчання здійснюється за програмою для 7 класу спеціальних загальноосвітніх навчальних закладів для розумово відсталих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інець навчального року учениця повинна: 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олодіти навичками визначення наголосу і частин слова: кореня, суфікса, префікса і закінчення у відповідності з програмою української мови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олодіти навичками визначення видів речення: розповідних, питальних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ристуватися навичками слухання і розуміння речень із різною кількістю слів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 допомогою вчителя будувати і розігрувати діалог відповідно до запропонованої ситуації спілкування, серії малюнків, запитань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луговуватися навичкою сприймання та ділення текстів на частини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магатися враховувати позицію партнера та уникати конфліктів; 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спілкуванні намагатися виявляти цінності іншого:дружбу, повагу, співчуття, взаєморозумінн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Лікувальна фізкультура – </w:t>
      </w:r>
      <w:r>
        <w:rPr>
          <w:sz w:val="28"/>
          <w:szCs w:val="28"/>
        </w:rPr>
        <w:t>н</w:t>
      </w:r>
      <w:r>
        <w:rPr>
          <w:sz w:val="28"/>
          <w:szCs w:val="28"/>
          <w:lang w:eastAsia="uk-UA"/>
        </w:rPr>
        <w:t>авчання здійснюється за програмою для 7 класу спеціальних загальноосвітніх навчальних закладів для розумово відсталих дітей. Автори: Шеремет Б.Г., Сак Т.В., Соколова Г.Б.</w:t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кінець навчального року учениця повинна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розуміти значення правильної постави для здоровя людини: володіти знаннями про основні положення рук, ніг та тулуба; дотримуватися правил безпеки на уроках ЛФК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виконувати раптову зупинку після руху, ходьбу проти ходом, стійку на одній нозі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проходити смугу перешкод з  лазінням по гімнастичній стінці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 виконувати комплексні вправи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виконувати підскоки на двох ногах у чергуванні з підскоками на одній нозі, стрибки із скакалкою з обертанням скакалки сперед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виконувати повільний біг протягом 6 хв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виконувати всі вивчені вправи з правильною координацією рухів рук, тулуба, ніг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-виконувати  комплекс дихальної гімнастик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left="0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2"/>
        <w:spacing w:lineRule="auto" w:line="276"/>
        <w:ind w:left="0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2"/>
        <w:spacing w:lineRule="auto" w:line="276"/>
        <w:ind w:left="0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діл 9</w:t>
      </w:r>
    </w:p>
    <w:p>
      <w:pPr>
        <w:pStyle w:val="22"/>
        <w:spacing w:lineRule="auto" w:line="276"/>
        <w:ind w:left="0" w:firstLine="709"/>
        <w:jc w:val="center"/>
        <w:rPr/>
      </w:pPr>
      <w:r>
        <w:rPr>
          <w:b/>
          <w:sz w:val="44"/>
          <w:szCs w:val="44"/>
          <w:lang w:val="uk-UA"/>
        </w:rPr>
        <w:t xml:space="preserve">Робочий навчальн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індивідуального навчання (педагогічний патронаж) Коцюбайло  Василини  Василівни ,  учениці  7 класу,  складений на основі  Типової освітньої програми спеціальних   закладів загальної середньої освіти з навчанням українською мовою     для дітей з інтелектуальними порушеннями, затвердженими наказом МОН України від 12.06.2018р. № 627 (додаток №18)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1"/>
        <w:gridCol w:w="3521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вітні галуз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вчальні предме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Кількість годин на тиждень 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ови і література</w:t>
            </w:r>
          </w:p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країнська мо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країнська літератур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успільствознавств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Історія Україн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риродознавство </w:t>
            </w:r>
          </w:p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родознавств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Географія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ізика і хімія в побут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стецтв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разотворче мистецтво</w:t>
            </w:r>
          </w:p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зичне мистецтво</w:t>
            </w:r>
          </w:p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ології</w:t>
            </w:r>
          </w:p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рудове навчанн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Інформат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доров’я і фізична культур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ізична культура</w:t>
            </w:r>
          </w:p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и здоров’я</w:t>
            </w:r>
          </w:p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Разом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,5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рекційно- розвиткові занятт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іально-побутове орієнтуванн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Розвиток мовлення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877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Лікувальна фізкультура (ритміка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діл 10</w:t>
      </w:r>
    </w:p>
    <w:p>
      <w:pPr>
        <w:pStyle w:val="Normal"/>
        <w:spacing w:lineRule="auto" w:line="360"/>
        <w:ind w:firstLine="795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5940425" cy="571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індивідуального навчання учениці 7 класу</w:t>
      </w:r>
    </w:p>
    <w:p>
      <w:pPr>
        <w:pStyle w:val="Normal"/>
        <w:ind w:left="709" w:hang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цюбайло  Василини   на 2019-2020 н.р.</w:t>
      </w:r>
    </w:p>
    <w:p>
      <w:pPr>
        <w:pStyle w:val="Normal"/>
        <w:ind w:left="709" w:hang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і тижн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лік предмет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клад дзвінкі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іло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країнська мова / Географі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Українська лі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Соціально-побутов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ієнт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11.25 – 12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. 12.25 – 13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6. 13.25 – 14.10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второ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Історі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Математика / Інфор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Лікувальна фіз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11.25 – 12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. 12.25 – 13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6. 13.25 – 14.10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Трудове навчан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М / РМ /Музичне мистецтво / Образотворче мистец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Фізична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11.25 – 12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. 12.25 – 13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6. 13.25 – 14.10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Трудове навчан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Тр. навч. / Тр. навч. /Природознавство / Основи здоров’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11.25 – 12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. 12.25 – 13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vertAlign w:val="superscript"/>
              </w:rPr>
              <w:t>,</w:t>
            </w:r>
            <w:r>
              <w:rPr>
                <w:sz w:val="32"/>
                <w:szCs w:val="32"/>
              </w:rPr>
              <w:t>ятниц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країнська м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Фізика і хімія в побу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 9.25 – 10.10</w:t>
            </w:r>
          </w:p>
          <w:p>
            <w:pPr>
              <w:pStyle w:val="Normal"/>
              <w:ind w:left="3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10.25 – 11.10</w:t>
            </w:r>
          </w:p>
          <w:p>
            <w:pPr>
              <w:pStyle w:val="Normal"/>
              <w:ind w:left="3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11.25 – 12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клад дзвінків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.   8.30 – 9.15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2.   9.25 – 10.10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3. 10.25 – 11.10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4. 11.25 – 12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12.25 – 13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13.25 – 14.10</w:t>
      </w:r>
    </w:p>
    <w:p>
      <w:pPr>
        <w:pStyle w:val="23"/>
        <w:rPr/>
      </w:pPr>
      <w:r>
        <w:rPr>
          <w:b/>
          <w:sz w:val="36"/>
          <w:szCs w:val="36"/>
        </w:rPr>
        <w:t xml:space="preserve">     </w:t>
      </w:r>
      <w:r>
        <w:rPr>
          <w:sz w:val="32"/>
          <w:szCs w:val="32"/>
        </w:rPr>
        <w:t>7. 14.15 – 15.00</w:t>
      </w:r>
    </w:p>
    <w:p>
      <w:pPr>
        <w:pStyle w:val="23"/>
        <w:spacing w:lineRule="auto" w:line="240"/>
        <w:rPr/>
      </w:pPr>
      <w:r>
        <w:rPr>
          <w:sz w:val="32"/>
          <w:szCs w:val="32"/>
        </w:rPr>
        <w:t xml:space="preserve">Навчальні заняття з Коцюбайло Василиною Василівною проводити у приміщенні Мульчицького НВК «ЗOШ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 – ДНЗ» .</w:t>
      </w:r>
    </w:p>
    <w:p>
      <w:pPr>
        <w:pStyle w:val="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Зменшити обсяг письмових робіт, вивчення текстів та віршів напам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>ять, у зв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>язку зі станом здоров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>я та відповідно до вікових та психологічних особливостей. Охоронний режим та дозоване навантаження на зоровий аналізатор.</w:t>
      </w:r>
    </w:p>
    <w:p>
      <w:pPr>
        <w:pStyle w:val="23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23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Розділ 11</w:t>
      </w:r>
    </w:p>
    <w:p>
      <w:pPr>
        <w:pStyle w:val="23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рганізації освітнього процесу та досягнення рівня очікуваних результатів навчання, реалізаціїї в освітньому процесі міжпредметних і внутрішньопредметних зв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язків використовуватимуться такі ключові компетентності: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володіння державною мовою;</w:t>
      </w:r>
      <w:r>
        <w:rPr>
          <w:sz w:val="28"/>
          <w:szCs w:val="28"/>
        </w:rPr>
        <w:t xml:space="preserve"> що передачає елементарні уміння та навички (в межах мовленнєвих можливостей) усно і письмово висловлювати свої думки, усвідомленні ролі мови для спілкування та культурного самовираження;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можливість спілкуватись рідною мовою </w:t>
      </w:r>
      <w:r>
        <w:rPr>
          <w:sz w:val="28"/>
          <w:szCs w:val="28"/>
        </w:rPr>
        <w:t>( в межах пізнавальних можливостей), що передбачає використання рідної мови в різних комунікативних ситуаціях, зокрема в побуті, освітньому процесі, культурному житті громади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математична компетентність, </w:t>
      </w:r>
      <w:r>
        <w:rPr>
          <w:sz w:val="28"/>
          <w:szCs w:val="28"/>
        </w:rPr>
        <w:t>що передбачає застосування (в межах пізнавальних можливостей) математичних знань та вмінь в особистому суспільному житті людини;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омпетентності у галузі природничих наук, </w:t>
      </w:r>
      <w:r>
        <w:rPr>
          <w:sz w:val="28"/>
          <w:szCs w:val="28"/>
        </w:rPr>
        <w:t>що передбачають формування пізнавального досвіду, прагнення самостійно чи в групі спостерігати та досліджувати, пізнавати себе і навколишній світ шляхом спостереження та дослідження;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соціально-трудової котпетентності</w:t>
      </w:r>
      <w:r>
        <w:rPr>
          <w:sz w:val="28"/>
          <w:szCs w:val="28"/>
        </w:rPr>
        <w:t>, що передбачає формування трудових умінь та навичок, що забезпечують подальшу здатність до успішного опанування основ професійно-трудової діяльності, набуття навичок практичної життєдіяльності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екологічна компетентність, </w:t>
      </w:r>
      <w:r>
        <w:rPr>
          <w:sz w:val="28"/>
          <w:szCs w:val="28"/>
        </w:rPr>
        <w:t>що передбачає сформованість уявлень щодо екологічного природокористування, дотримання правил природоохоронної поведінки, ощадного використання та збереження природних ресурсів;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інформаційно-комунікаційна компетентність,</w:t>
      </w:r>
      <w:r>
        <w:rPr>
          <w:sz w:val="28"/>
          <w:szCs w:val="28"/>
        </w:rPr>
        <w:t xml:space="preserve"> що передбачає опанування елементарними основами цифрової грамотності для розвитку і спілкування, можливість безпечного використання інформаційно-комунікаційних засобів у навчанні та інших життєвих ситуаціях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навчання в продовж життя, </w:t>
      </w:r>
      <w:r>
        <w:rPr>
          <w:sz w:val="28"/>
          <w:szCs w:val="28"/>
        </w:rPr>
        <w:t>що передбачає опанування життєво необхідними базовими уміннями і навичками, що сприятимуть подальшої соціальної адаптації та інтеграції в суспільство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громадянські та соціальні компетентності, </w:t>
      </w:r>
      <w:r>
        <w:rPr>
          <w:sz w:val="28"/>
          <w:szCs w:val="28"/>
        </w:rPr>
        <w:t>що передбачає уміння діяти (в межах своїх можливостей) в життєвих ситуаціях, ідентифікувати себе як громадянина України, дбайливе ставлення до власного здоров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я та здоров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я інших людей, дотримання здорового способу життя;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ультурна компетентність</w:t>
      </w:r>
      <w:r>
        <w:rPr>
          <w:sz w:val="28"/>
          <w:szCs w:val="28"/>
        </w:rPr>
        <w:t>, що передбачає залучення до різних видів мистецької творчості (образотворче, музичне та інші види мистецтв) шляхом розкриття і розвитку природних здібностей, творчого вираження особистості, формування навичок культури поведінки в соціумі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95"/>
        <w:jc w:val="both"/>
        <w:rPr/>
      </w:pPr>
      <w:r>
        <w:rPr>
          <w:i/>
          <w:sz w:val="28"/>
          <w:szCs w:val="28"/>
        </w:rPr>
        <w:t xml:space="preserve">- основи фінансової грамотності, </w:t>
      </w:r>
      <w:r>
        <w:rPr>
          <w:sz w:val="28"/>
          <w:szCs w:val="28"/>
        </w:rPr>
        <w:t>що передбачає формування уявлень про грошові одиниці, необхідні для здійснення  та організації побутової життєдіяльності, залучення до сфери соціально-побутової та елементарної економічної діяльності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Спільним для всіх ключових компетентностей є такі вміння: спілкуватися, взаємодіяти та співпрацювати з дорослими та однолітками, сприймати інструкції  та навчальні завдання, керувати емоціями, регулювати власну поведінку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інтегрований характер компетентностей, у процесі реалізації Типової освітньої програми або освітнії програм рекомендується використовувати внутрішньопредметні та міжпредметні зв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язки, які сприяють цілісності результатів початкової освіти та переносу умінь у нові ситуації.</w:t>
      </w:r>
    </w:p>
    <w:p>
      <w:pPr>
        <w:pStyle w:val="Normal"/>
        <w:ind w:left="33" w:right="-108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вдання корекційно-розвиткової програми спрямовані на розкриття ресурсів дитини й становлення передумов розвитку, соціальної адаптації й освітньої діяльності; та сформовані за принципом поступового ускладнення (у міру формування нових компетенцій та закріплення набутих)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Заохочувати  самостійність у роботі з поступовим зниженням значимості допомоги та спонукання дорослого, для цього завдання повинні супроводжуватися додатковим візуальним підкріпленням із можливістю подальшого самостійного опрацювання завдання.Стимулювати пізнавальний інтерес, чергуючи різні види роботи; створювати ситуації успіху та схвалювати докладені зусилля й результати діяльності для забезпечення достатнього і стабільного когнітивного тонусу.  </w:t>
      </w:r>
    </w:p>
    <w:p>
      <w:pPr>
        <w:pStyle w:val="Normal"/>
        <w:spacing w:lineRule="auto" w:line="36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Розділ 12</w:t>
      </w:r>
    </w:p>
    <w:p>
      <w:pPr>
        <w:pStyle w:val="Normal"/>
        <w:ind w:firstLine="795"/>
        <w:jc w:val="both"/>
        <w:rPr>
          <w:sz w:val="32"/>
          <w:szCs w:val="32"/>
        </w:rPr>
      </w:pPr>
      <w:r>
        <w:rPr>
          <w:sz w:val="32"/>
          <w:szCs w:val="32"/>
        </w:rPr>
        <w:t>Відповідно до положення  про порядок організації індивідуальної та групової роботи в позашкільних навчальних закладах діти з особливими освітніми потребами залучаються до позакласної та позашкільної роботи з урахуванням їх інтересів, нахилів, здібностей, побажань, віку, індивідуальних особливостей навчально-пізнавальної діяльності та стану здоров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>я (музична школа, спортивна школа, гуртки у навчальних закладах).</w:t>
      </w:r>
    </w:p>
    <w:p>
      <w:pPr>
        <w:pStyle w:val="Normal"/>
        <w:ind w:firstLine="795"/>
        <w:jc w:val="both"/>
        <w:rPr>
          <w:sz w:val="32"/>
          <w:szCs w:val="32"/>
        </w:rPr>
      </w:pPr>
      <w:r>
        <w:rPr>
          <w:sz w:val="32"/>
          <w:szCs w:val="32"/>
        </w:rPr>
        <w:t>Коцюбайло Василина Василівна залучена до позашкільної та позакласної роботи.</w:t>
      </w:r>
    </w:p>
    <w:p>
      <w:pPr>
        <w:pStyle w:val="Normal"/>
        <w:spacing w:lineRule="auto" w:line="360"/>
        <w:ind w:firstLine="79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Розділ 13</w:t>
      </w:r>
    </w:p>
    <w:p>
      <w:pPr>
        <w:pStyle w:val="Normal"/>
        <w:spacing w:lineRule="auto" w:line="360"/>
        <w:ind w:firstLine="795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Індивідуальне навчання </w:t>
      </w:r>
      <w:r>
        <w:rPr>
          <w:sz w:val="28"/>
          <w:szCs w:val="28"/>
        </w:rPr>
        <w:t>будуть забезпечувати педагогічні працівни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чиць Валентина Іванівна - вчитель української  мови  та  літератури (українська  мова  та  літератур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фонік Ірина Анатоліївна – вчитель інформатики у початкових класах (математика, інформатика).</w:t>
      </w:r>
    </w:p>
    <w:p>
      <w:pPr>
        <w:pStyle w:val="23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Отрода  Михайло  Зіновійович –вчитель  хімії (фізика  і  хімія   в  побуті ).</w:t>
      </w:r>
    </w:p>
    <w:p>
      <w:pPr>
        <w:pStyle w:val="23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  <w:lang w:val="en-US" w:eastAsia="en-US"/>
        </w:rPr>
        <w:t>Бенза Любов Василівна – вчитель християнської етики (історія України).</w:t>
      </w:r>
    </w:p>
    <w:p>
      <w:pPr>
        <w:pStyle w:val="23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  <w:lang w:val="en-US" w:eastAsia="en-US"/>
        </w:rPr>
        <w:t>Сад Юлія Іванівна – вчитель початкового навчання (природознавство, географія, музичне мистецтво, образотворче мистецтво, основи здоров’я).</w:t>
      </w:r>
    </w:p>
    <w:p>
      <w:pPr>
        <w:pStyle w:val="23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Коцюбайло Галина Романівна – практичний психолог (фізична культура, соціально-побутове орієнтування, розвиток мовлення, лікувальна фізкультура).</w:t>
      </w:r>
    </w:p>
    <w:p>
      <w:pPr>
        <w:pStyle w:val="23"/>
        <w:spacing w:before="0" w:after="120"/>
        <w:rPr/>
      </w:pPr>
      <w:r>
        <w:rPr>
          <w:sz w:val="28"/>
          <w:szCs w:val="28"/>
          <w:lang w:val="en-US" w:eastAsia="en-US"/>
        </w:rPr>
        <w:t xml:space="preserve">Погоджнено з батьками                                       Коцюбайло Г.М.                        </w:t>
      </w:r>
    </w:p>
    <w:sectPr>
      <w:type w:val="continuous"/>
      <w:pgSz w:w="11906" w:h="16838"/>
      <w:pgMar w:left="709" w:right="851" w:gutter="0" w:header="720" w:top="776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755" w:hanging="9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i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lang w:val="uk-UA"/>
    </w:rPr>
  </w:style>
  <w:style w:type="character" w:styleId="Style6">
    <w:name w:val="Основной текст с отступом Знак"/>
    <w:qFormat/>
    <w:rPr>
      <w:sz w:val="28"/>
      <w:szCs w:val="28"/>
      <w:lang w:val="uk-UA"/>
    </w:rPr>
  </w:style>
  <w:style w:type="character" w:styleId="21">
    <w:name w:val="Основной текст с отступом 2 Знак"/>
    <w:qFormat/>
    <w:rPr>
      <w:color w:val="000000"/>
      <w:sz w:val="48"/>
      <w:szCs w:val="48"/>
    </w:rPr>
  </w:style>
  <w:style w:type="character" w:styleId="Style7">
    <w:name w:val="Подзаголовок Знак"/>
    <w:qFormat/>
    <w:rPr>
      <w:rFonts w:cs="Raavi"/>
      <w:sz w:val="52"/>
      <w:szCs w:val="52"/>
      <w:lang w:val="uk-UA" w:bidi="sd-Deva-IN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ласний"/>
    <w:basedOn w:val="Heading1"/>
    <w:qFormat/>
    <w:pPr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Times New Roman" w:hAnsi="Times New Roman" w:cs="Times New Roman"/>
      <w:b w:val="false"/>
      <w:bCs w:val="false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color w:val="000000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cs="Raavi"/>
      <w:sz w:val="48"/>
      <w:szCs w:val="48"/>
      <w:lang w:bidi="sd-Deva-I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Raavi"/>
      <w:sz w:val="52"/>
      <w:szCs w:val="52"/>
      <w:lang w:bidi="sd-Deva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3:00Z</dcterms:created>
  <dc:creator>Малi Телковичi</dc:creator>
  <dc:description/>
  <dc:language>en-US</dc:language>
  <cp:lastModifiedBy>2</cp:lastModifiedBy>
  <cp:lastPrinted>2018-09-17T12:08:00Z</cp:lastPrinted>
  <dcterms:modified xsi:type="dcterms:W3CDTF">2020-02-07T08:23:00Z</dcterms:modified>
  <cp:revision>2</cp:revision>
  <dc:subject/>
  <dc:title>Пояснювальна записка</dc:title>
</cp:coreProperties>
</file>