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4"/>
          <w:szCs w:val="24"/>
          <w:lang w:val="uk-UA"/>
        </w:rPr>
        <w:t>Додаток 1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рієнтовні вимоги оцінювання навчальних досягнень з кресл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900"/>
        <w:gridCol w:w="6403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вень навчальних досягнень уч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ал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Орієнтовні вимоги оцінювання навчальних досягнень учнів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. Початков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розпізнає деякі об’єкти вивчення та називає їх (на побутовому рівні)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може описувати деякі об’єкти вивчення; розпізнає інструменти та обладнання для виконання графічних робіт, знає їх призначення;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має фрагментарні уявлення з предмета вивчення; виконує елементарні прийоми роботи креслярським інструментом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  <w:lang w:val="uk-UA"/>
              </w:rPr>
              <w:t>.Середн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знає окремі факти, що стосуються навчального матеріалу; виявляє здатність елементарно висловлювати думку; з допомогою вчителя може виконувати частину практичних завдань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відтворює навчальний матеріал з допомогою вчителя; знає послідовність виконання завдання; графічні роботи містять багато суттєвих відхилень від установлених нормативних показників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самостійно відтворює значну частину навчального матеріалу; дотримується послідовності виконання графічних робіт, при їх виконанні потребує систематичної допомоги вчителя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  <w:lang w:val="uk-UA"/>
              </w:rPr>
              <w:t xml:space="preserve">.Достатні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самостійно і логічно відтворює фактичний і теоретичний матеріал; може виконувати практичну роботу відповідно до інструкцій вчителя; графічна робота має окремі відхилення від нормативних показників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виявляє розуміння навчального матеріалу, наводить приклади; користується необхідною конструкторсько-технологічною документацією; графічна робота має окремі відхилення від установлених норм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володіє навчальним матеріалом і використовує набуті знання і уміння у стандартних ситуаціях; самостійно виконує практичні завданн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фічна робота має незначні відхилення від нормативних показників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  <w:lang w:val="uk-UA"/>
              </w:rPr>
              <w:t>.Висо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володіє засвоєними знаннями та уміннями і застосовує їх у нестандартних ситуаціях; може систематизувати та узагальнювати навчальний матеріал; графічна робота має несуттєві відхилення від установлених норм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володіє глибокими знаннями і уміннями з предмета, аргументовано використовує їх у нестандартних ситуаціях, самостійно використовує інформацію у відповідності з поставленими завданнями; раціонально виконує практичні завдання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має системні знання та уміння з предмета, свідомо використовує їх, у тому числі, у проблемних ситуаціях; користується додатковими джерелами інформації; бездоганно виконує та аналізує графічну роботу</w:t>
            </w:r>
          </w:p>
        </w:tc>
      </w:tr>
    </w:tbl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45:00Z</dcterms:created>
  <dc:creator>organiz</dc:creator>
  <dc:description/>
  <cp:keywords/>
  <dc:language>en-US</dc:language>
  <cp:lastModifiedBy>User</cp:lastModifiedBy>
  <dcterms:modified xsi:type="dcterms:W3CDTF">2014-02-13T09:04:00Z</dcterms:modified>
  <cp:revision>6</cp:revision>
  <dc:subject/>
  <dc:title>                                                                               Додаток №20</dc:title>
</cp:coreProperties>
</file>