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Орієнтовні вимоги оцінювання навчальних досягнень учн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едмета захист Вітчиз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uk-UA"/>
        </w:rPr>
        <w:t>При оцінюванні навчальних досягнень учнів з предмета  захист Вітчизни вчитель оцінює теоретичні знання, уміння їх застосовувати на практиці; за нормативними показниками, -  контрольні вправи, що їх мають виконувати  учні (вправи та нормативні показники подано у навчальних програмах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0"/>
        <w:gridCol w:w="6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ень навчальних досягнень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рієнтовні вимоги оцінювання навчальних досягнень учні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чатков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може розрізняти об’єкти вивчення і відтворювати деякі його елементи (на рівні «так-ні»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фрагментарно може відтворити окремі елементи навчального матеріалу; має елементарні навички виконання практичних робі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декількома простими реченнями передає зміст нав</w:t>
              <w:softHyphen/>
              <w:t>чального матеріалу, знаходить відповідь на питання в тексті підручника; з допомогою вчителя   виконує   елементарні  завданн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 xml:space="preserve">. Середн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знає окремі факти, що стосуються навчального матеріалу відповідно до тексту підручника або пояснення вчителя; виявляє здатність елементарно висловлювати думку; з допомогою вчителя може виконувати частину практичних завдан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розуміє основний навчальний матеріал, здатний дати визначення по</w:t>
              <w:softHyphen/>
              <w:t>нять, але допускає помилки; з допо</w:t>
              <w:softHyphen/>
              <w:t>могою вчителя може логічно відтво</w:t>
              <w:softHyphen/>
              <w:t>рювати значну його частину; його вмін</w:t>
              <w:softHyphen/>
              <w:t>ня і навички дають змогу виконувати практичні завдання з допомогою вч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самостійно відтворює значну частину навчального матеріалу; може дати стислу характеристику об’єктам вивчення; правильно вживає терміни; з допомогою вчителя користується джерелами інформації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виявляє знання і розуміння пе</w:t>
              <w:softHyphen/>
              <w:t>реважної частини навчального мате</w:t>
              <w:softHyphen/>
              <w:t>ріалу; дає визначення понять; здатний застосовувати знання на практиці (за алгоритмом), може частково кон</w:t>
              <w:softHyphen/>
              <w:t xml:space="preserve">тролювати власні навчальні дії; самостійно визначає порядок виконання практичних завдань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володіє навчальним матеріалом і використовує набуті знання і уміння у стандартних ситуаціях; може зіставляти, узагальнювати, систематизувати інформацію за допомогою вчителя, самостійно засто</w:t>
              <w:softHyphen/>
              <w:t>совує теоретичні знання для виконан</w:t>
              <w:softHyphen/>
              <w:t>ня практичних завдан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оперує навчальним матеріалом на рівні теми, розділу, може самостійно його відтворювати; володіє необхідними теоретичними засадами для вироблення власної думки при обговоренні проблемних ситуацій та виконанні практичних завдань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 Ви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володіє глибокими, міцними знаннями, здатний використовувати їх у нестандартних ситуаціях; виявляє творчі здібності; знаходить джерела інформації та самостійно використовує їх при ви</w:t>
              <w:softHyphen/>
              <w:t>конанні поставлених завдан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володіє узагальненими знання</w:t>
              <w:softHyphen/>
              <w:t>ми з предмета, вільно висловлює влас</w:t>
              <w:softHyphen/>
              <w:t>ні думки; без допомоги викладача знаходить джерела інформа</w:t>
              <w:softHyphen/>
              <w:t>ції і використовує одержані відомості відповідно до мети та завдань власної пізнавальної діяльності; раціонально виконує практичні завданн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має системні знання, виявляє здатність приймати рішення, вміє само</w:t>
              <w:softHyphen/>
              <w:t>стійно здобувати знання; рівень умінь і навичок дає змогу виконувати практичні завдання на бездоганному рівн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1" w:before="0" w:after="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7:00Z</dcterms:created>
  <dc:creator>organiz</dc:creator>
  <dc:description/>
  <cp:keywords/>
  <dc:language>en-US</dc:language>
  <cp:lastModifiedBy>User</cp:lastModifiedBy>
  <cp:lastPrinted>2008-04-17T10:15:00Z</cp:lastPrinted>
  <dcterms:modified xsi:type="dcterms:W3CDTF">2014-02-11T13:58:00Z</dcterms:modified>
  <cp:revision>4</cp:revision>
  <dc:subject/>
  <dc:title>                                                                                                                             Додаток № 19</dc:title>
</cp:coreProperties>
</file>