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Додаток 10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рієнтовні вимоги оцінювання навчальних досягнень </w:t>
      </w:r>
    </w:p>
    <w:p>
      <w:pPr>
        <w:pStyle w:val="Heading"/>
        <w:rPr>
          <w:szCs w:val="28"/>
        </w:rPr>
      </w:pPr>
      <w:r>
        <w:rPr>
          <w:szCs w:val="28"/>
        </w:rPr>
        <w:t>з економіки</w:t>
      </w:r>
    </w:p>
    <w:p>
      <w:pPr>
        <w:pStyle w:val="Normal"/>
        <w:ind w:firstLine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8"/>
          <w:szCs w:val="28"/>
        </w:rPr>
        <w:t xml:space="preserve">Відповідно до цілей економічної освіти оцінюванню підлягають теоретичні знання учнів з основ теорії і вміння використовувати ці знання  у повсякденні, а саме: під час  аналізу конкретних життєвих ситуацій і прийняття рішення; розв’язання практичних завдань, пов’язаних з економічною діяльністю людини, сім’ї, громади, держави; проведення порівняльного аналізу економічних явищ тощо. </w:t>
      </w:r>
    </w:p>
    <w:p>
      <w:pPr>
        <w:pStyle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6662"/>
      </w:tblGrid>
      <w:tr>
        <w:trPr>
          <w:trHeight w:val="8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вні навчальних досягн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4"/>
              </w:rPr>
              <w:t>Орієнтовні вимоги оцінювання навчальних досягнень учн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 Початковий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Учень (учениця) з допомогою вчителя впізнає економічні явища  побутового рівня, однослівно відповідає на конкретні питання “так” чи “ні”, його навчальна діяльність на уроках   потребує постійної консультації і контролю з боку вчител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2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(учениця) з допомогою вчителя  розпізнає одне із кількох запропонованих явищ, символів, понять побутового рівня, формул, виділивши їх серед інших, однослівно їх  називає;  відтворює деякі факти побутового рівня; із допомогою вчителя вміє використати знання з математики для розв’язку найпростіших побутових розрахункових  завдань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Учень (учениця) з допомогою вчителя однослівно відповідає на питання, відтворює незначну частку теми в тому вигляді і в тій послідовності, в якій вона була представлена на попередньому уроці; вміє при постійному контролі і допомозі вчителя виконати розрахункові в одну дію задачі побутового рівня; в тестових завданнях співвіднести категорії, явища та їх властивості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ІІ. Середні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Учень (учениця) з допомогою вчителя відтворює словами, близькими до тексту підручника, означення економічних термінів, правил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законів; частково відтворює текст підручника, у процесі відповіді допускає окремі видозміни навчальної інформації, ілюструючи відповідь прикладами, що наводив вчитель; вміє виконати задачу в одну дію за відомою формулою і усно її  пояснити; правильно обрати і використати необхідні математичні формули</w:t>
            </w:r>
          </w:p>
          <w:p>
            <w:pPr>
              <w:pStyle w:val="Normal"/>
              <w:spacing w:lineRule="auto" w:line="232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32"/>
              <w:ind w:firstLine="11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(учениця) з допомогою вчителя дає правильне визначення окремих економічних понять, правил, законів; словесно описує економічні явища, вказує  на деякі їх </w:t>
            </w:r>
            <w:r>
              <w:rPr>
                <w:sz w:val="24"/>
                <w:szCs w:val="24"/>
              </w:rPr>
              <w:t>властивості; відтворює всю тему або її основну частину, ілюструючи відповідь власними  прикладами; учень (учениця) вміє правильно виконати завдання в одну дію, оформлюючи її без висновків; за інструкцією і з допомогою вчителя  намагається розв”язати обчислювальні або графічні задачі  у дві дії з простим обґрунтуванням результату</w:t>
            </w:r>
          </w:p>
        </w:tc>
      </w:tr>
      <w:tr>
        <w:trPr>
          <w:trHeight w:val="3394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 (учениця)  відтворює тему відповідно до її викладу в підручнику, ілюструючи власними прикладами; розкриває суть економічних понять, формул, законів, допускаючи у відповідях незначні неточності; намагається  співвіднести економічні явища з їх характеристиками застосовувати  окремі прийоми логічного мислення (порівняння, аналіз, висновок); вміє правильно розв’язувати задачі на дві дії, при  потребі звертаючись за консультацією до вчителя, робить правильні  висновки; може здійснити частковий аналіз і порівняння економічних явищ побутового рівня; прийняти  рішення щодо власних економічних інтересів і обгрунтувати його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ІІІ. Достатні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Учень (учениця) без помилок відтворює зміст теми, наводячи власні приклади; правильно розкриває суть економічних понять, формул, законів; вміє самостійно розв’язувати типові економічні графічні і розрахункові задачі в одну – дві дії та вирішувати якісні економічні завдання: робить аналіз, порівняння, висновки, при потребі звертаючись до вчителя; користується математичними знаннями  для розв’язання економічних задач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Учень (учениця) володіє навчальною інформацією, яку вміє аналізувати, узагальнювати і систематизувати; аргументовано відповідає на поставлені питання і  намагається відстояти свою точку  зору; вміє користуватися економічними законами для розв’язування задач; будувати і читати графіки; відбирати необхідну додаткову інформацію для розв’язування типових завдань; аргументовано, посилаючись на закони, правила, формули, пояснювати деякі економічні процеси, що відбуваються в особистому житті та житті родин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(учениця) вільно володіє навчальним матеріалом, наводить аргументи на підтвердження своїх думок; може з допомогою вчителя відповідати на питання, що потребують знання кількох  тем; вміє </w:t>
              <w:tab/>
              <w:t xml:space="preserve">самостійно розв’язувати типові завдання,  виправляти допущені помилки; використовувати різні джерела інформації,  користуватися статистичним матеріалом; знаходити і висвітлювати практичне значення  економічних знань для окремої особи, родини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ІV. Висо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Учень (учениця)   вільно володіє темою, має ґрунтовні економічні знання; відповідає на питання, що потребують знання кількох тем; оцінює окремі нові факти, явища, ідеї; судження його логічні і достатньо обгрунтовані;  узагальнює і систематизує матеріал в межах навчальної теми; самостійно визначає окремі цілі власної навчальної діяльності; ілюструє свою відповідь  схемами, графіками, прикладами з життя; проводить самоперевірку виконаної роботи; може з найпростішим обґрунтуванням пояснити розв’язування  завдань підвищеного (комбінованого) рівн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Учень (учениця) має системні знання з економіки; вміє керуватися  економічними законами, які впливають на прийняття рішень, прогнозувати соціальні наслідки прийнятих рішень; прогнозувати поведінку окремих людей, груп населення в різних типах економічних систем; знаходити  оригінальні (нестандартні) підходи до розв’язання  економічних проблем  і завдань; порівнювати економічні умови в  різних країнах, регіонах; пояснювати розв’язок завдань підвищеного або комбінованого  рівн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ь (учениця) глибоко розуміє економічні закони і категорії в межах навчальної програми; подає ідеї згідно вивченого матеріалу, робить творчо обґрунтовані висновки; визначає порядок особистої навчальної  діяльності, самостійно оцінює її результати; вміє </w:t>
              <w:tab/>
              <w:t xml:space="preserve">сформулювати економічну проблему і запропонувати шляхи її вирішення; вести дискусію з конкретного питання; розв’язувати і пояснювати розв’язки задач високого рівня складності; </w:t>
              <w:tab/>
              <w:t>аналізувати економічні і соціальні явища, користуючись відповідними документами (законами, постановами, указами тощо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23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6"/>
      <w:ind w:firstLine="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29:00Z</dcterms:created>
  <dc:creator>Оленка</dc:creator>
  <dc:description/>
  <cp:keywords/>
  <dc:language>en-US</dc:language>
  <cp:lastModifiedBy>User</cp:lastModifiedBy>
  <cp:lastPrinted>2008-03-22T10:57:00Z</cp:lastPrinted>
  <dcterms:modified xsi:type="dcterms:W3CDTF">2014-02-11T13:56:00Z</dcterms:modified>
  <cp:revision>13</cp:revision>
  <dc:subject/>
  <dc:title>Критерії </dc:title>
</cp:coreProperties>
</file>