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Додаток 20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ієнтовні вимоги оцінювання навчальних досягнень учнів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основ здоров’я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 xml:space="preserve">При оцінюванні рівня навчальних досягнень учнів  з основ здоров’я враховується знання та дотримання школярами правил збереження </w:t>
      </w:r>
      <w:r>
        <w:rPr>
          <w:sz w:val="28"/>
          <w:szCs w:val="28"/>
        </w:rPr>
        <w:t xml:space="preserve"> власного життя і здоров’я та оточуючи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зитивно оцінюється кожний крок учня, спрямований на:</w:t>
      </w:r>
    </w:p>
    <w:p>
      <w:pPr>
        <w:pStyle w:val="Style11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ідвищення рівня знань про здоров’я і безпеку життєдіяльності, здоровий спосіб життя, уміння використовувати здобуті знання для зміцнення здоров’я;</w:t>
      </w:r>
    </w:p>
    <w:p>
      <w:pPr>
        <w:pStyle w:val="Style11"/>
        <w:spacing w:lineRule="auto" w:line="240"/>
        <w:ind w:firstLine="720"/>
        <w:rPr/>
      </w:pPr>
      <w:r>
        <w:rPr>
          <w:sz w:val="28"/>
          <w:szCs w:val="28"/>
          <w:lang w:val="uk-UA"/>
        </w:rPr>
        <w:t>2) набуття навичок, що сприяють фізичному, соціальному, духовному та психічном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; </w:t>
      </w:r>
    </w:p>
    <w:p>
      <w:pPr>
        <w:pStyle w:val="Style11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зитивне ставлення до здорового способу жи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і види оцінювання навчальних досягнень учнів  здійснюються за</w:t>
      </w:r>
      <w:r>
        <w:rPr>
          <w:sz w:val="28"/>
          <w:szCs w:val="28"/>
          <w:lang w:val="uk-UA"/>
        </w:rPr>
        <w:t xml:space="preserve"> вимогами</w:t>
      </w:r>
      <w:r>
        <w:rPr>
          <w:sz w:val="28"/>
          <w:szCs w:val="28"/>
        </w:rPr>
        <w:t xml:space="preserve">, наведеними в табли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666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ні навчальних досягнень учн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рієнтовні вимоги навчальних досягнень учн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Початков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за допомогою вчителя може  назвати окремі поняття, що стосуються здоров’я та безпеки життєдіяльності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ає уявлення про елементарні поняття здорового способу життя   і безпечної поведінки. За допомогою вчителя або з використанням підручника (робочого зошита)  відтворює окремі факти  навчального матеріалу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ь (учениця) за допомогою вчителя або з використанням підручника (робочого зошита) фрагментарно відтворює</w:t>
            </w:r>
            <w:r>
              <w:rPr>
                <w:i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елементарні поняття щодо здорового способу житт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керівництвом і контролем учителя епізодично виконує практичні дії, що формують безпечну поведін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ює оцінні судження інших без достатнього осмислення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І. Середні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(учениця) за допомогою вчителя або з використанням підручника (робочого зошита) дає визначення </w:t>
            </w:r>
            <w:r>
              <w:rPr>
                <w:sz w:val="24"/>
                <w:szCs w:val="24"/>
                <w:shd w:fill="FFFFFF" w:val="clear"/>
                <w:lang w:val="uk-UA"/>
              </w:rPr>
              <w:t>окрем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понять; частково характеризує ознаки здоров’я та безпечної поведінки; </w:t>
            </w:r>
            <w:r>
              <w:rPr>
                <w:sz w:val="24"/>
                <w:szCs w:val="24"/>
                <w:shd w:fill="FFFFFF" w:val="clear"/>
                <w:lang w:val="uk-UA"/>
              </w:rPr>
              <w:t>за допомогою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uk-UA"/>
              </w:rPr>
              <w:t>вчителя виконує елементарні</w:t>
            </w:r>
            <w:r>
              <w:rPr>
                <w:i/>
                <w:color w:val="0000FF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практичні дії, пов’язані з формуванням  здорового способу життя   і безпечної</w:t>
            </w:r>
            <w:r>
              <w:rPr>
                <w:sz w:val="24"/>
                <w:szCs w:val="24"/>
                <w:lang w:val="uk-UA"/>
              </w:rPr>
              <w:t xml:space="preserve"> поведінк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(учениця)  самостійно дає визначення окремих понять; за допомогою вчителя або з використанням підручника (робочого зошита)  відтворює навчальний матеріал, характеризуючи ознаки здоров’я, шляхи і методи його зміцнення та збереження життя. За допомогою інструкції та консультації вчителя, виконує практичні дії </w:t>
            </w:r>
            <w:r>
              <w:rPr>
                <w:sz w:val="24"/>
                <w:szCs w:val="24"/>
                <w:shd w:fill="FFFFFF" w:val="clear"/>
                <w:lang w:val="uk-UA"/>
              </w:rPr>
              <w:t>пов’язані з формуванням  здорового способу життя   і безпечної</w:t>
            </w:r>
            <w:r>
              <w:rPr>
                <w:sz w:val="24"/>
                <w:szCs w:val="24"/>
                <w:lang w:val="uk-UA"/>
              </w:rPr>
              <w:t xml:space="preserve"> поведін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ює почуті від інших найпростіші оцінні судження щодо здорового способу життя   і безпечної поведінк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(учениця)  самостійно, але неповно відтворює навчальний матеріал; за допомогою вчителя розв’язує прості типові навчальні ситуаційні задачі; характеризує окремі ознаки здоров’я, наводить прості приклади дій щодо збереження здоров’я. За допомогою інструкції та  консультації вчителя виконує практичні дії, </w:t>
            </w:r>
            <w:r>
              <w:rPr>
                <w:sz w:val="24"/>
                <w:szCs w:val="24"/>
                <w:shd w:fill="FFFFFF" w:val="clear"/>
                <w:lang w:val="uk-UA"/>
              </w:rPr>
              <w:t>пов’язані з формуванням  життєвих навичок щодо здорового способу життя   і безпечної</w:t>
            </w:r>
            <w:r>
              <w:rPr>
                <w:sz w:val="24"/>
                <w:szCs w:val="24"/>
                <w:lang w:val="uk-UA"/>
              </w:rPr>
              <w:t xml:space="preserve"> поведін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яснює  найпростіші оцінні судження щодо здорового способу життя   і безпечної поведінки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ІІ. Достатні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ь (учениця)  загалом самостійно відтворює навчальний матеріал, розкриває суть понять; розв’язує прості типові ситуаційні задачі. Характеризує ситуації, що містить загрозу і потребують практичних дій</w:t>
            </w:r>
            <w:r>
              <w:rPr>
                <w:i/>
                <w:color w:val="0000FF"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   . Висловлює окремі оцінні судження про стан здоров’я, поведінку в різних ситуаціях, свою та інших, міжособистісні стосунк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 самостійно відповідає на поставлені запитання; дає порівняльну характеристику явищам і процесам, які характеризують здоров’я. Визначає засоби, які необхідно використовувати у виконанні практичних ді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ує свої оцінні судження щодо  здорового способу життя   і безпечної поведінки, спираючись на предметні знання та усталені норм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 відтворює інформацію, відповідає на поставлені запитання; самостійно розв’язує стандартні ситуаційні завдання; пояснює зміст і послідовність операцій, що входять до складу практичних дій; за допомогою вчителя встановлює причинно-наслідкові зв’язки, робить нечітко сформульовані висновки;  свідомо приймає рішення; володіє навичками самоконтрол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V. Висок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 обґрунтовано відповідає на запитання, передбачені навчальною програмою курсу; самостійно аналізує і розкриває суть явищ і процесів, що характеризують здоровий спосіб життя;  узагальнює, систематизує, встановлює причинно-наслідкові зв’язки; користується джерелами додаткової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 допомогою вчителя розв’язує нестандартні ситуації; виконує практичні дії щодо здорового способу життя   і безпечної поведінки,  </w:t>
            </w:r>
            <w:r>
              <w:rPr>
                <w:i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рмулює висновки щодо конкретної оздоровчої діяльності; свідомо користується правилами здорового способу життя   і безпечної поведін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ловлює оцінні судження про стан здоров’я власного й інших, поведінку свою та інших, міжособистісні стосунки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ь (учениця)  логічно, усвідомлено відтворює навчальний матеріал в межах навчальної програми курсу; самостійно аналізує і розкриває закономірності явища і процесів, що характеризують здоровий спосіб життя   і безпечної поведінки, їх сутність; встановлює і обґрунтовує причинно-наслідкові зв’язки; аргументовано переконує в необхідності виконання дій щодо здорового способу життя   і безпечної поведінки; самостійно користується джерелами додаткової</w:t>
            </w:r>
            <w:r>
              <w:rPr>
                <w:i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формації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ує та обґрунтовує оцінні судження про стан здоров’я власного й інших, наслідки своїх дій, поведінку свою та інших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ень (учениця)  свідомо відтворює і розуміє навчальну інформацію за програмою курсу; може вести дискусію з конкретного питання щодо здорового способу життя   і безпечної поведінки з використанням знань суміжних програм; самостійно оцінює та характеризує різноманітні явища і процеси, які розкривають сутність здорового способу життя   і безпечної поведінки; самостійно користується різними джерелами інформації, у тому числі й рекомендованими вчителем; Розв’язує проблемні завдання; володіє здоров’язберігаючими життєвими навичками; вибирає безпечний варіант розв’язання нестандартної ситуації; визначає мету своїх дій і знаходить альтернативні та вибирає й обґрунтовує оптимальні шляхи її досягнення; оцінює тимчасові та довгострокові наслідки обраного варіанту; робить обґрунтовані виснов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яє особисту позицію щодо здорового способу життя   і безпечної поведінки. Обґрунтовує цінність набутих знань і сформованих розумових і практичних умінь та життєвих навичок для власного здоров’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заголовок 1"/>
    <w:basedOn w:val="Style8"/>
    <w:next w:val="Style8"/>
    <w:qFormat/>
    <w:pPr>
      <w:keepNext w:val="true"/>
      <w:tabs>
        <w:tab w:val="clear" w:pos="720"/>
        <w:tab w:val="left" w:pos="1150" w:leader="none"/>
      </w:tabs>
      <w:ind w:right="176" w:firstLine="550"/>
    </w:pPr>
    <w:rPr>
      <w:sz w:val="24"/>
      <w:lang w:val="en-US"/>
    </w:rPr>
  </w:style>
  <w:style w:type="paragraph" w:styleId="B2">
    <w:name w:val="заго_x000e_bовок 2"/>
    <w:basedOn w:val="Style8"/>
    <w:next w:val="Style8"/>
    <w:qFormat/>
    <w:pPr>
      <w:keepNext w:val="true"/>
      <w:tabs>
        <w:tab w:val="clear" w:pos="720"/>
        <w:tab w:val="left" w:pos="1150" w:leader="none"/>
      </w:tabs>
      <w:ind w:left="550" w:hanging="0"/>
    </w:pPr>
    <w:rPr>
      <w:sz w:val="24"/>
      <w:lang w:val="en-US"/>
    </w:rPr>
  </w:style>
  <w:style w:type="paragraph" w:styleId="3">
    <w:name w:val="заголовок 3"/>
    <w:basedOn w:val="Style8"/>
    <w:next w:val="Style8"/>
    <w:qFormat/>
    <w:pPr>
      <w:keepNext w:val="true"/>
      <w:ind w:right="-58" w:firstLine="284"/>
    </w:pPr>
    <w:rPr>
      <w:sz w:val="24"/>
      <w:lang w:val="en-US"/>
    </w:rPr>
  </w:style>
  <w:style w:type="paragraph" w:styleId="4">
    <w:name w:val="заголовок 4"/>
    <w:basedOn w:val="Style8"/>
    <w:next w:val="Style8"/>
    <w:qFormat/>
    <w:pPr>
      <w:keepNext w:val="true"/>
      <w:ind w:firstLine="720"/>
      <w:jc w:val="both"/>
    </w:pPr>
    <w:rPr>
      <w:b/>
      <w:sz w:val="24"/>
    </w:rPr>
  </w:style>
  <w:style w:type="paragraph" w:styleId="5">
    <w:name w:val="заголовок 5"/>
    <w:basedOn w:val="Style8"/>
    <w:next w:val="Style8"/>
    <w:qFormat/>
    <w:pPr>
      <w:keepNext w:val="true"/>
      <w:ind w:firstLine="720"/>
      <w:jc w:val="center"/>
    </w:pPr>
    <w:rPr>
      <w:b/>
      <w:sz w:val="24"/>
      <w:lang w:val="en-US"/>
    </w:rPr>
  </w:style>
  <w:style w:type="paragraph" w:styleId="Style9">
    <w:name w:val="Название объекта"/>
    <w:basedOn w:val="Style8"/>
    <w:qFormat/>
    <w:pPr>
      <w:jc w:val="center"/>
    </w:pPr>
    <w:rPr>
      <w:b/>
      <w:sz w:val="28"/>
    </w:rPr>
  </w:style>
  <w:style w:type="paragraph" w:styleId="11">
    <w:name w:val="Основной текн1т"/>
    <w:basedOn w:val="Style8"/>
    <w:qFormat/>
    <w:pPr>
      <w:jc w:val="center"/>
    </w:pPr>
    <w:rPr>
      <w:b/>
      <w:sz w:val="28"/>
    </w:rPr>
  </w:style>
  <w:style w:type="paragraph" w:styleId="2">
    <w:name w:val="Основной текст 2"/>
    <w:basedOn w:val="Style8"/>
    <w:qFormat/>
    <w:pPr>
      <w:tabs>
        <w:tab w:val="clear" w:pos="720"/>
        <w:tab w:val="left" w:pos="1270" w:leader="none"/>
      </w:tabs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8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93">
    <w:name w:val="ОсновноЭ9 текст 3"/>
    <w:basedOn w:val="Style8"/>
    <w:qFormat/>
    <w:pPr>
      <w:tabs>
        <w:tab w:val="clear" w:pos="720"/>
        <w:tab w:val="left" w:pos="1150" w:leader="none"/>
      </w:tabs>
    </w:pPr>
    <w:rPr>
      <w:sz w:val="24"/>
      <w:lang w:val="en-US"/>
    </w:rPr>
  </w:style>
  <w:style w:type="paragraph" w:styleId="21">
    <w:name w:val="Основной текст с отступом 2"/>
    <w:basedOn w:val="Style8"/>
    <w:qFormat/>
    <w:pPr>
      <w:ind w:firstLine="284"/>
    </w:pPr>
    <w:rPr>
      <w:sz w:val="24"/>
      <w:lang w:val="en-US"/>
    </w:rPr>
  </w:style>
  <w:style w:type="paragraph" w:styleId="31">
    <w:name w:val="Основной текст с отступом 3"/>
    <w:basedOn w:val="Style8"/>
    <w:qFormat/>
    <w:pPr>
      <w:ind w:right="-58" w:firstLine="284"/>
      <w:jc w:val="both"/>
    </w:pPr>
    <w:rPr>
      <w:sz w:val="24"/>
      <w:lang w:val="en-US"/>
    </w:rPr>
  </w:style>
  <w:style w:type="paragraph" w:styleId="60">
    <w:name w:val="Схема документ60"/>
    <w:basedOn w:val="Style8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Styl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Style8"/>
    <w:qFormat/>
    <w:pPr>
      <w:tabs>
        <w:tab w:val="clear" w:pos="720"/>
        <w:tab w:val="left" w:pos="1150" w:leader="none"/>
      </w:tabs>
      <w:ind w:left="550" w:right="-108" w:hanging="55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ind w:firstLine="720"/>
    </w:pPr>
    <w:rPr>
      <w:sz w:val="24"/>
      <w:lang w:val="uk-UA"/>
    </w:rPr>
  </w:style>
  <w:style w:type="paragraph" w:styleId="Style11">
    <w:name w:val="текст"/>
    <w:next w:val="Normal"/>
    <w:qFormat/>
    <w:pPr>
      <w:widowControl/>
      <w:bidi w:val="0"/>
      <w:spacing w:lineRule="atLeast" w:line="4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вичайний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3">
    <w:name w:val="заголовок главы"/>
    <w:basedOn w:val="Style11"/>
    <w:qFormat/>
    <w:pPr>
      <w:pageBreakBefore/>
      <w:spacing w:lineRule="auto" w:line="240" w:before="0" w:after="170"/>
      <w:ind w:hanging="0"/>
      <w:jc w:val="center"/>
    </w:pPr>
    <w:rPr>
      <w:b/>
      <w:sz w:val="3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sz w:val="24"/>
      <w:lang w:val="uk-UA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57:00Z</dcterms:created>
  <dc:creator>Alan Nazarov</dc:creator>
  <dc:description/>
  <cp:keywords/>
  <dc:language>en-US</dc:language>
  <cp:lastModifiedBy>User</cp:lastModifiedBy>
  <cp:lastPrinted>2008-05-05T12:05:00Z</cp:lastPrinted>
  <dcterms:modified xsi:type="dcterms:W3CDTF">2014-02-11T13:59:00Z</dcterms:modified>
  <cp:revision>50</cp:revision>
  <dc:subject/>
  <dc:title>ПОЯСНЮВАЛЬНА ЗАПИСКА</dc:title>
</cp:coreProperties>
</file>