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>Державного комітету з питань регуляторної політики і підприємництва; – нормативно-правові акти, яких повинен дотримуватися посередник при наданні посередницьких послуг в працевлаштуванні українських громадян за кордоном; – витяги з Закону „Про захист прав споживачів” в частині надання послуг; – книга відгуків і пропозицій.</w:t>
      </w:r>
    </w:p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оцікавтесь, чи є у фірми позитивний досвід працевлаштування українських громадян за кордоном.</w:t>
      </w:r>
    </w:p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Фірма-посередник має надати проект трудового договору (контракту) з іноземним роботодавцем, завірений роботодавцем.</w:t>
      </w:r>
    </w:p>
    <w:p>
      <w:pPr>
        <w:pStyle w:val="Style19"/>
        <w:shd w:fill="FFFFFF" w:val="clear"/>
        <w:spacing w:before="0" w:after="150"/>
        <w:ind w:left="-284"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Згідно законодавства України, фірма яка пропонує посередництво в працевлаштуванні за кордоном, не має права брати передоплату у будь-якій формі за надання послуг до укладання трудового договору (контракту) з іноземним роботодавцем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Cs w:val="31"/>
          <w:lang w:val="uk-UA"/>
        </w:rPr>
      </w:pPr>
      <w:r>
        <w:rPr>
          <w:rFonts w:cs="Times New Roman" w:ascii="Times New Roman" w:hAnsi="Times New Roman"/>
          <w:color w:val="333333"/>
          <w:szCs w:val="31"/>
        </w:rPr>
        <w:t xml:space="preserve">• </w:t>
      </w:r>
      <w:r>
        <w:rPr>
          <w:rFonts w:cs="Times New Roman" w:ascii="Times New Roman" w:hAnsi="Times New Roman"/>
          <w:color w:val="333333"/>
          <w:szCs w:val="31"/>
        </w:rPr>
        <w:t>У разі, якщо Ви вирішили скористатися послугами фірми посередника, необхідно обов’язково оформити свої відносини у формі письмового договору на надання посередником послуг у працевлаштуванні за кордоном: – номер, дата, місце укладання договору; – назва та адреса посередника, номер видачі ліцензії на посередництво в працевлаштуванні на роботу за кордон; – дані про клієнта (прізвище, ім’я та по батькові, адреса проживання тощо); – визначення предмету договору: які послуги пропонуються при працевлаштуванні на роботу за кордон; – місце підписання трудового договору (контракту) з роботодавцем; – права, обов’язки і відповідальність сторін; – умови зміни, розриву та анулювання договору; – порядок вирішення спірних питань; – визначення форс-мажорних обставин і дії сторін при їх появі; – перелік додаткових платних послуг; – строк дії договору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Cs w:val="31"/>
          <w:lang w:val="uk-UA"/>
        </w:rPr>
      </w:pPr>
      <w:r>
        <w:rPr>
          <w:rFonts w:cs="Times New Roman" w:ascii="Times New Roman" w:hAnsi="Times New Roman"/>
          <w:color w:val="333333"/>
          <w:szCs w:val="31"/>
          <w:lang w:val="uk-UA"/>
        </w:rPr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У трудовому договорі (контракті) повинна міститися найбільш повна інформація про умови роботи: тривалість робочого дня, вихідні дні, оплата праці, умови проживання, страхування (в тому числі від нещасного випадку, хвороби, медичне)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Уникайте використання в контракті фраз типу: „та інші види робіт”, „всі роботи на вимогу роботодавця”. Цей договір складається у двох примірниках: один віддається клієнту, а другий залишається у посередника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ідписання трудового договору (контракту) є обов’язковою умовою легального працевлаштування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Трудовий договір (контракт) повинен бути написаний зрозумілою для Вас мовою (українською або російською) у 2 примірниках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огоджуйтесь на сприянні у працевлаштуванні лише на умові оформлення спеціальної робочої візи. Пам’ятайте, службова, туристична та гостьова візи не дають права на легальну роботу за кордоном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Необхідно отримати від посередника документи про кошти сплачені йому за надані послуги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ам’ятайте, наявність копії закордонного паспорту чи копії довідки про присвоєння ідентифікаційного номера значно полегшить процедуру відновлення документів у разі необхідності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Зателефонуйте до посольства тієї країни, в яку плануєте їхати працювати, та уточніть, чи відкривається на даний момент робочі візи для громадян України за даною спеціальністю; а також які документи треба надати для відкриття робочої візи, і скільки вона коштувати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0"/>
          <w:lang w:val="uk-UA"/>
        </w:rPr>
      </w:pPr>
      <w:r>
        <w:rPr>
          <w:rFonts w:cs="Monotype Corsiva" w:ascii="Monotype Corsiva" w:hAnsi="Monotype Corsiva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ульчицький ліц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lang w:val="uk-UA"/>
        </w:rPr>
        <w:t xml:space="preserve">Як не стати жертво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lang w:val="uk-UA"/>
        </w:rPr>
        <w:t>торгівлі людь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eastAsia="Monotype Corsiva" w:cs="Monotype Corsiva" w:ascii="Monotype Corsiva" w:hAnsi="Monotype Corsiva"/>
          <w:b/>
          <w:sz w:val="24"/>
          <w:lang w:val="uk-UA"/>
        </w:rPr>
        <w:t xml:space="preserve">                           </w:t>
      </w:r>
      <w:r>
        <w:rPr>
          <w:rFonts w:cs="Monotype Corsiva" w:ascii="Monotype Corsiva" w:hAnsi="Monotype Corsiva"/>
          <w:b/>
          <w:sz w:val="24"/>
          <w:lang w:val="uk-UA"/>
        </w:rPr>
        <w:t>2021</w:t>
      </w:r>
    </w:p>
    <w:p>
      <w:pPr>
        <w:pStyle w:val="Normal"/>
        <w:spacing w:lineRule="auto" w:line="240" w:before="0" w:after="0"/>
        <w:ind w:firstLine="426"/>
        <w:jc w:val="both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right="-78"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bookmarkStart w:id="0" w:name="n90"/>
      <w:bookmarkStart w:id="1" w:name="n79"/>
      <w:bookmarkEnd w:id="0"/>
      <w:bookmarkEnd w:id="1"/>
    </w:p>
    <w:p>
      <w:pPr>
        <w:pStyle w:val="Style19"/>
        <w:shd w:fill="FFFFFF" w:val="clear"/>
        <w:spacing w:before="0" w:after="150"/>
        <w:ind w:firstLine="300"/>
        <w:jc w:val="center"/>
        <w:rPr/>
      </w:pPr>
      <w:r>
        <w:rPr>
          <w:b/>
          <w:bCs/>
          <w:i/>
          <w:iCs/>
          <w:color w:val="333333"/>
          <w:sz w:val="28"/>
        </w:rPr>
        <w:t>Поради, які будуть корисними перед поїздкою за кордон:</w:t>
      </w:r>
      <w:r>
        <w:rPr>
          <w:b/>
          <w:sz w:val="28"/>
          <w:lang w:val="uk-UA"/>
        </w:rPr>
        <w:t xml:space="preserve"> </w:t>
      </w:r>
    </w:p>
    <w:p>
      <w:pPr>
        <w:pStyle w:val="Style19"/>
        <w:shd w:fill="FFFFFF" w:val="clear"/>
        <w:spacing w:before="0" w:after="150"/>
        <w:ind w:firstLine="300"/>
        <w:jc w:val="right"/>
        <w:rPr>
          <w:rFonts w:ascii="Helvetica" w:hAnsi="Helvetica" w:cs="Helvetica"/>
          <w:color w:val="333333"/>
        </w:rPr>
      </w:pPr>
      <w:r>
        <w:rPr>
          <w:b/>
          <w:lang w:val="uk-UA"/>
        </w:rPr>
        <w:drawing>
          <wp:inline distT="0" distB="0" distL="0" distR="0">
            <wp:extent cx="10369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300"/>
        <w:rPr/>
      </w:pPr>
      <w:r>
        <w:rPr>
          <w:rFonts w:cs="Helvetica" w:ascii="Helvetica" w:hAnsi="Helvetica"/>
          <w:color w:val="333333"/>
          <w:sz w:val="22"/>
        </w:rPr>
        <w:t>•</w:t>
      </w:r>
      <w:r>
        <w:rPr>
          <w:rFonts w:eastAsia="Helvetica" w:cs="Helvetica" w:ascii="Helvetica" w:hAnsi="Helvetica"/>
          <w:color w:val="333333"/>
          <w:sz w:val="22"/>
        </w:rPr>
        <w:t xml:space="preserve"> </w:t>
      </w:r>
      <w:r>
        <w:rPr>
          <w:rFonts w:cs="Helvetica" w:ascii="Helvetica" w:hAnsi="Helvetica"/>
          <w:color w:val="333333"/>
          <w:sz w:val="22"/>
        </w:rPr>
        <w:t xml:space="preserve">Нікому не довіряйте Ваш паспорт. </w:t>
      </w:r>
      <w:r>
        <w:rPr>
          <w:color w:val="333333"/>
          <w:sz w:val="22"/>
        </w:rPr>
        <w:t>Документи, що засвідчують Вашу особу, завжди повинні знаходитись тільки у Вас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Якщо Ви збираєтесь працювати чи навчатись за кордоном, Вам необхідно підписати контракт. Контракт повинен бути написаний зрозумілою Вам мовою, а також містити інформацію про умови (оплата, вихідні дні, робота у святкові дні, медичне страхування), місце та час Вашої майбутньої праці чи навчання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Залиште вдома детальну інформацію про своє майбутнє перебування за кордоном з адресою та контактними телефонами, а також копію свого паспорта та контракту. Ми б також рекомендували залишити своє фото та адреси Ваших іноземних друзів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 xml:space="preserve">Дізнайтесь номери телефонів українських посольств та консульських представництв за кордоном та візьміть їх з собою. 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У зарубіжних країнах активно працюють неурядові організації та служби, котрі надають допомогу особам, які опинились у скрутному становищі. Звертайтесь до них у разі необхідності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Термін перебування на території іноземної держави вказаний у Вашій візі. Порушення візового режиму унеможливить Ваш наступний виїзд за кордон. Дотримуйтесь правил візового режиму!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lang w:val="uk-UA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 xml:space="preserve">Пам’ятайте, що знання хоча б 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>елементарних слів іноземної мови значно полегшить Ваше перебування за кордоном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Куди, в які організації можна звернутися у разі небезпеки: загрозі власному життю, свободі? Перш за все зателефонувати до посольства України або консульського представництва. Якщо у країні перебування немає посольства України – телефонувати у посольство України в сусідній державі.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lang w:val="uk-UA"/>
        </w:rPr>
      </w:pPr>
      <w:r>
        <w:rPr>
          <w:color w:val="333333"/>
          <w:sz w:val="22"/>
        </w:rPr>
        <w:t xml:space="preserve">• </w:t>
      </w:r>
      <w:r>
        <w:rPr>
          <w:color w:val="333333"/>
          <w:sz w:val="22"/>
        </w:rPr>
        <w:t>Також можна звернутися до неурядових організацій та служб, які надають допомогу жінкам, що потрапили в біду. Їх послуги, наприклад, тимчасовий притулок, допомога в поверненні додому, юридична підтримка та соціальний супровід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  <w:sz w:val="28"/>
          <w:szCs w:val="31"/>
          <w:lang w:val="uk-UA"/>
        </w:rPr>
      </w:pPr>
      <w:r>
        <w:rPr>
          <w:b/>
          <w:bCs/>
          <w:i/>
          <w:iCs/>
          <w:color w:val="333333"/>
          <w:sz w:val="28"/>
          <w:szCs w:val="31"/>
        </w:rPr>
        <w:t xml:space="preserve">Якщо Ви їдете навчатись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31"/>
        </w:rPr>
      </w:pPr>
      <w:r>
        <w:rPr>
          <w:b/>
          <w:bCs/>
          <w:i/>
          <w:iCs/>
          <w:color w:val="333333"/>
          <w:sz w:val="28"/>
          <w:szCs w:val="31"/>
        </w:rPr>
        <w:t>за кордон: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</w:rPr>
        <w:t>Для того, щоб отримати дозвіл на навчання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 </w:t>
      </w:r>
      <w:r>
        <w:rPr>
          <w:color w:val="333333"/>
          <w:sz w:val="22"/>
          <w:szCs w:val="31"/>
        </w:rPr>
        <w:t>за кордоном (студентська віза), Вам необхідно підготувати ряд документів. Як правило, до посольства обраної Вами країни подаються: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Свідоцтво про закінчення середньої школи (оригінал і переклад, завірений у нотаріуса та затверджений Міністерством закордонних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 </w:t>
      </w:r>
      <w:r>
        <w:rPr>
          <w:color w:val="333333"/>
          <w:sz w:val="22"/>
          <w:szCs w:val="31"/>
        </w:rPr>
        <w:t>справ України)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 xml:space="preserve">Документ про здачу іспитів до ВНЗ 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>України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Довідка про те, що Ви не були засуджені</w:t>
      </w:r>
    </w:p>
    <w:p>
      <w:pPr>
        <w:pStyle w:val="Style19"/>
        <w:shd w:fill="FFFFFF" w:val="clear"/>
        <w:spacing w:before="0" w:after="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ідтвердження того, що обраний навчальний заклад за кордоном зацікавився Вами Без сумніву, знання мови країни перебування є основною умовою для отримання дозволу на навчання. Часто навчальні заклади вимагають посвідчення про здачу іспитів з мови. Майже всі вищі навчальні заклади мають спеціальні мовні курси для іноземців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>Запам’ятайте, туристична віза не дає права на отримання статусу студента за кордоном! Більш докладну інформацію про можливість навчатись за кордоном, Ви можете отримати у посольстві обраної Вами країни, а також у культурному центрі/товаристві посольства.</w:t>
      </w:r>
    </w:p>
    <w:p>
      <w:pPr>
        <w:pStyle w:val="Style19"/>
        <w:shd w:fill="FFFFFF" w:val="clear"/>
        <w:spacing w:before="0" w:after="150"/>
        <w:ind w:firstLine="300"/>
        <w:jc w:val="center"/>
        <w:rPr>
          <w:color w:val="333333"/>
          <w:sz w:val="22"/>
          <w:szCs w:val="31"/>
          <w:lang w:val="uk-UA"/>
        </w:rPr>
      </w:pPr>
      <w:r>
        <w:rPr>
          <w:color w:val="333333"/>
          <w:sz w:val="22"/>
          <w:szCs w:val="31"/>
          <w:lang w:val="uk-UA"/>
        </w:rPr>
      </w:r>
    </w:p>
    <w:p>
      <w:pPr>
        <w:pStyle w:val="Style19"/>
        <w:shd w:fill="FFFFFF" w:val="clear"/>
        <w:spacing w:before="0" w:after="150"/>
        <w:ind w:firstLine="300"/>
        <w:jc w:val="center"/>
        <w:rPr>
          <w:color w:val="333333"/>
          <w:sz w:val="28"/>
          <w:szCs w:val="28"/>
        </w:rPr>
      </w:pPr>
      <w:r>
        <w:rPr>
          <w:color w:val="333333"/>
          <w:sz w:val="22"/>
          <w:szCs w:val="31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Якщо Ви їдете працювати за кордон: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еревірте, чи має фірма ліцензію на такий вид діяльності як „посередництво в працевлаштуванні за кордоном”, видану Міністерством праці та соціальної політики України, та копію дозволу на працевлаштування громадян України, виданого роботодавцю уповноваженим органом країни працевлаштування, або копію ліцензії на впровадження посередницької діяльності у працевлаштуванні громадян України, виданого уповноваженим органом країни працевлаштування посереднику. Зазначені документи повинні бути засвідчені згідно з законодавством країни їх видачі та легалізовані у консульській установі України (можуть бути також засвідчені у посольстві відповідної держави в Україні та легалізовані в МЗС України, якщо міжнародними документами, в яких бере участь Україна, не передбачено інше)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>Перевірити достовірність ліцензії можна, звернувшись до регіональної Державної служби зайнятості (якщо ця фірма регіональна) або Управління політики зайнятості та трудової міграції Міністерства праці та соціальної політики.</w:t>
      </w:r>
    </w:p>
    <w:p>
      <w:pPr>
        <w:pStyle w:val="Style19"/>
        <w:shd w:fill="FFFFFF" w:val="clear"/>
        <w:spacing w:before="0" w:after="150"/>
        <w:ind w:firstLine="300"/>
        <w:rPr>
          <w:color w:val="333333"/>
          <w:sz w:val="22"/>
          <w:szCs w:val="31"/>
        </w:rPr>
      </w:pPr>
      <w:r>
        <w:rPr>
          <w:color w:val="333333"/>
          <w:sz w:val="22"/>
          <w:szCs w:val="31"/>
        </w:rPr>
        <w:t xml:space="preserve">• </w:t>
      </w:r>
      <w:r>
        <w:rPr>
          <w:color w:val="333333"/>
          <w:sz w:val="22"/>
          <w:szCs w:val="31"/>
        </w:rPr>
        <w:t xml:space="preserve">Перебуваючи на фірмі Ви маєте право ознайомитися з такими документами як: – копія свідоцтва про державну реєстрацію; – оригінал ліцензії; – інформація про повне найтування посередника (його адреса, номера телефонів, імена й по батькові керівників (власників); – номери телефонів місцевого органу державної служби зайнятості України, представництва </w:t>
      </w:r>
    </w:p>
    <w:sectPr>
      <w:type w:val="nextPage"/>
      <w:pgSz w:orient="landscape" w:w="16838" w:h="11906"/>
      <w:pgMar w:left="1210" w:right="536" w:gutter="0" w:header="0" w:top="284" w:footer="0" w:bottom="426"/>
      <w:pgNumType w:fmt="decimal"/>
      <w:cols w:num="3" w:space="8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36:00Z</dcterms:created>
  <dc:creator>Admin</dc:creator>
  <dc:description/>
  <cp:keywords/>
  <dc:language>en-US</dc:language>
  <cp:lastModifiedBy>14082016</cp:lastModifiedBy>
  <cp:lastPrinted>2017-03-19T18:32:00Z</cp:lastPrinted>
  <dcterms:modified xsi:type="dcterms:W3CDTF">2021-10-18T08:03:00Z</dcterms:modified>
  <cp:revision>4</cp:revision>
  <dc:subject/>
  <dc:title/>
</cp:coreProperties>
</file>