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роботи </w:t>
      </w:r>
    </w:p>
    <w:p>
      <w:pPr>
        <w:pStyle w:val="Style17"/>
        <w:spacing w:before="0" w:after="0"/>
        <w:ind w:firstLine="75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ульчицького НВ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ЗОШ І-ІІІ ступені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– ДНЗ»</w:t>
      </w:r>
    </w:p>
    <w:p>
      <w:pPr>
        <w:pStyle w:val="Style17"/>
        <w:spacing w:before="0" w:after="0"/>
        <w:ind w:firstLine="7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 20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навчальному році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працює за п’ятиденним робочим тижнем.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тиждень розпочинається та закінчується підняттям та опусканням Державного Прапора України.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першої статті 15 Закону України «Про освіту» збільшено тривалість перерв між уроками.</w:t>
      </w:r>
    </w:p>
    <w:p>
      <w:pPr>
        <w:pStyle w:val="22"/>
        <w:ind w:left="720" w:hanging="11"/>
        <w:jc w:val="lef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вчальні заняття для 1 класу:</w:t>
      </w:r>
    </w:p>
    <w:p>
      <w:pPr>
        <w:pStyle w:val="22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 урок – 8.30 – 9.05</w:t>
      </w:r>
    </w:p>
    <w:p>
      <w:pPr>
        <w:pStyle w:val="22"/>
        <w:ind w:left="283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 урок  - 9.30 – 10.0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3 урок – 10.30 – 11.0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 урок – 11.30 – 12.0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5 урок – 12.30 – 13.0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ривалість перерв: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1 перерва – 2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2 перерва – 2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3 перерва – 2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 перерва – 2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вчальні заняття для 2 – 4 класів:</w:t>
      </w:r>
    </w:p>
    <w:p>
      <w:pPr>
        <w:pStyle w:val="22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 урок – 8.30 – 9.10</w:t>
      </w:r>
    </w:p>
    <w:p>
      <w:pPr>
        <w:pStyle w:val="22"/>
        <w:ind w:left="283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 урок  - 9.30 – 10.10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3 урок – 10.30 – 11.10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 урок – 11.30 – 12.10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5 урок – 12.30 – 13.10</w:t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ривалість перерв: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1 перерва – 20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2 перерва – 20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3 перерва – 20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 перерва – 20 хвилин</w:t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вчальні заняття для 5 -11 класів:</w:t>
      </w:r>
    </w:p>
    <w:p>
      <w:pPr>
        <w:pStyle w:val="22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 урок – 8.30 – 9.15</w:t>
      </w:r>
    </w:p>
    <w:p>
      <w:pPr>
        <w:pStyle w:val="22"/>
        <w:ind w:left="283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 урок  - 9.30 – 10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3 урок – 10.30 – 11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 урок – 11.30 – 12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5 урок – 12.30 – 13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6 урок – 13.30 – 14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 xml:space="preserve">7 урок – 14.25 - 15.15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ривалість перерв: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1 перерва – 1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2 перерва – 1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3 перерва – 1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 перерва – 1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5 перерва – 1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6 перерва – 15 хвилин</w:t>
      </w:r>
    </w:p>
    <w:p>
      <w:pPr>
        <w:pStyle w:val="22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ривалість уроків: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1 клас – 35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2 – 4 класи – 40 хвилин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5 –11 класи – 45 хвилин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ежим харчування: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1-3 класи - 10.10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4-6 класи – 11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7-8класи – 12.15</w:t>
      </w:r>
    </w:p>
    <w:p>
      <w:pPr>
        <w:pStyle w:val="22"/>
        <w:ind w:hanging="0"/>
        <w:rPr>
          <w:b/>
          <w:b/>
          <w:sz w:val="28"/>
        </w:rPr>
      </w:pPr>
      <w:r>
        <w:rPr>
          <w:b/>
          <w:sz w:val="28"/>
        </w:rPr>
        <w:t>9-11 класи – 13.15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hanging="0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Законів України «Про освіту», «Про загальну середню освіту», інструкції  про порядок обчислення заробітної плати затвердженої наказом  Міністерства освіти  і науки України від 15.04.1993 р.№102 ЛИСТА Міністерства освіти і науки України № 1/9-190 від 0-2.04.2018 р.»Щодо скорочення тривалості уроку для учнів початкової школи» в навчальному закладі с.Мульчиці збільшено тривалість перерв в 1-х класах до 25 хв. В 2-4 класах до 20-хв., в 5-11 класах до 15 хвилин. В начальному закладі с.Журавлине в зв’язку з неможливістю збільшення тривалості  перерв через двозмінне навчання визначено щоденне додаткове сумарне навантаження для педагогічних працівників із фіксацією в класному журналі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21">
    <w:name w:val="Основной текст с отступом 2 Знак1"/>
    <w:basedOn w:val="Style14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Style17"/>
    <w:pPr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Style17"/>
    <w:qFormat/>
    <w:pPr>
      <w:spacing w:lineRule="atLeast" w:line="100" w:before="0" w:after="0"/>
      <w:ind w:firstLine="284"/>
      <w:jc w:val="center"/>
    </w:pPr>
    <w:rPr>
      <w:rFonts w:ascii="Times New Roman" w:hAnsi="Times New Roman" w:cs="Times New Roman"/>
      <w:sz w:val="5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5:00Z</dcterms:created>
  <dc:creator>2</dc:creator>
  <dc:description/>
  <cp:keywords/>
  <dc:language>en-US</dc:language>
  <cp:lastModifiedBy>2</cp:lastModifiedBy>
  <cp:lastPrinted>2020-02-12T11:26:00Z</cp:lastPrinted>
  <dcterms:modified xsi:type="dcterms:W3CDTF">2020-02-13T07:52:00Z</dcterms:modified>
  <cp:revision>70</cp:revision>
  <dc:subject/>
  <dc:title/>
</cp:coreProperties>
</file>