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632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46315" cy="106006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31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5680" cy="106006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568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4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5680" cy="106006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568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69735" cy="104787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104787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1047877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2915" cy="1058608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105854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105854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4980" cy="1055497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4980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4345" cy="1055497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4345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4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4345" cy="1055497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4345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40550" cy="1070737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9915" cy="1070737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991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9915" cy="1070737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991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21805" cy="1055243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8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1055179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1055179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59180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59180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59180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180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37045" cy="1028700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36410" cy="102870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641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36410" cy="102870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641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8700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2435" cy="1055497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0" cy="1055497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0" cy="1055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0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0" cy="1055497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0" cy="1055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497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58635" cy="1070737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0" cy="1070737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0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8000" cy="1070737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89115" cy="10704830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8480" cy="1070419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848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8480" cy="1070419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848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6895" cy="1078103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6260" cy="1078039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626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6260" cy="1078039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626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18630" cy="1070737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7995" cy="1070737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7995" cy="1070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7995" cy="1070737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7995" cy="1070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737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1060704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1060704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1060704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06235" cy="1078103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78039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78039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42430" cy="10668000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1795" cy="106680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795" cy="1066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1795" cy="106680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795" cy="1066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8000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88150" cy="1065022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7515" cy="10649585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751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7515" cy="10649585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751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022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04355" cy="10661650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435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3720" cy="10661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372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6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3720" cy="10661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372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15125" cy="10515600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51560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51560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11035" cy="10323830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0" cy="10323195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0" cy="10323195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2383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20510" cy="1044829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9875" cy="1044829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987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9875" cy="1044829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987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4829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61175" cy="10439400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60540" cy="1043940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0540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2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60540" cy="1043940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0540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9400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91655" cy="1040003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165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1020" cy="1039939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1020" cy="1039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6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1020" cy="1039939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1020" cy="1039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0003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0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69405" cy="1051560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8770" cy="10515600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877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8770" cy="10515600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877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92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25:00Z</dcterms:created>
  <dc:creator>User</dc:creator>
  <dc:description/>
  <cp:keywords/>
  <dc:language>en-US</dc:language>
  <cp:lastModifiedBy>User</cp:lastModifiedBy>
  <dcterms:modified xsi:type="dcterms:W3CDTF">2023-10-18T17:26:00Z</dcterms:modified>
  <cp:revision>1</cp:revision>
  <dc:subject/>
  <dc:title/>
</cp:coreProperties>
</file>