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7.jpeg" ContentType="image/jpeg"/>
  <Override PartName="/word/media/image13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8.jpeg" ContentType="image/jpeg"/>
  <Override PartName="/word/media/image4.png" ContentType="image/png"/>
  <Override PartName="/word/media/image3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3260" cy="9829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0" cy="9829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0" cy="9829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3260" cy="9829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0" cy="9829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0" cy="9829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3260" cy="99428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6305" cy="99421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6305" cy="99421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28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6900" cy="99822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265" cy="99822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26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265" cy="99822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26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22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4205" cy="100952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100945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100945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52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3260" cy="98298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075" cy="98298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075" cy="98298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3260" cy="97536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97536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97536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36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3260" cy="986917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2945" cy="986917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77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2945" cy="986917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986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917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3260" cy="99822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7260" cy="99822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26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7260" cy="99822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26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22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7380" cy="98298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745" cy="98298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745" cy="98298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3260" cy="998220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0915" cy="998220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091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0915" cy="998220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091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220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4205" cy="982980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982980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982980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3260" cy="998220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8035" cy="998220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8035" cy="998220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220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3260" cy="990600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8035" cy="990600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8035" cy="990600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3260" cy="994283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994219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994219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283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2615" cy="967740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967740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967740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740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1035" cy="998220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998220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998220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220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0070" cy="979297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9435" cy="979297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9435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9435" cy="979297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9435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297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3260" cy="10171430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1690" cy="1017079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1690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1690" cy="1017079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1690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143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1030" cy="9982200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0395" cy="998220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039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0395" cy="998220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039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220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635" cy="9792970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79297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79297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2970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3260" cy="9677400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5010" cy="967740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5010" cy="967740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7400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1035" cy="9829800"/>
                <wp:effectExtent l="0" t="0" r="0" b="0"/>
                <wp:wrapTopAndBottom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982980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982980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8815" cy="9866630"/>
                <wp:effectExtent l="0" t="0" r="0" b="0"/>
                <wp:wrapTopAndBottom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9865995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9865995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9400" cy="9866630"/>
                <wp:effectExtent l="0" t="0" r="0" b="0"/>
                <wp:wrapTopAndBottom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200" cy="9753600"/>
                <wp:effectExtent l="0" t="0" r="0" b="0"/>
                <wp:wrapTopAndBottom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9753600"/>
                                  <wp:effectExtent l="0" t="0" r="0" b="0"/>
                                  <wp:docPr id="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9753600"/>
                            <wp:effectExtent l="0" t="0" r="0" b="0"/>
                            <wp:docPr id="9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3600"/>
                <wp:effectExtent l="0" t="0" r="0" b="0"/>
                <wp:wrapTopAndBottom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3260" cy="2895600"/>
                <wp:effectExtent l="0" t="0" r="0" b="0"/>
                <wp:wrapTopAndBottom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4235" cy="2895600"/>
                                  <wp:effectExtent l="0" t="0" r="0" b="0"/>
                                  <wp:docPr id="10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4235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2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4235" cy="2895600"/>
                            <wp:effectExtent l="0" t="0" r="0" b="0"/>
                            <wp:docPr id="10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4235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70" w:right="360" w:gutter="0" w:header="0" w:top="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3:39:00Z</dcterms:created>
  <dc:creator>User</dc:creator>
  <dc:description/>
  <cp:keywords/>
  <dc:language>en-US</dc:language>
  <cp:lastModifiedBy>User</cp:lastModifiedBy>
  <dcterms:modified xsi:type="dcterms:W3CDTF">2023-10-28T13:41:00Z</dcterms:modified>
  <cp:revision>2</cp:revision>
  <dc:subject/>
  <dc:title/>
</cp:coreProperties>
</file>