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86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5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975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975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829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9829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9829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982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9982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9982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100584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058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058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829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829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9829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536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7536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7536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90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97897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97897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8666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98659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98659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167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97167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971677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677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9822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9822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9822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9822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998220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998220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536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97536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97536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5360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7536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7536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90600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990600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990600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5360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975360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975360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67740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67740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67740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5360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75360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75360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9043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78979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9789795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1677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971677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971677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6770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90600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990600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990600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9043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978979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978979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0" w:right="448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34:00Z</dcterms:created>
  <dc:creator>User</dc:creator>
  <dc:description/>
  <cp:keywords/>
  <dc:language>en-US</dc:language>
  <cp:lastModifiedBy>User</cp:lastModifiedBy>
  <dcterms:modified xsi:type="dcterms:W3CDTF">2023-10-28T13:41:00Z</dcterms:modified>
  <cp:revision>3</cp:revision>
  <dc:subject/>
  <dc:title/>
</cp:coreProperties>
</file>