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13.jpeg" ContentType="image/jpeg"/>
  <Override PartName="/word/media/image8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7.png" ContentType="image/pn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735" cy="10081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008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78700" cy="9906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0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79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7378700" cy="9906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700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06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52030" cy="100584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203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1395" cy="10058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1395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9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1395" cy="100584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1395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584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50405" cy="100215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0405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9770" cy="100215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9770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5pt;height:78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9770" cy="100215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9770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2157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9005" cy="99060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00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8370" cy="99060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8370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5pt;height:7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8370" cy="99060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8370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060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42175" cy="979297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175" cy="979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1540" cy="979297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1540" cy="979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25pt;height:77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1540" cy="979297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1540" cy="979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9297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9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18375" cy="1013460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8375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7740" cy="1013460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7740" cy="1013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25pt;height:79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7740" cy="1013460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7740" cy="1013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3460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79335" cy="1025017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335" cy="1025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4755" cy="1025017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4755" cy="1025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05pt;height:80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4755" cy="1025017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4755" cy="1025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5017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5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3135" cy="1005840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13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2500" cy="1005840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0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2500" cy="1005840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5840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6790" cy="1028700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790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6155" cy="1028700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6155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6155" cy="1028700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6155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700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60590" cy="1005840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9955" cy="1005840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9955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7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9955" cy="1005840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9955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5840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79335" cy="1013460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335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8225" cy="1013460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8225" cy="1013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05pt;height:79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8225" cy="1013460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8225" cy="1013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3460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0255" cy="9829800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255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9620" cy="982980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9620" cy="982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65pt;height:77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9620" cy="982980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9620" cy="982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29800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6605" cy="10058400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5970" cy="1005840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597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5970" cy="1005840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597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58400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21220" cy="9906000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220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0585" cy="990600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0585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6pt;height:7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0585" cy="990600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0585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06000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15835" cy="10134600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835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1013460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1013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05pt;height:79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1013460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1013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34600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84390" cy="10058400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439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3755" cy="10058400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3755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7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3755" cy="10058400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3755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58400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77710" cy="10134600"/>
                <wp:effectExtent l="0" t="0" r="0" b="0"/>
                <wp:wrapTopAndBottom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710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7075" cy="10134600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7075" cy="1013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3pt;height:79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7075" cy="10134600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7075" cy="1013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34600"/>
                <wp:effectExtent l="0" t="0" r="0" b="0"/>
                <wp:wrapTopAndBottom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14870" cy="9829800"/>
                <wp:effectExtent l="0" t="0" r="0" b="0"/>
                <wp:wrapTopAndBottom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487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4235" cy="9829800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4235" cy="982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1pt;height:77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4235" cy="9829800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4235" cy="982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29800"/>
                <wp:effectExtent l="0" t="0" r="0" b="0"/>
                <wp:wrapTopAndBottom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26935" cy="9942830"/>
                <wp:effectExtent l="0" t="0" r="0" b="0"/>
                <wp:wrapTopAndBottom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935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0" cy="9942195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0" cy="994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05pt;height:78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0" cy="9942195"/>
                            <wp:effectExtent l="0" t="0" r="0" b="0"/>
                            <wp:docPr id="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0" cy="994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42830"/>
                <wp:effectExtent l="0" t="0" r="0" b="0"/>
                <wp:wrapTopAndBottom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14870" cy="10171430"/>
                <wp:effectExtent l="0" t="0" r="0" b="0"/>
                <wp:wrapTopAndBottom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4870" cy="1017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4235" cy="10170795"/>
                                  <wp:effectExtent l="0" t="0" r="0" b="0"/>
                                  <wp:docPr id="7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4235" cy="1017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1pt;height:80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4235" cy="10170795"/>
                            <wp:effectExtent l="0" t="0" r="0" b="0"/>
                            <wp:docPr id="7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4235" cy="1017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71430"/>
                <wp:effectExtent l="0" t="0" r="0" b="0"/>
                <wp:wrapTopAndBottom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2805" cy="9866630"/>
                <wp:effectExtent l="0" t="0" r="0" b="0"/>
                <wp:wrapTopAndBottom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805" cy="986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2170" cy="9865995"/>
                                  <wp:effectExtent l="0" t="0" r="0" b="0"/>
                                  <wp:docPr id="8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2170" cy="986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5pt;height:77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2170" cy="9865995"/>
                            <wp:effectExtent l="0" t="0" r="0" b="0"/>
                            <wp:docPr id="8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2170" cy="986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66630"/>
                <wp:effectExtent l="0" t="0" r="0" b="0"/>
                <wp:wrapTopAndBottom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6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2475" cy="9942830"/>
                <wp:effectExtent l="0" t="0" r="0" b="0"/>
                <wp:wrapTopAndBottom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2475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1840" cy="9942195"/>
                                  <wp:effectExtent l="0" t="0" r="0" b="0"/>
                                  <wp:docPr id="8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1840" cy="994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25pt;height:78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1840" cy="9942195"/>
                            <wp:effectExtent l="0" t="0" r="0" b="0"/>
                            <wp:docPr id="8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1840" cy="994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42830"/>
                <wp:effectExtent l="0" t="0" r="0" b="0"/>
                <wp:wrapTopAndBottom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14870" cy="10021570"/>
                <wp:effectExtent l="0" t="0" r="0" b="0"/>
                <wp:wrapTopAndBottom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4870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4235" cy="10021570"/>
                                  <wp:effectExtent l="0" t="0" r="0" b="0"/>
                                  <wp:docPr id="9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4235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1pt;height:78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4235" cy="10021570"/>
                            <wp:effectExtent l="0" t="0" r="0" b="0"/>
                            <wp:docPr id="9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4235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21570"/>
                <wp:effectExtent l="0" t="0" r="0" b="0"/>
                <wp:wrapTopAndBottom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79400" cy="10134600"/>
                <wp:effectExtent l="0" t="0" r="0" b="0"/>
                <wp:wrapTopAndBottom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79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58400"/>
                <wp:effectExtent l="0" t="0" r="0" b="0"/>
                <wp:wrapTopAndBottom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73970"/>
                <wp:effectExtent l="0" t="0" r="0" b="0"/>
                <wp:wrapTopAndBottom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95230"/>
                <wp:effectExtent l="0" t="0" r="0" b="0"/>
                <wp:wrapTopAndBottom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9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10800"/>
                <wp:effectExtent l="0" t="0" r="0" b="0"/>
                <wp:wrapTopAndBottom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82200"/>
                <wp:effectExtent l="0" t="0" r="0" b="0"/>
                <wp:wrapTopAndBottom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01" w:h="1848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9:13:00Z</dcterms:created>
  <dc:creator>User</dc:creator>
  <dc:description/>
  <cp:keywords/>
  <dc:language>en-US</dc:language>
  <cp:lastModifiedBy>Директор</cp:lastModifiedBy>
  <dcterms:modified xsi:type="dcterms:W3CDTF">2025-03-11T13:23:00Z</dcterms:modified>
  <cp:revision>2</cp:revision>
  <dc:subject/>
  <dc:title/>
</cp:coreProperties>
</file>