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3.jpeg" ContentType="image/jpeg"/>
  <Override PartName="/word/media/image15.png" ContentType="image/png"/>
  <Override PartName="/word/media/image25.jpeg" ContentType="image/jpe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png" ContentType="image/png"/>
  <Override PartName="/word/media/image19.jpeg" ContentType="image/jpeg"/>
  <Override PartName="/word/media/image17.png" ContentType="image/png"/>
  <Override PartName="/word/media/image10.png" ContentType="image/png"/>
  <Override PartName="/word/media/image27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40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6155" cy="1039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6155" cy="1039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5829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582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582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9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552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551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10551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591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591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591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104000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3993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3993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4000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0140" cy="103993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0140" cy="103993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1075" cy="1053719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53655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53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53655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53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719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5918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3945" cy="105918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394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3945" cy="105918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394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830" cy="104762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47559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47559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55497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1055497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1055497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3632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36320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36320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2870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1028700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1028700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3632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1036320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1036320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875" cy="105156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51560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5156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8375" cy="1043940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7740" cy="1043940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774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2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7740" cy="1043940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774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875" cy="1028700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28700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28700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43940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1043940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1043940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875" cy="1042162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240" cy="1042098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8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4240" cy="1042098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1620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4395" cy="1043940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43940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439400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36320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36320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36320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43940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43940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43940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1075" cy="1032383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32319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32319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2660" cy="1040003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025" cy="1039939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025" cy="10399395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28700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1028700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1028700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1075" cy="10171430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170795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170795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326370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326370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326370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400030"/>
                <wp:effectExtent l="0" t="0" r="0" b="0"/>
                <wp:wrapTopAndBottom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399395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399395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400030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7546975" cy="10400030"/>
                                  <wp:effectExtent l="0" t="0" r="0" b="0"/>
                                  <wp:docPr id="10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1040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uk-UA" w:eastAsia="en-US"/>
                        </w:rPr>
                      </w:pPr>
                      <w:r>
                        <w:rPr>
                          <w:lang w:val="uk-UA" w:eastAsia="en-US"/>
                        </w:rPr>
                        <w:drawing>
                          <wp:inline distT="0" distB="0" distL="0" distR="0">
                            <wp:extent cx="7546975" cy="10400030"/>
                            <wp:effectExtent l="0" t="0" r="0" b="0"/>
                            <wp:docPr id="1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1040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4" w:h="192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24:00Z</dcterms:created>
  <dc:creator>User</dc:creator>
  <dc:description/>
  <cp:keywords/>
  <dc:language>en-US</dc:language>
  <cp:lastModifiedBy>Директор</cp:lastModifiedBy>
  <dcterms:modified xsi:type="dcterms:W3CDTF">2025-03-11T13:19:00Z</dcterms:modified>
  <cp:revision>2</cp:revision>
  <dc:subject/>
  <dc:title/>
</cp:coreProperties>
</file>