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29.png" ContentType="image/png"/>
  <Override PartName="/word/media/image10.jpeg" ContentType="image/jpeg"/>
  <Override PartName="/word/media/image8.jpeg" ContentType="image/jpeg"/>
  <Override PartName="/word/media/image28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567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56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5380" cy="10567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56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3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5380" cy="10567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56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7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55535" cy="10478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53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0" cy="10478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0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0" cy="104787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2515" cy="103263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251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1880" cy="103263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188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1880" cy="103263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188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63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5156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065" cy="105156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065" cy="105156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1075" cy="103632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07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0440" cy="103632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044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0440" cy="103632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044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5549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4905" cy="1055497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4905" cy="105549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497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9335" cy="104394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0" cy="104394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0" cy="104394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3620" cy="104762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3620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985" cy="1047559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985" cy="1047559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623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2515" cy="105156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251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1880" cy="105156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188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1880" cy="105156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188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3632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103632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103632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6935" cy="1047623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47559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0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47559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623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635" cy="1032637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32637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1032637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637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77125" cy="1043940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6490" cy="1043940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649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6490" cy="1043940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649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4575" cy="1043940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3940" cy="1043940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394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2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3940" cy="1043940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394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3620" cy="1051560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362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985" cy="1051560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985" cy="1051560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7270" cy="1053719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1053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635" cy="10536555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635" cy="1053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8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635" cy="10536555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635" cy="1053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7190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59180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8560" cy="1059180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856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8560" cy="1059180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856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7275" cy="1046099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640" cy="10460355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8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6640" cy="10460355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0990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3470" cy="10588625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835" cy="10588625"/>
                                  <wp:effectExtent l="0" t="0" r="0" b="0"/>
                                  <wp:docPr id="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835" cy="10588625"/>
                            <wp:effectExtent l="0" t="0" r="0" b="0"/>
                            <wp:docPr id="7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8625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43940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6340" cy="10439400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34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6340" cy="10439400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34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9340" cy="10503535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340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8705" cy="10502900"/>
                                  <wp:effectExtent l="0" t="0" r="0" b="0"/>
                                  <wp:docPr id="8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8705" cy="1050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pt;height:8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8705" cy="10502900"/>
                            <wp:effectExtent l="0" t="0" r="0" b="0"/>
                            <wp:docPr id="8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8705" cy="1050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3535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0925" cy="10552430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0290" cy="10551795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029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0290" cy="10551795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029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9340" cy="10476230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340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8705" cy="10475595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8705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8705" cy="10475595"/>
                            <wp:effectExtent l="0" t="0" r="0" b="0"/>
                            <wp:docPr id="9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8705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6230"/>
                <wp:effectExtent l="0" t="0" r="0" b="0"/>
                <wp:wrapTopAndBottom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9820" cy="10326370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9185" cy="10326370"/>
                                  <wp:effectExtent l="0" t="0" r="0" b="0"/>
                                  <wp:docPr id="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9185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9185" cy="10326370"/>
                            <wp:effectExtent l="0" t="0" r="0" b="0"/>
                            <wp:docPr id="9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9185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6370"/>
                <wp:effectExtent l="0" t="0" r="0" b="0"/>
                <wp:wrapTopAndBottom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439400"/>
                <wp:effectExtent l="0" t="0" r="0" b="0"/>
                <wp:wrapTopAndBottom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6340" cy="10439400"/>
                                  <wp:effectExtent l="0" t="0" r="0" b="0"/>
                                  <wp:docPr id="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34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6340" cy="10439400"/>
                            <wp:effectExtent l="0" t="0" r="0" b="0"/>
                            <wp:docPr id="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34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1070" cy="10537190"/>
                <wp:effectExtent l="0" t="0" r="0" b="0"/>
                <wp:wrapTopAndBottom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053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0435" cy="10536555"/>
                                  <wp:effectExtent l="0" t="0" r="0" b="0"/>
                                  <wp:docPr id="10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1053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8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0435" cy="10536555"/>
                            <wp:effectExtent l="0" t="0" r="0" b="0"/>
                            <wp:docPr id="10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1053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7190"/>
                <wp:effectExtent l="0" t="0" r="0" b="0"/>
                <wp:wrapTopAndBottom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4575" cy="10591800"/>
                <wp:effectExtent l="0" t="0" r="0" b="0"/>
                <wp:wrapTopAndBottom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3940" cy="10591800"/>
                                  <wp:effectExtent l="0" t="0" r="0" b="0"/>
                                  <wp:docPr id="10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394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2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3940" cy="10591800"/>
                            <wp:effectExtent l="0" t="0" r="0" b="0"/>
                            <wp:docPr id="10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394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2510" cy="10400030"/>
                <wp:effectExtent l="0" t="0" r="0" b="0"/>
                <wp:wrapTopAndBottom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251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1875" cy="10399395"/>
                                  <wp:effectExtent l="0" t="0" r="0" b="0"/>
                                  <wp:docPr id="10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3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1875" cy="10399395"/>
                            <wp:effectExtent l="0" t="0" r="0" b="0"/>
                            <wp:docPr id="11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0030"/>
                <wp:effectExtent l="0" t="0" r="0" b="0"/>
                <wp:wrapTopAndBottom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0590" cy="10095230"/>
                <wp:effectExtent l="0" t="0" r="0" b="0"/>
                <wp:wrapTopAndBottom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955" cy="10094595"/>
                                  <wp:effectExtent l="0" t="0" r="0" b="0"/>
                                  <wp:docPr id="11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955" cy="10094595"/>
                            <wp:effectExtent l="0" t="0" r="0" b="0"/>
                            <wp:docPr id="11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69" w:h="1952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38:00Z</dcterms:created>
  <dc:creator>User</dc:creator>
  <dc:description/>
  <cp:keywords/>
  <dc:language>en-US</dc:language>
  <cp:lastModifiedBy>User</cp:lastModifiedBy>
  <dcterms:modified xsi:type="dcterms:W3CDTF">2024-12-15T13:39:00Z</dcterms:modified>
  <cp:revision>1</cp:revision>
  <dc:subject/>
  <dc:title/>
</cp:coreProperties>
</file>