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н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ннн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нно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шшор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ш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96520</wp:posOffset>
                </wp:positionV>
                <wp:extent cx="7297420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934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7.1pt;mso-wrap-distance-left:504pt;mso-wrap-distance-right:504pt;mso-wrap-distance-top:0pt;mso-wrap-distance-bottom:0pt;margin-top:7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934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рр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о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4372" w:h="195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рпмп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лопппппшшоо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па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ragraph">
                  <wp:posOffset>-10792460</wp:posOffset>
                </wp:positionV>
                <wp:extent cx="7367270" cy="10402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40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19.1pt;mso-wrap-distance-left:504pt;mso-wrap-distance-right:504pt;mso-wrap-distance-top:0pt;mso-wrap-distance-bottom:0pt;margin-top:-849.8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402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287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287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287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4000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3993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3993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5205" cy="10363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363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363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210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210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210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156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515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5156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6953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6953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6953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4394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4394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4394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3285" cy="103263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3263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3263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6921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6921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69213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311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6311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6311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1346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1346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1346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8670" cy="1068959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106889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106889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7623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47559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47559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156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5156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5156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1017143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17079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1017079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4482" w:h="196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13:00Z</dcterms:created>
  <dc:creator>User</dc:creator>
  <dc:description/>
  <cp:keywords/>
  <dc:language>en-US</dc:language>
  <cp:lastModifiedBy>Директор</cp:lastModifiedBy>
  <dcterms:modified xsi:type="dcterms:W3CDTF">2025-02-10T10:59:00Z</dcterms:modified>
  <cp:revision>7</cp:revision>
  <dc:subject/>
  <dc:title/>
</cp:coreProperties>
</file>