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 кла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ріх Гейне «Задзвени із глибини..».  Опрацювати матеріал підручника на с.133 – 135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ити вірш Г.Гейне «Задзвени із глибини..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.Сетон – Томпсон. Сторінки життя і творчості. Опрацювати матеріал підручника на с.136 – 138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исати в зошит визначення, що таке «оповідання» та основні ознаки оповідання (с.137 – 138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 клас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и повість М.Гоголя «Ніч перед Різдвом» (с.93 – 10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 кла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и твір В.Бикова «Альпійська балада» (с.91 – 102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и усні відповіді на запитання №1, №5, №6 (с.103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 кла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ар Хайям. Рубаї. Основні теми й мотив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ворчост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вчити напам'ять 3 рубаї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и «Пісню про Роланда» (с.110 – 13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 клас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и роман Михайла Лермонтова «Герой нашого часу» (с.132 – 16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 клас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творчу роботу за романом М.Булгакова «Майстер і Маргарита» на одну з тем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Cs w:val="27"/>
        </w:rPr>
      </w:pPr>
      <w:r>
        <w:rPr>
          <w:szCs w:val="27"/>
        </w:rPr>
        <w:t>Вічна боротьба добра і зла в романі Михайла Булгакова "Майстер і Маргарита"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/>
        <w:t>"Магічний реалізм" роману М. Булгакова "Майстер і Маргарита"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Мої враження від роману «Майстер і Маргарита» Михайла Булгакова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Багатогранність людської натури (за романом М. Булгакова «Майстер і Маргарита»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Тема вибору в романі М.О. Булгакова «Майстер і Маргарита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Рятівна сила кохання </w:t>
      </w:r>
      <w:r>
        <w:rPr>
          <w:rStyle w:val="StrongEmphasis"/>
          <w:b w:val="false"/>
        </w:rPr>
        <w:t>(за романом М. Булгакова «Майстер і Маргарита»)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 xml:space="preserve">Сатиричне зображення дійсності </w:t>
      </w:r>
      <w:r>
        <w:rPr>
          <w:szCs w:val="27"/>
        </w:rPr>
        <w:t>в романі Михайла Булгакова "Майстер і Маргарита"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9:00Z</dcterms:created>
  <dc:creator>123</dc:creator>
  <dc:description/>
  <dc:language>en-US</dc:language>
  <cp:lastModifiedBy>123</cp:lastModifiedBy>
  <dcterms:modified xsi:type="dcterms:W3CDTF">2020-12-08T06:45:00Z</dcterms:modified>
  <cp:revision>2</cp:revision>
  <dc:subject/>
  <dc:title/>
</cp:coreProperties>
</file>