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580" w:firstLine="540"/>
        <w:jc w:val="center"/>
        <w:rPr>
          <w:b/>
          <w:b/>
          <w:color w:val="191919"/>
          <w:sz w:val="24"/>
          <w:lang w:val="uk-UA"/>
        </w:rPr>
      </w:pPr>
      <w:r>
        <w:rPr>
          <w:b/>
          <w:color w:val="191919"/>
          <w:sz w:val="24"/>
          <w:lang w:val="uk-UA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color w:val="191919"/>
          <w:sz w:val="24"/>
          <w:lang w:val="uk-UA"/>
        </w:rPr>
      </w:pPr>
      <w:r>
        <w:rPr>
          <w:b/>
          <w:color w:val="191919"/>
          <w:sz w:val="24"/>
          <w:lang w:val="uk-UA"/>
        </w:rPr>
        <w:t xml:space="preserve">Кадровий склад  педагогічних працівників </w:t>
      </w:r>
    </w:p>
    <w:p>
      <w:pPr>
        <w:pStyle w:val="Normal"/>
        <w:shd w:fill="FFFFFF" w:val="clear"/>
        <w:ind w:left="335" w:hanging="0"/>
        <w:jc w:val="center"/>
        <w:rPr>
          <w:b/>
          <w:b/>
          <w:color w:val="191919"/>
          <w:sz w:val="24"/>
          <w:lang w:val="uk-UA"/>
        </w:rPr>
      </w:pPr>
      <w:r>
        <w:rPr>
          <w:b/>
          <w:color w:val="191919"/>
          <w:sz w:val="24"/>
          <w:lang w:val="uk-UA"/>
        </w:rPr>
        <w:t>Монастириського закладу загальної середньої освіти І-ІІІ ступенів згідно з ліцензійними умовами</w:t>
      </w:r>
    </w:p>
    <w:p>
      <w:pPr>
        <w:pStyle w:val="Normal"/>
        <w:ind w:left="1260" w:right="580" w:firstLine="540"/>
        <w:jc w:val="center"/>
        <w:rPr>
          <w:b/>
          <w:b/>
          <w:color w:val="191919"/>
          <w:sz w:val="24"/>
          <w:lang w:val="uk-UA"/>
        </w:rPr>
      </w:pPr>
      <w:r>
        <w:rPr>
          <w:b/>
          <w:color w:val="191919"/>
          <w:sz w:val="24"/>
          <w:lang w:val="uk-UA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7"/>
        <w:gridCol w:w="1287"/>
        <w:gridCol w:w="2126"/>
        <w:gridCol w:w="1276"/>
        <w:gridCol w:w="1701"/>
        <w:gridCol w:w="1276"/>
        <w:gridCol w:w="708"/>
        <w:gridCol w:w="709"/>
        <w:gridCol w:w="709"/>
        <w:gridCol w:w="2268"/>
        <w:gridCol w:w="3260"/>
      </w:tblGrid>
      <w:tr>
        <w:trPr>
          <w:tblHeader w:val="true"/>
          <w:trHeight w:val="190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 </w:t>
            </w:r>
            <w:r>
              <w:rPr>
                <w:b/>
                <w:bCs/>
                <w:sz w:val="18"/>
                <w:szCs w:val="18"/>
              </w:rPr>
              <w:br/>
              <w:t>з/п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ізвище, ім’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батьков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а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віта (освітньо-кваліфіка-ційний рівень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 навчального закладу, </w:t>
              <w:br/>
              <w:t>рік його закінче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Спец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ьні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дипломом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ий чи сумісник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едагогічний ста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якого часу п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ює в даній ш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</w:t>
            </w:r>
            <w:r>
              <w:rPr>
                <w:b/>
                <w:bCs/>
                <w:sz w:val="18"/>
                <w:szCs w:val="18"/>
              </w:rPr>
              <w:t>опе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редньої атестації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Резуль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ти по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ьої атестації</w:t>
            </w:r>
          </w:p>
        </w:tc>
      </w:tr>
      <w:tr>
        <w:trPr>
          <w:trHeight w:val="697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зяйл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ректор школ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основ християнської ети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вища 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ий національний університет імені Василя Стефаника, 200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е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4.202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верд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  раніше встановлений 17 тарифний розря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 кваліфікаційну категорію «спеціаліст вищ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нір Світла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 школи з навчального-виховної роботи, учитель музичного мистец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ненський державний педагогічний інститут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.202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. Підтверд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 раніше присвоєну кваліфікаційну категорію «спеціаліст вищої категорії» та педагогічне звання  «старший учитель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Синюк Наталія Ів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тупник директора школи з навчально-виховної робот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вецький державний університет імені Ю.Федькович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.202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03.04.202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вищої категорії» та присвоїти педагогічне  звання «старший учитель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тернак Тетян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тупник директора з навчально-виховної робот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української мови і літератур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карпатський університет імені Василя Стефаника, 1996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та лі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вищої категорії» та присвоїти педагогічне  звання «старший учитель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ксимів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тупник директора з навчально-виховної робот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початков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асиля Стефани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йманій посад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верд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раніше присвоєну кваліфікаційну категорію «спеціаліст вищої категорії»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педагогіч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званн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учитель-методист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Бойк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алина Пет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ступник директора школи з виховної робот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чи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іології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оціальний педаг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карпатський університет імені Василя Стефаника, 2004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.03.20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повідає займаній посаді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своїти кваліфікаційну категорію «спеціаліст вищ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ощак Марія Дмит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-організатор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української мови та літератур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бакалав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асиля Стефаника, 2014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олог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убоча Вікторія Ів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-організ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по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ол. спец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ортківський гуманітарно-педагогічний фаховий коледж імені Олександра Барвінського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а осві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умна Марія Ром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псих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асиля Стефаника, 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сихолог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оротняк Мар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на Андр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педагог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істор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бакалавр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агіст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національний педагогічний університет  імені Володимира Гнатюка, 2018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національний педагогічний університет  імені Володимира Гнатюка, 2020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оціальна педагогік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с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Марія Олександрі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хователь ГП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ернопільський експериментальний інститут педагогічної освіти,199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льська мова та зарубіжна лі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6.04.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своїти кваліфікаційну категорію «спеціаліст вищої категорії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бровсь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і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 ГП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асиля Стефаника, 2007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та лі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3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друг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уд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рин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г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 ГП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національний  педагогічний університет імені Володимира Гнатюка, 2008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середньої освіти. Біологі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ойко Надія Казимирів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П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університет імені Василя Стефаника, 2011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чаткове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. Підтверд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 раніше присвоєн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аліфікаційну категорію «спеціаліст вищ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ців Богдан Льв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 ГП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, 1996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початкового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. Підтверд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 раніше присвоєн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аліфікаційну категорію «спеціаліст вищ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люк Тетяна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української мови і літера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університет імені Василя Стефаника, 2003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та лі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. Присвої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аліфікаційну категорію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тіг Наталія Іл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української мови і літера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яслав-Хмельницький державний педагогічний інститут, 1994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та  лі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4.20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вищої категорії» та присвоїти педагогічне  звання «старший учитель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убська Оксана Степ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читель української мови і літера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ернопільський державний педагогічний інститут, 1992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країнська мова і  лі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.03.20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перш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ршонь Галина Теод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української мови і літера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, 1995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і  лі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4.20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вищої категорії» та присвоїти педагогічне  звання «старший учитель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роденк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ов Ізид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зарубіжної літератури, мистец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педагогічний інститут імені Я.О.Галан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3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 і лі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вищ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риня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 Степ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зарубіжної літера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 імені Я.Галан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8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 і лі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 кваліфікаційну категорію «спеціаліст вищ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ецю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 Ів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зарубіжної літератури, основ здоров’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вецький державний університет, 1988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 і лі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.20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першої категорії» присвоїти педагогічне звання «старший учитель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мус Людмила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и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, 1994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і інфор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вищої категорії» та присвоїти педагогічне звання «старший учитель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ківський Михайло І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математики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університет імені Василя Стефани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3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з додатковою спеціальністю фі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04.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вищої категорії» та присвоїти педагогічне звання «старший учитель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ковський Тимофій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.Стефаника, 2011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3.20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своєно кваліфікаційну категорію «спеціаліст друг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валір Ірина Ярослав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національний педагогічний університет імені Володимира Гнатюка, 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я освіта (математи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. Присвоїти кваліфікаційну категорію «спеціаліст друг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апа Марія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Учитель математ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карпатський національний університет імені Василя Стефаника, 2015 рік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.03.20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. Присвоїти кваліфікаційну категорію «спеціаліст друг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па Володимир Миколай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математики і інфор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асиля Стефаника, 2011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3.20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друг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ма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 Василь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інфор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менецький обласний гуманітарно-педагогічний інститут імена Тараса Шевчен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4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середньої освіти. Трудове навчання та здобув кваліфікацію вчителя трудового навчання, основ інформатики, креслення, безпеки життєдіяльності, прикладної і технічної творчост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. Присвоїти кваліфікаційну категорію «спеціаліст вищ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люсар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ія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інформатики, фіз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національний педагогічний університет імені Володимира Гнатюка, 2006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дагогіка і методика середньої освіти. Фізика та основи інформатики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вищ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ик Любов Григ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англійської м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цький державний педагогічний інститут імені Лесі Українки, 1981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.  Підтверд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 раніше присвоєн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аліфікаційну категорію «спеціаліст вищої категорії»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терди ти раніше присвоєне педагогічне звання «старший учитель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ай Лідія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англійської м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педагогічний інститут імена Я.Галан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 і література з додатковою спеціальністю англійська м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19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.20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вищої категорії» та присвоїти педагогічне звання «старший учитель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шенна Марія Броніслав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німецької м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-Франківський педагогічний інститут імені В.Стефани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8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і німецька м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5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раніше присвоєні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аліфікаційній категорії «спеціаліст вищ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рварю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ри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д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англійської м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педагогічний інститут імені Я.Галан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 і література з додатковою спеціальністю англійська м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.20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вищої категорії» та присвоїти педагогічне звання «старший учитель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рабар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англійської м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ненський державний гуманітарний університ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03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середньої освіти. Мова та література (англійська, німець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йманій посаді 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вищ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сана Ярослав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німецької м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асиля Стефани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ва і література (англійська) та здобула кваліфікацію філолога, викладача англійської, німецької мов і зарубіжної літератур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йманій посаді 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перш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асніцька Натал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г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англійської м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олодший 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асиля Стефани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ва і літерату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англійська, зарубіжн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йманій посаді 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перш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тута Світлана Теод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англійської, української  м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’</w:t>
            </w:r>
            <w:r>
              <w:rPr>
                <w:sz w:val="18"/>
                <w:szCs w:val="18"/>
              </w:rPr>
              <w:t>янець-Подільський державний педагогічний університет, 2000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середньої освіти, українська мова, література та англійська мова і лі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3.20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ій  кваліфікаційній категорії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ценк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ин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німецької мо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асиля Стефани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ва та література (англійська) та здобула кваліфікацію філолога, викладача анлійської мови та зарубіжної літератур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перш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лапко Тетяна Степ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ї, правознав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асиля Стефани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6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вищ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ікал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Воло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історії, гром.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національний педагогічний університет імені Володимира Гнатюка, 2021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йманій посаді 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ротилко Сергій Миро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історії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у Украї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асиля Стефани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5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вищої категорії» та присвоїти педагогічне звання «учитель-методист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єнь Мар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на Ів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істор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асиля Стефаника, 2012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. Присвоїти 12 тарифний розряд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евич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ина Анатол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ОХЕ, Захисту Украї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 імені Я.Галан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1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 з додатковою спеціальністю біолог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раніше присвоєні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аліфікаційній категорії «спеціаліст вищ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ге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льга Омеля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географ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нницький державний педагогічний інститут імені М.Островського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4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 з додатковою спеціа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стю біолог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Відповідає раніше присвоєним кваліфікаційній категорії «спеціаліст вищої категорії» та педагогічному званню «учитель-методист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юсар Олександра Андр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біології, пізнаємо прир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 імені Я.Галана, 1980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им кваліфікаційній категорії «спеціаліст вищої категорії» та педагогічному званню «учитель-методист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ворськ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біології, пізнаємо природу, географ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університет імені Володимира Гнатю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дагогіка і методика середньої освіти. Географія і біологі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вищ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ащу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дія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біолог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рнопільський національний педагогічний університет імені В.Гнатюка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середньої освіти. Біологія і хім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вищ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ило Ігор Болеслав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фізика, інфор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 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рнопільський національний педагогічний університет імені В.Гнатюка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5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середньої освіти. Фізика. Здобув кваліфікацію викладача фізика, вчителя основ інформатики, астрономії і безпеки життєдіяльност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. Присвоїти кваліфікаційну категорію «спеціаліст вищ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ерци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ов Ром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фіз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-Франківський педагогічний інститут імені В.Стефани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 і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йманій посаді 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вищ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усова Світлана Валенти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чител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вецький державний університет імені Ю.Федьковича, 1990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вищ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днарчук Надія Борис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хім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вецький державний університет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4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им кваліфікаційній категорії «спеціаліст вищої категорії» та педагогічному званню «старший учитель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евич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Ігор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фізичної куль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, 199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йманій посаді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верд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раніше присвоєну кваліфікаційну категорію «спеціаліст вищої категорії»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педагогіч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званн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учитель-методист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сінсь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ан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фізичної куль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асиля Стефани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4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середньої  освіти. Фізична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он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ван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фізичної куль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асиля Стефани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середньої  освіти. Фізична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йманій посад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вищої категорії»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евич Сергій Богд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фізичної куль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, 1996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цишин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дія Степ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образотворчого мистец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огобицький державний педагогічний університет імені Івана Фран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е навчання. Педагогіка і методика середньої освіти. Образотв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 мистец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4.20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вищ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агаш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ис Леоні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трудового навч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ьвівський державний університет імені І.Фран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им кваліфікаційній категорії «спеціаліст вищої категорії» та педагогічному званню «старший учитель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ринник Галина Дмит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трудового навч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університет імені В.Гнатюка, 2000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середньої освіти. Трудове навчання і швейна спра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вищої категорії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ханська Тетяна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-Франківський теологічно-Катехитичний Духовний інститут, 1996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університет імені Василя Стефани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релігієзнав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е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им кваліфікаційній категорії «спеціаліст вищої категорії» та педагогічному званню «старший учитель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ропча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початков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-Франківський державний педагогічний інститут імені В.Стефани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8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 початкового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4.202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им кваліфікаційній категорії «спеціаліст вищої категорії» та педагогічному званню «старший учитель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ерман Оксан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початков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 імені Я.Галана, 1991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 початкового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им кваліфікаційній категорії «спеціаліст вищої категорії» та педагогічному званню «старший учитель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льк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рина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початков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 імені Я.Галана, 1991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 початкового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им кваліфікаційній категорії «спеціаліст вищої категорії» та педагогічному званню «старший учитель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скоч Людмила Ярослав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початков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асиля Стефаника, 2005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е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3.20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ій кваліфікаційній категорії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иба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ілі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истент в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 імені Я.Галан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983 рі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 початкового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.20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им кваліфікаційній категорії «спеціаліст вищої категорії» та педагогічному званню «старший учитель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ченко Ліліана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початков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6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 початкового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йманій посаді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вер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ти раніше присвоєну кваліфікаційну категорію «спеціаліст вищої категорії». Підтвердити раніше присвоєне педагогічне звання «старший учитель»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нчишин Галин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початков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,1996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 початкового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им кваліфікаційній категорії «спеціаліст вищої категорії» та педагогічному званню «старший учитель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унць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початков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на 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, 1994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 початкового навчання і му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вищ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йничин Наталія Степ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истент в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університет імені Василя Стефаника, 2003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е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йманій посаді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верд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 раніше присвоєну кваліфікаційну категорію «спеціаліст першої категорії»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рмас Оксана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початков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я спеціаль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ортківське педагогічне училище, 1991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ння в початкових класах загальноосвітньої шко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3.202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встановленому «11 тарифному розряду»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ринець Світлана Семе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истент в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університет імені Василя Стефаник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9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е вихов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3.20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 раніше встановленому дванадцятому тарифному розряду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румеляк Лідія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истент в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, 1992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ійська мова і лі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. Присвоїти 12 тарифний розряд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перська Наталія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истент в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асиля Стефаника, 2007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е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. Присвоїти 12 тарифний розряд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ик Сергій Воло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истент в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національний університет імені Василя Стефаника, 2012 рі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пка Оксан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color w:val="191919"/>
          <w:sz w:val="24"/>
          <w:lang w:val="uk-UA"/>
        </w:rPr>
        <w:t>Кадровий склад  педагогічних працівників Комарівської філії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color w:val="191919"/>
          <w:sz w:val="24"/>
          <w:lang w:val="uk-UA"/>
        </w:rPr>
        <w:t>Монастириського закладу загальної середньої освіти І-ІІІ ступенів згідно з ліцензійними умовами</w:t>
      </w:r>
    </w:p>
    <w:p>
      <w:pPr>
        <w:pStyle w:val="Normal"/>
        <w:shd w:fill="FFFFFF" w:val="clear"/>
        <w:ind w:left="335" w:hanging="0"/>
        <w:jc w:val="center"/>
        <w:rPr>
          <w:b/>
          <w:b/>
          <w:color w:val="191919"/>
          <w:sz w:val="24"/>
          <w:lang w:val="uk-UA"/>
        </w:rPr>
      </w:pPr>
      <w:r>
        <w:rPr>
          <w:b/>
          <w:color w:val="191919"/>
          <w:sz w:val="24"/>
          <w:lang w:val="uk-UA"/>
        </w:rPr>
      </w:r>
    </w:p>
    <w:p>
      <w:pPr>
        <w:pStyle w:val="Normal"/>
        <w:ind w:left="1260" w:right="580" w:firstLine="540"/>
        <w:jc w:val="center"/>
        <w:rPr>
          <w:b/>
          <w:b/>
          <w:color w:val="191919"/>
          <w:sz w:val="24"/>
          <w:lang w:val="uk-UA"/>
        </w:rPr>
      </w:pPr>
      <w:r>
        <w:rPr>
          <w:b/>
          <w:color w:val="191919"/>
          <w:sz w:val="24"/>
          <w:lang w:val="uk-UA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7"/>
        <w:gridCol w:w="1287"/>
        <w:gridCol w:w="709"/>
        <w:gridCol w:w="1417"/>
        <w:gridCol w:w="1276"/>
        <w:gridCol w:w="1701"/>
        <w:gridCol w:w="1276"/>
        <w:gridCol w:w="708"/>
        <w:gridCol w:w="709"/>
        <w:gridCol w:w="709"/>
        <w:gridCol w:w="2268"/>
        <w:gridCol w:w="1134"/>
        <w:gridCol w:w="426"/>
        <w:gridCol w:w="424"/>
        <w:gridCol w:w="426"/>
        <w:gridCol w:w="425"/>
        <w:gridCol w:w="425"/>
      </w:tblGrid>
      <w:tr>
        <w:trPr>
          <w:tblHeader w:val="true"/>
          <w:trHeight w:val="190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 </w:t>
            </w:r>
            <w:r>
              <w:rPr>
                <w:b/>
                <w:bCs/>
                <w:sz w:val="18"/>
                <w:szCs w:val="18"/>
              </w:rPr>
              <w:br/>
              <w:t>з/п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ізвище, ім’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батьков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а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віта (освітньо-кваліфіка-ційний рівень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 навчального закладу, </w:t>
              <w:br/>
              <w:t>рік його закінче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Спец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ьні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ий чи сумісник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едагогічний ста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якого часу п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ює в даній ш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</w:t>
            </w:r>
            <w:r>
              <w:rPr>
                <w:b/>
                <w:bCs/>
                <w:sz w:val="18"/>
                <w:szCs w:val="18"/>
              </w:rPr>
              <w:t>опе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редньої атестації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Резуль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ти по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ньої атестац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стинич Ірина Івані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ідувач філії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математики та інфор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ненський державний гуманітарний університет, 2011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середньої освіти. 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2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 кваліфікаційну категорію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ик Оксана Остапі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читель мистецтва, основ христ. етик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чного мистец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инський державний університет імені Лесі Українки, 1996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е навчання та му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. Підтверди ти кваліфікаційну категорію «спеціаліст вищої категорії»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варюк Анатолій Іван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читель математики, трудового навчання, фіз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державний педагогічний інститут імені Я.О.Галана, 1991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те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чні дисципліни з додатковою спеціальні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ю фі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4.2022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вищ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енко Наталія Несторі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англійської та німецької м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університет імені В.Стефаника, 1993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і мо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3.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раніше присвоєній  кваліфікаційній категорії «спеціаліст першої категорії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лимковськаГалина Миколаї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читель початкових класі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разотворчого мистец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карпатський університет імені В.Стефаника, 2003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чаткове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.03.2022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повідає раніше присвоєній  кваліфікаційній категорії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тарин Богдана Дмитрі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української мови і літератури, зарубіжної літера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національний педагогічний університет імені В.Гнатюка, 2005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ка і методика середньої освіти. Українська мова та літератур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03.2021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повідає раніше присвоєній  кваліфікаційній категорії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яц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га Василі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-організатор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початкових класів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истент в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дший спеціалі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ортківське педагогічне училище, 2002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е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3.202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займаній посаді. Підтвердити раніше встановлен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1 тарифний розряд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лимун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 Михайлі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початкових кла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університет імені В.Стефаника, 199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е навч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3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повідає раніше присвоєній  кваліфікаційній категорії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ць Галина Володимирі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української мови і літератури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истент вчителя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 з підво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університет імені В.Стефаника, 2004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та лі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2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йну категорію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ва Надія Борисі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української мови і літератури, зарубіжної літератури, інфор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університет імені В.Стефаника, 2011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та лі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3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 кваліфікаційну категорію «спеціаліст першої категорії»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мега Ірина Степані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 англійської мови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истент вчителя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 з підво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івецький державний університет імені Ю.Федьковича, 2000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цузька мова та лі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2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повідає раніше присвоєній  кваліфікаційній категорії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ущак Надія Адамі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>Учитель історії, основ здоров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 В 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азова вищ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бакалав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арпатський університет імені В.Стефаника, 200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3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повідає раніше присвоє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му </w:t>
            </w:r>
            <w:r>
              <w:rPr>
                <w:sz w:val="18"/>
                <w:szCs w:val="18"/>
                <w:lang w:val="uk-UA"/>
              </w:rPr>
              <w:t>11 тарифному розряд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рдач Ната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ндрії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читель пізнаємо природу, біології, географії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іжинський державний педагогічний інститут імені М.В.Гоголя, 1994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іологія і хімі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.03.2021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своїти кваліфікаційну категорію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тарин Володим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го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читель фізичної культ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карпатський державний університет імені В.Стефаника, 2005 рі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ка і методика середньої освіти. Фізична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31.03.2020   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повідає раніше присвоєній  кваліфікаційній категорії «спеціаліст першої категорії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арацій Тарас Євген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систент в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вна вищ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спеціаліс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ернопільський національний педагогічний університет імені Володимира Гнатюка, 2023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я освіта. Музичне мистецтв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мі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8:00Z</dcterms:created>
  <dc:creator>Admin</dc:creator>
  <dc:description/>
  <dc:language>en-US</dc:language>
  <cp:lastModifiedBy>admin</cp:lastModifiedBy>
  <cp:lastPrinted>2015-09-21T08:34:00Z</cp:lastPrinted>
  <dcterms:modified xsi:type="dcterms:W3CDTF">2024-12-09T12:28:00Z</dcterms:modified>
  <cp:revision>2</cp:revision>
  <dc:subject/>
  <dc:title/>
</cp:coreProperties>
</file>