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b/>
          <w:caps/>
          <w:lang w:val="uk-UA"/>
        </w:rPr>
        <w:t>Тема: Економічне становище України 1945-початок 50-х років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Мета:</w:t>
      </w:r>
      <w:r>
        <w:rPr>
          <w:lang w:val="uk-UA"/>
        </w:rPr>
        <w:t xml:space="preserve"> Розкрити зміст процесу відбудови та його особливостей в Україні. Охарактеризувати причини та наслідки голоду 1946-1947рр. та рівень життя і побут населення після війни. Поглибити навички, порівнювати та зіставляти історичний матеріал , робити його узагальнення та систематизації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иховувати в учнів відразу до насильства в будь-якій формі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Тип уроку:</w:t>
      </w:r>
      <w:r>
        <w:rPr>
          <w:lang w:val="uk-UA"/>
        </w:rPr>
        <w:t xml:space="preserve"> Комбіновани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бладнання:</w:t>
      </w:r>
      <w:r>
        <w:rPr>
          <w:lang w:val="uk-UA"/>
        </w:rPr>
        <w:t xml:space="preserve"> підручник, документи, тематична карта, роздатковий матеріал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поняття:</w:t>
      </w:r>
      <w:r>
        <w:rPr>
          <w:lang w:val="uk-UA"/>
        </w:rPr>
        <w:t xml:space="preserve"> Відбудова, голодомор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Основні дати: 1946-1947рр. – голод, 1947р. – грошова реформа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1. Організаційний момент.</w:t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2. Перевірка домашнього завдання. Фронтальне опитування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их адміністративно-територіальних змін зазнала УРСР в результаті 2-ї світової війни? Які договори були підписані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Як змінилось геополітичне становище УРСР в результаті адміністративно-територіальних змін?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у мету переслідувало радянське керівництво, створюючи в республіках в 1944р. Комісаріати Закордонних справ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Коли Україна була прийняти до ООН як країна – засновниця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Коли Україна обиралася непостійним членом Ради Безпеки ООН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ий головний результат міжнародної діяльності УРСР в повоєнні роки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Чи була політика українського представництва в ООН незалежною? Відповідь обґрунтуйте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3. Мотивація навчальної діяльності. Оголошення теми та очікуваних навчальних результатів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>Відбудова та її особливості в Україні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Голод 1946-1947рр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>Рівень життя та побут населення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 xml:space="preserve">4. Особливості відбудови в Україні ( вчитель, розкриваючи питання, разом з учнями робить узагальнення , які ті записують в зошит)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Значні масштаби відбудовчих робіт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Відмова від західної фінансової та технічної допомоги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Ставка робилась на важку промисловість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Відбудова здійснювалась за чітким державним планом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Економіка України відбудовувалась як частина загальносоюзної економічної системи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Ускладнення відбудовчого процесу голодом 1946-1947рр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Нестача кваліфікованої робочої сили, устаткування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Скасування карткової системи, проведення грошової реформи 1947р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Голод 1946-47рр. Актуалізація опорних знань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Скільки разів українцям довелося пережити голод?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Чому їх називають голодоморами?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і наслідки вони мали для України?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 xml:space="preserve">Вчитель запрошує учня, який готував реферат, для доповіді по цьому питанню. А учні уважно стежать за розповіддю та фіксують в зошитах причини та наслідки голоду 1946-47рр.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Учні разом з вчителем опрацьовують документ і відповідають на запитання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Рівень життя та побут населення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Учні самостійно читають пункт параграфа  та визначають зміни чисельності населення, оцінюють рівень його життя та характеризують грошову реформу 1947 р. та її наслідки. Після опрацювання матеріалу вчитель ініціює обговорення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Закріплення нових знань. Бесіда за запитаннями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Коли розпочалася відбудова господарства РСРС?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Що ускладнювало процес відбудови?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і галузі господарства відбудовувались в першу чергу7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Чим був зумовлений голод 1946-47рр.?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Яких демографічних втрат зазнала Україна?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Коли в основному було завершено процес відбудови?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8. Вчитель робить підсумок уроку, систематизує і узагальнює матеріал, виставляє оцінки і оголошує домашнє завдання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Пояснення домашнього завдання. Опрацювати пар 13. (останній пункт), пар. 14 (1,3 пункт), вчити по конспекту, написати повідомлення про Йосипа Сліпого – останнього митрополита греко-католицької церкв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5:00Z</dcterms:created>
  <dc:creator>User</dc:creator>
  <dc:description/>
  <cp:keywords/>
  <dc:language>en-US</dc:language>
  <cp:lastModifiedBy>Zver</cp:lastModifiedBy>
  <cp:lastPrinted>2010-10-18T20:03:00Z</cp:lastPrinted>
  <dcterms:modified xsi:type="dcterms:W3CDTF">2011-10-30T18:51:00Z</dcterms:modified>
  <cp:revision>7</cp:revision>
  <dc:subject/>
  <dc:title>Кравчук Л</dc:title>
</cp:coreProperties>
</file>