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lang w:val="uk-UA"/>
        </w:rPr>
        <w:t xml:space="preserve">                        </w:t>
      </w:r>
      <w:r>
        <w:rPr>
          <w:b/>
          <w:caps/>
          <w:lang w:val="uk-UA"/>
        </w:rPr>
        <w:t>Тема уроку: Початок Української революції</w:t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Мета:</w:t>
      </w:r>
      <w:r>
        <w:rPr>
          <w:lang w:val="uk-UA"/>
        </w:rPr>
        <w:t xml:space="preserve"> Ознайомити учнів з подіями зими-весни 1917 року, утворення Тимчасового уряду в Росії, ЦР – на Україні. Проаналізуйте склад і мету  утворення ЦР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Продовжити формувати вміння узагальнювати й систематизувати історичний матеріал, складати логіч історичні схеми подій, використовувати документи, як джерело історичних знань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Виховувати повагу та почуття гордості до історичного минулого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Тип уроку:</w:t>
      </w:r>
      <w:r>
        <w:rPr>
          <w:lang w:val="uk-UA"/>
        </w:rPr>
        <w:t xml:space="preserve"> Урок вивчення нової те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Обладнання:</w:t>
      </w:r>
      <w:r>
        <w:rPr>
          <w:lang w:val="uk-UA"/>
        </w:rPr>
        <w:t xml:space="preserve"> підручник історії України 10 клас, Турченко, карта – Україна в 1917-1918рр., документи – підручник Турченко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Основні поняття:</w:t>
      </w:r>
      <w:r>
        <w:rPr>
          <w:lang w:val="uk-UA"/>
        </w:rPr>
        <w:t xml:space="preserve"> нац-демократична революція, Українська ЦР, Тимчасовий уряд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</w:t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і визначення теми уроку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i/>
          <w:u w:val="single"/>
          <w:lang w:val="uk-UA"/>
        </w:rPr>
        <w:t>Вчитель :</w:t>
      </w:r>
      <w:r>
        <w:rPr>
          <w:lang w:val="uk-UA"/>
        </w:rPr>
        <w:t xml:space="preserve"> - Українська держава пройшла довгий тернистий шлях до своєї незалежності. Згадайте, коли український народ зробив першу спробу  утворити державу? На початку 20 ст. український народ зробив другу спробу утворити Українську державу.</w:t>
      </w:r>
    </w:p>
    <w:p>
      <w:pPr>
        <w:pStyle w:val="Normal"/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i/>
          <w:lang w:val="uk-UA"/>
        </w:rPr>
        <w:t>Проблемне  питання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Чому події 1917 року в Україні можна назвати Початком національно-демократичної революції?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Визначте характер, рушійні сили, завдання Української революції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І. Вивчення нової теми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лан уроку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. Україна напередодні 1917 року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2. Українські політичні партії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Утворення Центральної Ради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 Початок формування української армії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</w:rPr>
        <w:t>1</w:t>
      </w:r>
      <w:r>
        <w:rPr>
          <w:b/>
          <w:lang w:val="uk-UA"/>
        </w:rPr>
        <w:t xml:space="preserve">. Україна напередодні 1917 року. </w:t>
      </w:r>
    </w:p>
    <w:p>
      <w:pPr>
        <w:pStyle w:val="Normal"/>
        <w:spacing w:lineRule="auto" w:line="300"/>
        <w:jc w:val="center"/>
        <w:rPr>
          <w:u w:val="single"/>
          <w:lang w:val="uk-UA"/>
        </w:rPr>
      </w:pPr>
      <w:r>
        <w:rPr>
          <w:u w:val="single"/>
          <w:lang w:val="uk-UA"/>
        </w:rPr>
        <w:t>Робота групами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І група  -  Дати стислу характеристику міжнародного становища в світі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ІІ група  -  Характеристика становища Російської імперії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ІІІ група  -  Корегує відповідь, доповнює, аналізує матеріал і відповідає на запитання: Як на вашу думку, як вплинуть події в світі та в Російській Імперії на національно-визвольний рух в Україні ?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Учні з допомогою вчителя починають заповнювати логічну схему історичних подій.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854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2. Українські політичні партії в 1917р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Робота з підручником, стор. 7-8. Ознайомитися з політичними партіями на Україні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u w:val="single"/>
          <w:lang w:val="uk-UA"/>
        </w:rPr>
        <w:t>Заповнити таблицю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 xml:space="preserve">Питання:    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На які дві групи можна поділити  всі політичні партії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Чому не було єдності політичних партій?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 </w:t>
        <w:tab/>
        <w:t xml:space="preserve"> </w:t>
      </w:r>
      <w:r>
        <w:rPr>
          <w:lang w:val="uk-UA"/>
        </w:rPr>
        <w:drawing>
          <wp:inline distT="0" distB="0" distL="0" distR="0">
            <wp:extent cx="306641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Утворення  Центральної Ради</w:t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відь вчителя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В ході вивчення питання учні з допомогою вчителя продовжують заповнювати  логічну схему. Опрацьовують документ «З відозви ЦР», «До Українського народу».Слухають повідомлення учня: «Грушевський – історик і політичний діяч».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8564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/>
      </w:pPr>
      <w:r>
        <w:rPr>
          <w:u w:val="single"/>
          <w:lang w:val="uk-UA"/>
        </w:rPr>
        <w:t>Питання класу:</w:t>
      </w:r>
      <w:r>
        <w:rPr>
          <w:lang w:val="uk-UA"/>
        </w:rPr>
        <w:t xml:space="preserve"> Як на вашу думку буде реагувати Тимчасовий уряд на створення ЦР?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 Початок  української армії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- бесіда з класом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- повідомлення  учня « Петлюра – політичний діяч»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Наприкінці уроку учні відповідають на проблемне питання.</w:t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ІІ. Закріплення матеріалу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Учні підводять підсумки уроку. Аналізують логічну схему подій, роблять висновки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V. Домашнє завдання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0:00Z</dcterms:created>
  <dc:creator>User</dc:creator>
  <dc:description/>
  <cp:keywords/>
  <dc:language>en-US</dc:language>
  <cp:lastModifiedBy>User</cp:lastModifiedBy>
  <cp:lastPrinted>2010-10-27T14:58:00Z</cp:lastPrinted>
  <dcterms:modified xsi:type="dcterms:W3CDTF">2018-03-08T12:35:00Z</dcterms:modified>
  <cp:revision>6</cp:revision>
  <dc:subject/>
  <dc:title>Кравчук Л</dc:title>
</cp:coreProperties>
</file>