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Не досить володіти  </w:t>
      </w:r>
    </w:p>
    <w:p>
      <w:pPr>
        <w:pStyle w:val="NoSpacing"/>
        <w:ind w:firstLine="567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мудрістю, потрібно також </w:t>
      </w:r>
    </w:p>
    <w:p>
      <w:pPr>
        <w:pStyle w:val="NoSpacing"/>
        <w:ind w:firstLine="5670"/>
        <w:jc w:val="both"/>
        <w:rPr>
          <w:rFonts w:ascii="Times New Roman" w:hAnsi="Times New Roman" w:cs="Times New Roman"/>
          <w:i/>
          <w:i/>
          <w:sz w:val="28"/>
          <w:szCs w:val="28"/>
          <w:lang w:val="uk-UA"/>
        </w:rPr>
      </w:pPr>
      <w:r>
        <w:rPr>
          <w:rFonts w:cs="Times New Roman" w:ascii="Times New Roman" w:hAnsi="Times New Roman"/>
          <w:i/>
          <w:sz w:val="28"/>
          <w:szCs w:val="28"/>
          <w:lang w:val="uk-UA"/>
        </w:rPr>
        <w:t>користуватися нею»</w:t>
      </w:r>
    </w:p>
    <w:p>
      <w:pPr>
        <w:pStyle w:val="NoSpacing"/>
        <w:ind w:firstLine="567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Ціцерон)</w:t>
      </w:r>
    </w:p>
    <w:p>
      <w:pPr>
        <w:pStyle w:val="NoSpacing"/>
        <w:ind w:firstLine="851"/>
        <w:jc w:val="both"/>
        <w:rPr/>
      </w:pPr>
      <w:r>
        <w:rPr>
          <w:rFonts w:cs="Times New Roman" w:ascii="Times New Roman" w:hAnsi="Times New Roman"/>
          <w:sz w:val="28"/>
          <w:szCs w:val="28"/>
          <w:lang w:val="uk-UA"/>
        </w:rPr>
        <w:t>Сучасне демократичне суспільство, євроінтеграція, перехід до ринкової економіки на сьогодні потребують від сучасної школи значних змін. Для того, щоб знайти своє місце в житті, досягти успіхів, активно засвоїти свої соціальні та життєві ролі, сучасний випускник загальноосвітнього навчального закладу має володіти такими якостями й уміннями: бути мобільним і гнучким, вміти швидко адаптуватися до життєвих ситуацій, використовувати свої знання для розв’язання життєвих проблем, бути комунікабельним, уміти здобувати і використовувати потрібну інформацію, аналізувати її, приймати рішення, бережливо ставитися до власного та інших</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здоров’я, бути відповідальним за своє майбутнє та досягнення життєвого успіху.</w:t>
      </w:r>
      <w:r>
        <w:rPr>
          <w:rFonts w:cs="Times New Roman" w:ascii="Times New Roman" w:hAnsi="Times New Roman"/>
          <w:color w:val="000000"/>
          <w:sz w:val="28"/>
          <w:szCs w:val="28"/>
          <w:lang w:val="uk-UA" w:eastAsia="ru-RU"/>
        </w:rPr>
        <w:t xml:space="preserve">    </w:t>
      </w:r>
    </w:p>
    <w:p>
      <w:pPr>
        <w:pStyle w:val="NoSpacing"/>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уже важливо пам’ятати, що сучасні школярі   - майбутнє нашого суспільства, адже вони мають вивести нашу країна на європейський рівень життя. Як стверджує Абрахам Гарольд Маслоу: « Якщо освіта спрямовуватиме людину на усвідомлення своїх вищих потреб, на їх актуалізацію, якщо вона сприятиме самореалізації людини, то дуже швидко ми зможемо спостерігати розквіт цивілізації нового типу. Люди стануть сильними і здоровими, господарями свого життя. Людина буде від повільною за свою долю, керуватиметься цінностями розуму, перестане байдуже ставитися до довкілля, активно включатися в перебудову суспільства».</w:t>
      </w:r>
    </w:p>
    <w:p>
      <w:pPr>
        <w:pStyle w:val="NoSpacing"/>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ктуальним, сьогодні, як ніколи раніше, перед сучасною школою постає проблема виховання свідомої людини, з достатньо сформованими компетентностями, які дають їй змогу успішно виконувати будь – які життєві та соціальні ролі, бути творцем свого власного життя, активно інтегруватися в українське та європейське суспільство. Виходячи із цих завдань, важливим є формування в учнів життєвих або ключових компетентностей. Саме компетентнісний підхід має подолати межу між освітою й вимогами сучасного життя. Найбільш результативними методами,які сприяють формуванню ключових компетентностей, є сучасні інноваційні технології, особливе місце серед яких посідає методика розвитку критичного мислення, інформаційні комп’ютерні технології, метод проектів, інтерактивні методи навчання. </w:t>
      </w:r>
    </w:p>
    <w:p>
      <w:pPr>
        <w:pStyle w:val="Normal"/>
        <w:spacing w:lineRule="auto" w:line="2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Реформування шкільної біологічної освіти є забезпечення широких можливостей для розвитку, навчання та виховання творчої особистості, в результаті яких вона буде підготовлена до активного, самостійного життя в інформаційному суспільстві.</w:t>
      </w:r>
    </w:p>
    <w:p>
      <w:pPr>
        <w:pStyle w:val="Normal"/>
        <w:spacing w:lineRule="auto" w:line="240" w:before="0" w:after="0"/>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рок повинен проходити не для учнів, а з учнями», - не втомлювався повторювати В.Сухомлинський. Кожен урок складається з досить стандартних етапів: організаційні, актуалізація опорних знань, перевірка домашнього завдання, пояснення нового матеріалу, формування і закріплення навичок, контроль знань і практичних вмінь. Будь-який із цих етапів слід наповнити такими методами і формами роботи, які б сприяли розвитку інтелектуальних, лінгвістичних, комунікативних, творчих здібностей учнів. Людина, яка поєднує в собі мобільні знання, гнучкі результативні методи, які дають можливість використовувати ці знання в конкретній життєвій ситуації, а також критичне мислення досягне в житті високих результатів і гармонії з собою</w:t>
      </w:r>
    </w:p>
    <w:p>
      <w:pPr>
        <w:pStyle w:val="Normal"/>
        <w:spacing w:lineRule="auto" w:line="240" w:before="0" w:after="0"/>
        <w:ind w:firstLine="851"/>
        <w:jc w:val="both"/>
        <w:rPr/>
      </w:pPr>
      <w:r>
        <w:rPr>
          <w:rFonts w:cs="Times New Roman" w:ascii="Times New Roman" w:hAnsi="Times New Roman"/>
          <w:sz w:val="28"/>
          <w:szCs w:val="28"/>
          <w:lang w:val="uk-UA"/>
        </w:rPr>
        <w:t>Розв'язання зазначеної проблеми потребує пошуку, розробки та впровадження адекватних дидактичних технологій, методів та форм організації навчального процесу, які містять достатній потенціал для створення ситуацій творчого розвитку особистостей. При цьому відбувається формування компетентного учня та вчителя, які постійно прагнуть до самоосвіти та саморозвитку. Одним із засобів стимулювання творчого розвитку суб</w:t>
      </w:r>
      <w:r>
        <w:rPr>
          <w:rFonts w:cs="Times New Roman" w:ascii="Times New Roman" w:hAnsi="Times New Roman"/>
          <w:sz w:val="28"/>
          <w:szCs w:val="28"/>
        </w:rPr>
        <w:t>’</w:t>
      </w:r>
      <w:r>
        <w:rPr>
          <w:rFonts w:cs="Times New Roman" w:ascii="Times New Roman" w:hAnsi="Times New Roman"/>
          <w:sz w:val="28"/>
          <w:szCs w:val="28"/>
          <w:lang w:val="uk-UA"/>
        </w:rPr>
        <w:t>єктів освітнього середовища є використання системи творчих завдань експериментального та пошукового характе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блему творчого розвитку та саморозвитку особистості досліджували такі педагоги та психологи, як В.І.Андрєєв, Д.Б.Богоявленська, П.Я.Гальперин, В.В.Давидов, Н.П.Пархоменко, Я.О.Пономарьов,  Л.О.Савченко, Н.Ф.Тализіна, Д.А.Троїцький, А.В.Хуторський, В.А.Сластьонін та ін.</w:t>
      </w:r>
    </w:p>
    <w:p>
      <w:pPr>
        <w:pStyle w:val="Normal"/>
        <w:spacing w:lineRule="auto" w:line="240" w:before="0" w:after="0"/>
        <w:ind w:firstLine="851"/>
        <w:jc w:val="both"/>
        <w:rPr/>
      </w:pPr>
      <w:r>
        <w:rPr>
          <w:rFonts w:cs="Times New Roman" w:ascii="Times New Roman" w:hAnsi="Times New Roman"/>
          <w:sz w:val="28"/>
          <w:szCs w:val="28"/>
          <w:lang w:val="uk-UA"/>
        </w:rPr>
        <w:t>Загальноприйняте розуміння освіти, яке базуться на засвоєнні людиною досвіду минулого, вступає сьогодні у протиріччя з потребою особистості у самореалізації, з необхідністю розв'язання актуальних проблем  швидкоплинного світу. Від сучасної людини вимагається осмислено діяти у ситуації вибору, грамотно ставити і досягати власних цілей, діяти продуктивно в особистих, освітніх і професійних сферах. У навчанні креативного типу учень та вчитель спочатку конструюють знання у досліджуваній області реальності, спираючись на особистий освітній потенціал. Одержаний продукт діяльності (результат експерименту, гіпотеза, модель і т.п.) співставляється потім за допомогою педагога з культурно-історичними аналогами, внаслідок чого даний продукт переосмислюється, добудовується, спричиняючи необхідність нової діяльності</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методисти та творчі вчителі постійно опікуються проблемами створення системи винахідницьких задач (Г.С.Альтшулер), розвитку критичного мислення (Л.С. Виготський), розроблення кластерів та інших творчих пошукових завдань. М.Ю.Галатюк розробив механізм проектування навчально-пізнавальної діяльності в процесі виконання лабораторних робіт, заснований на розв’язуванні експериментальних задач. Моделювання експерименту і його реалізація є основними етапами творчої лабораторної роботи в структурі розв’язання експериментальної задачі. Педагогічне керування пізнавальною діяльністю в процесі розв’язання творчої задачі не можливе без моделювання суб’єкта діяльності. При цьому слід враховувати особливу роль рефлексії у педагогічному керуванні творчою діяльністю, насамперед, відображення вчителем своїх дій при моделюванні суб’єкта діяльност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 засобом загальнобіологічної підготовки, розвитку пізнавальної зацікавленості, самостійного мислення і формування творчих здібностей учнів на уроках біології є розв’язання експериментальних та ситуаційних задач і вправ, проблемне викладання матеріалу. Через створення системи творчих проблемних завдань інтеграційного характеру, вчитель біології буде мати можливість формувати спеціальні та загальнобіологічні поняття, які є частиною загальнонаукових понять. При вивченні теми «Одноклітинні організми» (6 клас) вчитель пропонує учням завдання: «Амеб помістили у дві колби: в одну – з джерельною водою, а в другу – з кип’</w:t>
      </w:r>
      <w:r>
        <w:rPr>
          <w:rFonts w:cs="Times New Roman" w:ascii="Times New Roman" w:hAnsi="Times New Roman"/>
          <w:sz w:val="28"/>
          <w:szCs w:val="28"/>
        </w:rPr>
        <w:t>ячено</w:t>
      </w:r>
      <w:r>
        <w:rPr>
          <w:rFonts w:cs="Times New Roman" w:ascii="Times New Roman" w:hAnsi="Times New Roman"/>
          <w:sz w:val="28"/>
          <w:szCs w:val="28"/>
          <w:lang w:val="uk-UA"/>
        </w:rPr>
        <w:t>ю», а в одній із колб через деякий час амеби загинули». У якій колбі, на вашу думку, загинули амеби і поясніть чому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аме проблемне навчання сприяє розвитку мислення та пізнавальної діяльності учнів, підвищує якість знань, умінь та навичок. Суть проблемного навчання слід розуміти як організацію навчального процесу, під час якого у співпраці учителя та учнів створюється проблемна ситуація, а самостійна діяльність учнів спрямована на усвідомлення, сприйняття та її вирішення, у результаті чого набуваються нові знання та формуються умі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блемне викладання нового матеріалу здійснюється вчителем з опорою на попередній досвід учнів. Наприклад, перед вивченням теми «Вищі спорові рослини» вимальовується проблема: Які особливості будови та розмноження спорових рослин дозволили вийти їм на суходіл?, або у темі «Запліднення у квіткових рослин»: Чому запліднення у квіткових рослин має назву «подвійного запліднення»?</w:t>
      </w:r>
    </w:p>
    <w:p>
      <w:pPr>
        <w:pStyle w:val="Normal"/>
        <w:spacing w:lineRule="auto" w:line="240" w:before="0" w:after="0"/>
        <w:jc w:val="both"/>
        <w:rPr/>
      </w:pPr>
      <w:r>
        <w:rPr>
          <w:rFonts w:cs="Times New Roman" w:ascii="Times New Roman" w:hAnsi="Times New Roman"/>
          <w:sz w:val="28"/>
          <w:szCs w:val="28"/>
          <w:lang w:val="uk-UA"/>
        </w:rPr>
        <w:t>Під час вивчення курсу «Біологія людини» у  темі «Значення опорно-рухової системи. Будова та ріст кісток» можна сформулювати проблемне питання: Які особливості будови та хімічного складу кісток роблять їх твердими, міцними та пружними?, або під час вивчення теми «Кровообіг. Серце, його будова»: Які особливості будови серця забезпечують рух крові через серце в одному напрямку?. У темі: «Серцевий цикл. Робота серця» окреслюється проблема: Завдяки чому серце працює протягом життя людини без помітної втоми?. При викладанні курсу  «Загальна біологія» у темі «Віруси» вчитель разом із учнями розв’язують проблему: Які особливості вірусів дозволяють розкрити їх дуалістичність та доводять, що вони займають проміжне положення між живою та неживою природою? Можна використати «Парадоксальні факти» Наприклад:</w:t>
      </w:r>
    </w:p>
    <w:p>
      <w:pPr>
        <w:pStyle w:val="Normal"/>
        <w:spacing w:lineRule="auto" w:line="240" w:before="0" w:after="0"/>
        <w:jc w:val="both"/>
        <w:rPr/>
      </w:pPr>
      <w:r>
        <w:rPr>
          <w:rFonts w:cs="Times New Roman" w:ascii="Times New Roman" w:hAnsi="Times New Roman"/>
          <w:sz w:val="28"/>
          <w:szCs w:val="28"/>
          <w:lang w:val="uk-UA"/>
        </w:rPr>
        <w:t>Факт 1. У минулому столітті на одному з островів Атлантичного океану спалахнула епідемія кору від людини, яка заразилася в Європі. З 7000 населення здоровими залишилися 98 найстаріших людей, які хворіли кором 65 років т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т 2. У 1967 році молодий хірург з Кейптауну Крістіан Бернард зробив першу пересадку серця від однієї людини іншій. Операція виконана стерильно і дуже кваліфіковано. Але серце добре не прижилося, врятувати життя хворому не вдалося. Як не парадоксально, але ці два факти пов’</w:t>
      </w:r>
      <w:r>
        <w:rPr>
          <w:rFonts w:cs="Times New Roman" w:ascii="Times New Roman" w:hAnsi="Times New Roman"/>
          <w:sz w:val="28"/>
          <w:szCs w:val="28"/>
        </w:rPr>
        <w:t xml:space="preserve">язані між собою.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 сам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роблемному викладанні матеріалу учні вчаться логіці наукового пізнання.: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становка проблеми → формулювання гіпотези → її експериментальна перевірка → висновок (або нова проблем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Якщо ж учні володіють мінімумом знань, необхідних для активної участі у вирішенні навчальної проблеми, застосовується евристична бесі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вристична бесіда проводиться на основі створювання вчителем тієї чи іншої проблемної ситуації. Саме проблемна ситуація є початковим моментом мислення учня. Саме вона дає необхідну спрямованість думки і тим самим створює внутрішні мотиви для засвоєння нового матеріалу. У процесі розв’язання проблемної ситуації розумова діяльність набуває активного, ціленаправленого характеру, мотиви учня співпадають з метою вирішення проблеми, запам’ятовування є ефективним. Тому проблемна ситуація і є ядром проблемного навчання. Протягом уроку таких ситуацій може бути декіл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навчання та формування компетентностей можна використовувати  різноманітні проблемні ситу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итуація невідпов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и вивченні теми «Рух крові по судинах» спочатку дається поняття «тиск крові» і з’ясовується, що кров рухається завдяки різниці тисків (згідно законів фізики) від ділянки з вищим тиском до ділянок з нижчим тиском. Проте далі вивчається поняття «швидкість руху крові», де учні пізнають, що найбільша швидкість в аорті, найменша – в капілярах, а в вен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на зростає. Виникає питання: За рахунок чого ж зростає швидкість у венах?. Під час проведення лабораторної роботи «Мікроскопічна будова крові» учням пропонується дати відповідь на питання: Чия кров: людини чи жаби, переносить кисню більше?. Діти відразу відмічають «очевидність», що кров жаби, бо еритроцити у них більші за розмірами. Але це не так. Разом починаємо шукати відповідь на п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туація несподіванки і здив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повітрі 78% вільного азоту, але його рослини засвоювати не можуть. Як же грунти все таки збагачуються нітрогеном і продуктивність рослин зроста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ється при ознайомленні учнів з фактами та явищами, які викликають здивування, вражають своєю незвичністю.</w:t>
      </w:r>
    </w:p>
    <w:p>
      <w:pPr>
        <w:pStyle w:val="Normal"/>
        <w:spacing w:lineRule="auto" w:line="240" w:before="0" w:after="0"/>
        <w:jc w:val="both"/>
        <w:rPr/>
      </w:pPr>
      <w:r>
        <w:rPr>
          <w:rFonts w:cs="Times New Roman" w:ascii="Times New Roman" w:hAnsi="Times New Roman"/>
          <w:sz w:val="28"/>
          <w:szCs w:val="28"/>
          <w:lang w:val="uk-UA"/>
        </w:rPr>
        <w:t>Перед вивченням теми «Серце, його будова» учням пропонується ознайомитися з інформацією про Везалія – лікаря, засновника наукової анатомії: «Одного року Везалій в присутності глядачів зробив розтин трупа людини, щоб з’ясувати причину смерті. Який же був жах усіх присутніх і самого Везалія, коли всі побачили слабко працююче серце! За це лікарю був винесений вирок до страти». Як же пояснити цей факт? Невже Везалій не зміг відрізнити: жива чи мертва людина? Створення цієї ситуації дає змогу зрозуміти поняття «автоматія серця». Під час вивчення теми «Сенсорні системи» розповідаю: «в історичній мініатюрі В Пікуля «Запашна симфонія життя» є такий епізод. До молодої дівчини Шарлоти залицяється два суперники: відомий співак та бідний парфумер. На концерт свого суперника парфумер приніс великий кошик фіалок і поставив його на кришку рояля. Співак з ганьбою втік зі сцени, бо не міг взяти жодної високої ноти, чому ?» (запах фіалок здатний зруйнувати гармонію голосових зв’</w:t>
      </w:r>
      <w:r>
        <w:rPr>
          <w:rFonts w:cs="Times New Roman" w:ascii="Times New Roman" w:hAnsi="Times New Roman"/>
          <w:sz w:val="28"/>
          <w:szCs w:val="28"/>
        </w:rPr>
        <w:t>язо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при вивченні теми «Умовні рефлекси» звертаю увагу учнів на те, як легендарний законодавець давньої Спарти Лікург помістив двох цуценят в яму, а двох інших виростив на волі. Коли цуценята підросли, він в присутності великої кількості людей випустив зайця. Цуценята, які виросли на волі, кинулися за зайцем і спіймали його. Цуценята, які виросли в ізоляції втекли від зайця. Ч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итуація, яка спонукає учнів до розумової діяльност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умова діяльність учнів забезпечує формування мисленнєвих умінь аналізувати, порівнювати, узагальнювати та проводити синтез. Це призводить до розвивитку абстрактного мислення особистос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ри вивченні теми «Плазуни»  вчитель повідомляє, що ці тварини зуміли повністю опонувати суходолом. Пропонується питання:  З’ясуйте, які зміни у будові цих тварин допомогли їм, на відміну від амфібій, повністю освоїти суходіл?. Використовуючи опорні знання, досвід, моделі, натуральні об’єкти, джерела інформації,  у ході бесіди з’ясовуються ці зміни.</w:t>
      </w:r>
    </w:p>
    <w:p>
      <w:pPr>
        <w:pStyle w:val="Normal"/>
        <w:spacing w:lineRule="auto" w:line="240" w:before="0" w:after="0"/>
        <w:jc w:val="both"/>
        <w:rPr/>
      </w:pPr>
      <w:r>
        <w:rPr>
          <w:rFonts w:cs="Times New Roman" w:ascii="Times New Roman" w:hAnsi="Times New Roman"/>
          <w:sz w:val="28"/>
          <w:szCs w:val="28"/>
          <w:lang w:val="uk-UA"/>
        </w:rPr>
        <w:t>Під час вивчення теми «Запилення квіткової рослини» пропонується питання: З’ясуємо, чи будуть між собою відрізнятися рослини, які запилюються вітром від рослин, які запилюються комахами?. Під фасилітацією учителя та завдяки знанням учнів про будову різноманітних</w:t>
      </w:r>
      <w:r>
        <w:rPr>
          <w:sz w:val="28"/>
          <w:szCs w:val="28"/>
          <w:lang w:val="uk-UA"/>
        </w:rPr>
        <w:t xml:space="preserve"> </w:t>
      </w:r>
      <w:r>
        <w:rPr>
          <w:rFonts w:cs="Times New Roman" w:ascii="Times New Roman" w:hAnsi="Times New Roman"/>
          <w:sz w:val="28"/>
          <w:szCs w:val="28"/>
          <w:lang w:val="uk-UA"/>
        </w:rPr>
        <w:t>квіток, суцвіть, термін розпускання квіток і таке інше, формулюються відповідні висн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uk-UA"/>
        </w:rPr>
        <w:t>Після вивчення тем «Травлення в шлунку» та «Травлення в кишечнику» учні здійснюють узагальнення набутих знань та умінь. Як приклад, можна запропонувати наступне питання: Знаючи будову та функції шлунка та кишечника, зробіть висновок: чому шлунок короткий та об’ємистий, а кишечник довгий та тонкий? А також можна запропонувати таке завдання: у Стародавній Індії застосовували «випробовування рисом». На суді для розв’</w:t>
      </w:r>
      <w:r>
        <w:rPr>
          <w:rFonts w:cs="Times New Roman" w:ascii="Times New Roman" w:hAnsi="Times New Roman"/>
          <w:sz w:val="28"/>
          <w:szCs w:val="28"/>
        </w:rPr>
        <w:t>язання питання пр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 </w:t>
      </w:r>
      <w:r>
        <w:rPr>
          <w:rFonts w:cs="Times New Roman" w:ascii="Times New Roman" w:hAnsi="Times New Roman"/>
          <w:sz w:val="28"/>
          <w:szCs w:val="28"/>
          <w:lang w:val="uk-UA"/>
        </w:rPr>
        <w:t>винен чи невинен підсудний йому пропонували з’</w:t>
      </w:r>
      <w:r>
        <w:rPr>
          <w:rFonts w:cs="Times New Roman" w:ascii="Times New Roman" w:hAnsi="Times New Roman"/>
          <w:sz w:val="28"/>
          <w:szCs w:val="28"/>
        </w:rPr>
        <w:t xml:space="preserve">їсти сухий рис. </w:t>
      </w:r>
      <w:r>
        <w:rPr>
          <w:rFonts w:cs="Times New Roman" w:ascii="Times New Roman" w:hAnsi="Times New Roman"/>
          <w:sz w:val="28"/>
          <w:szCs w:val="28"/>
          <w:lang w:val="uk-UA"/>
        </w:rPr>
        <w:t>Якщо він його з’</w:t>
      </w:r>
      <w:r>
        <w:rPr>
          <w:rFonts w:cs="Times New Roman" w:ascii="Times New Roman" w:hAnsi="Times New Roman"/>
          <w:sz w:val="28"/>
          <w:szCs w:val="28"/>
        </w:rPr>
        <w:t>їсть, значить, невинен, а якщо не з’їсть, з якою метою так робили ?</w:t>
      </w:r>
      <w:r>
        <w:rPr>
          <w:rFonts w:cs="Times New Roman" w:ascii="Times New Roman" w:hAnsi="Times New Roman"/>
          <w:sz w:val="28"/>
          <w:szCs w:val="28"/>
          <w:lang w:val="uk-UA"/>
        </w:rPr>
        <w:t xml:space="preserve"> Або, після вивчення теми «Розмноження плазунів»: Чому в життєвому циклі плазунів відсутня личинкова стадія розвитку, а в земноводних та риб стадія личинки є?. Після вивчення теми «Розмноження та розвиток птахів»: Чому в кладці виводкових птахів яєць більше, чим в кладці птахів гніздов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итуація, яка спонукає учнів до аналізу фактів та явищ дійсності, що породжують протиріччя. На початку вивчення теми «Дихальні рухи» урок можна розпочати із запитання: Як ви вважаєте, повітря потрапляє в легені тому, що об’єм легень збільшується, чи об’єм легень збільшується бо туди заходить повітря? А при вивченні теми «Дихання та газообмін у тварин на етапі уроку – контроль знань і практичних умінь, вчитель пропонує запитання «Чому для збільшення газообміну у разі швидкого руху риби плавають з відкритим ротом, а птахи не літають з відкритим ротом. Які особливості дихальних систем лежать в основі цієї відмінності ?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требує узагальнення знань і відповідь на таке проблемне запитання «Чому у зародку птахів закладаються зяброві щілини, якщо газообмін відбувається через шкарлупу яєць ?»</w:t>
      </w:r>
    </w:p>
    <w:p>
      <w:pPr>
        <w:pStyle w:val="Normal"/>
        <w:spacing w:lineRule="auto" w:line="240" w:before="0" w:after="0"/>
        <w:ind w:firstLine="851"/>
        <w:jc w:val="both"/>
        <w:rPr/>
      </w:pPr>
      <w:r>
        <w:rPr>
          <w:rFonts w:cs="Times New Roman" w:ascii="Times New Roman" w:hAnsi="Times New Roman"/>
          <w:sz w:val="28"/>
          <w:szCs w:val="28"/>
          <w:lang w:val="uk-UA"/>
        </w:rPr>
        <w:t>Проблемне навчання, пошукова діяльність учнів сприяє формуванню усіх ключових компетентностей, розвитку критичного мислення та пізнавальних інтересів учнів. Діти на таких уроках почувають себе впевнено, вільно висловлюють свої думки, вчаться сприймати думку інших та відстоювати свої припущення, моделюють обєкти, явища, процеси. В атмосфері довіри та взаємодопомоги роблять відкриття, усвідомлюють важливість здобутих знань для подальшого успішного житт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проблем біологічного змісту – один із важливих методів навчання біології, який активізує пізнавальну діяльність учнів і надає можливість організувати її на творчому рівні. Під час розв’язування пробем, обговорення ситуацій учителям слід звертати увагу учнів на найбільш раціональні прийоми; важливо, щоб у ході міркувань розкривалася суть біологічних процесів, фізичних та хімічних явищ, що лежать в основі цих</w:t>
      </w:r>
    </w:p>
    <w:p>
      <w:pPr>
        <w:pStyle w:val="Normal"/>
        <w:spacing w:lineRule="auto" w:line="240" w:before="0" w:after="0"/>
        <w:jc w:val="both"/>
        <w:rPr/>
      </w:pPr>
      <w:r>
        <w:rPr>
          <w:rFonts w:cs="Times New Roman" w:ascii="Times New Roman" w:hAnsi="Times New Roman"/>
          <w:sz w:val="28"/>
          <w:szCs w:val="28"/>
          <w:lang w:val="uk-UA"/>
        </w:rPr>
        <w:t>Процесів. Проблемні ситуації слід використовувати на будь-якому етапі уроку біології, залежно від змісту та цілей.</w:t>
      </w:r>
    </w:p>
    <w:p>
      <w:pPr>
        <w:pStyle w:val="Normal"/>
        <w:spacing w:lineRule="auto" w:line="240" w:before="0" w:after="0"/>
        <w:ind w:firstLine="851"/>
        <w:jc w:val="both"/>
        <w:rPr/>
      </w:pPr>
      <w:r>
        <w:rPr>
          <w:rFonts w:cs="Times New Roman" w:ascii="Times New Roman" w:hAnsi="Times New Roman"/>
          <w:sz w:val="28"/>
          <w:szCs w:val="28"/>
          <w:lang w:val="uk-UA"/>
        </w:rPr>
        <w:t>Творити на уроці означає продуктивно діяти, досліджувати, вирішувати проблему, приймати рішення та формувати систему понять. Сучасний урок біології – це творча лабораторія, оскільки процес пізнання живої природи та життєдіяльності живих відкритих саморегулюючих систем неможливий без використання творчих завдань інтеграційного характеру, проведення експериментів, досліджень, використання методів проблемного та евристичного навчання.  Основний критерій оцінки таких уроків є особистісне зростання учня, порівняння його із самим собою за певний період навчання, становлення компетентної особистості, спроможної діяти в нових нестандартних ситуаціях та вирішувати життєвоважливі завд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lang w:val="uk-UA"/>
        </w:rPr>
      </w:pPr>
      <w:r>
        <w:rPr>
          <w:rFonts w:cs="Times New Roman" w:ascii="Times New Roman" w:hAnsi="Times New Roman"/>
          <w:lang w:val="uk-UA"/>
        </w:rPr>
      </w:r>
    </w:p>
    <w:p>
      <w:pPr>
        <w:pStyle w:val="Normal"/>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firstLine="85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firstLine="85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200"/>
        <w:ind w:firstLine="851"/>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2:00Z</dcterms:created>
  <dc:creator>Yra</dc:creator>
  <dc:description/>
  <cp:keywords/>
  <dc:language>en-US</dc:language>
  <cp:lastModifiedBy>ПК-1</cp:lastModifiedBy>
  <dcterms:modified xsi:type="dcterms:W3CDTF">2018-03-30T07:42:00Z</dcterms:modified>
  <cp:revision>2</cp:revision>
  <dc:subject/>
  <dc:title>Сучасне демократичне суспільство,євроінтеграція, перехід до ринкової економіки на сьогодні потребують від сучасної школи значних змін</dc:title>
</cp:coreProperties>
</file>