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ІГІЄНІЧНІ РЕКОМЕНДАЦІЇ ДО НАВЧАННЯ ТА ДОЗВІЛ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ІТЕЙ ШКІЛЬНОГ ВІКУ В УМОВАХ КАРАНТИН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Інституту громадського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імені О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рзєєва Національної академії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дичних наук Украї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ані рекомендації розроблені з метою збереження здоров’я дітей шкільного віку 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мовах карантину та дистанційного навчання шляхом оптимізації режиму дня, в тому числ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ухової активності та є  інструментом первинної та вторинної профілактики захворювань у ді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у із зростанням кількості хворих на ГРВІ та ГРИП заклади освіти перейшли на дистанційну форму навча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 цих умовах важливим є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птимальний перебіг адаптації до нових умов, що сприятиме зниженню ризи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рушень здоров’я дітей, яке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формується під впливом комплексу фактор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д час дистанційного навчання перш за все суттєво знижується рухова активність. Відомо, що рухова неактивність, так звана «сидяча поведінка», є окремим самостійним фактором ризику щодо порушень здоров’я дітей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ксимальне обмеження безпосередніх «живих» соціальних контактів несприятливо впливає на формування психічного здоров’я дітей.  У дітей   спостерігається підвищення рівня тривожності, гіперактивності, агресії, а також різних видів залежності (від солодкого, алкоголю та інших).  Факторами ризику щодо підвищення рівня тривожності і депресії у дітей є постійне знаходження вдома, низька фізична активність, відсутність синхронних онлайн уроків з вчителем та класом. Результати   досліджень показали, що адаптація до нових умо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життєдіяльності легше і швидше проходила у дітей, які змогли під час обмеж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ворити та підтримувати віртуальне коло спілкування та отримували підтрим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ід вчителів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 здоров’я школяра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еликий вплив має  правильно організований процес навчання. </w:t>
      </w:r>
      <w:r>
        <w:rPr>
          <w:rFonts w:cs="Times New Roman" w:ascii="Times New Roman" w:hAnsi="Times New Roman"/>
          <w:sz w:val="24"/>
          <w:szCs w:val="24"/>
        </w:rPr>
        <w:t xml:space="preserve">Згідно методичних рекомендаці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ладнання робочого місця для дитини має відповідати антропометричним параметрам учня. Визначити відповідність робочого стола зросту дитини можна візу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оптимальній позі дити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2/3 довжини стегна знаходяться на сидінн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стопи дитини стоять на підлозі або підставці, при цьому кут у колі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углобі прямий, - передній край стільця заходить під поверхню столу приблизно на 5 см, при цьому між тулубом та переднім краєм стола уміщується долоня дити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поверхня стола знаходиться на 2-6 см вище ліктя опущеної руки дити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що сид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Якщо ці умови витримані, поза у дитини під час навчання буде стійкою, к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хилу корпусу сприятливим, плечі симетрично розташованими. Найбільш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птимальними є меблі, що регулюю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Формат використання електронних приладів під час дистан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вчання залежить від тривалості дистанційного навчання та вікової групи школярів. Якщо дистанційне навчання триває не більше тижня, то прийнятним є отримання учнем завдань вчителя через соціальні мережі/месенджери і виконання їх самостійно. При довшій тривалості   необхідним є впровадження інтерактивного навчання, що в умовах дистанційного навчання  найкраще забезпечується синхронним е- навч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лід акцентувати увагу на таких загальних умовах користува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цифровими електронними приладами під час дистанційного навч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ісце занять повинно бути комфортним для дитини і відокремле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ід занять інших членів сім’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і пристрої повинні мати діагональ відеомоніторів (екрані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менше 35,56 см (14 дюймі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еб-камера повинна знаходитись на рівні о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трібно нагадувати дітям підтримувати правильну позу під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икористання електронних приладів. Поза не повинна викликати викри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хребта, здавлювання внутрішніх органів, порушення кровообі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ожні 15-25 хвилин занять необхідно робити перерви на рухову активність, фізичні вправи, зорову гімнаст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 час проведення відеоконференцій необхідно виділяти час на спілкування учнів між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оптимального функціонування опорно-рухового та зорового аналізаторів і гармонійного психічного розвитку дитини необхідно забезпечити сприятливий світловий режим і кольорову гамму у приміщенні та на робочом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ісці. Найбільш гармонійний вплив на психоемоційний стан дитини мають стіни світлих тонів жовтого, рожевого, зеленого кольорів; меблі – кольору світлого натурального дерева. При цьому використовуються матеріали, що створюють матову поверхню. Для праворуких дітей світло від вікна та настільної лампи повинне падати з лівої сторони, для ліворуких – справа. Слід віддавати перевагу лампам, що забезпечують достатній рівень та рівномірність освітлення по всій робочий поверхні, відсутність мерехтінь і акустичних шум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обхідно регулярно (бажано щодня) проводити вологе прибирання і провітрювати квартиру не менше трьох разів на добу: вранці, вдень та за півгодини до сну, в тому числі з метою зменшення статичної електр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раховуючи особливості біоритмологічної діяльності організму у різном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ці, навчальний процес для кращої працездатності бажано починати в 1-4-х класах о 8:30-9:00 год, 5-9-х класах – о 9:30-10:00 год, 10-11-х – о 10:00-10:30 год. За методичними рекомендаціями МОН України, синхронні заняття бажано розпочинати о 10-й годині, а закінчувати о 13-й. Тривалість синхронних занять (аудіо-відеоконференції або чати в режимі реального часу) повинна складати до 30% від загального процесу навчання. Якщо діти навчаються за традиційною класно-урочною системою, важливо не перевищувати гранично допустиме навантаження: для учнів 1 класу 20 уроків на тиждень, 2-го – 21, 3-го – 22, 4-го – 23, 5-го – 27, 6-го -28, 7-9-го – 30, 10-11-го –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вищення кількості навчальних годин понад ці межі призводить до підвищення ризику появи сильної втоми у школярів у 1,3-3,5 ра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зниження ризику психоемоційних розладів, виснаження зо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налізатору та сильного стомлення учнів рекомендовано зменшення тривал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років з використанням електронних засобів до 25-30 хвилин, а тривалість синхронних онлайн уроків повинна становити 30-40 % від загальної тривал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року. Бажано для усіх онлайн уроків мати однакову тривал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дітей молодшого і середнього шкільного віку рекомендуєть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ксимальна тривалість виконання домашніх завдань 1 година на добу, для учнів старшого шкільного віку – 1,5 години. Ймовірність розвитку сильної втоми 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ітей при перевищенні цих рівнів підвищується у 2,2 р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ивний відпочинок і рухова активні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 умовах дистанційного навчання  особливу увагу необхідно приділяти достатній руховій активності дітей , оскільки недостатній рівень  рухової активності  пов'язаний з ризиком розвитку серцево-судинних захворювань, цукрового діабету, хвороб кістково-м’язової системи, травм, психічних порушень (депресія, тривожність тощ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оптимізації кровообігу, запобігання розумової перевтоми, поруш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стави в середині та наприкінці кожного онлайн уроку (або кожні 15-20 х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амостійної учбової діяльності або інших видів безперервного сидіння) необхідн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обити перерви зі зміною виду діяльності з фізично малоактивної на активну, а саме: вільне переміщення, комплекси фізичних вправ з охопленням різних груп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’язів. Тривалість таких фізичних вправ 2-4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д час дистанційного навчання доцільно забезпечити організацію у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ізичної культури за допомогою відеороликів, особливо емоційно забарвле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Щоденна тривалість загальної рухової активності дітей і підлітків повин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новити не менше 4,5 годин на добу, а на заняття середньої і висо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нтенсивності, такі як біг, швидка ходьба, танці, рухливі ігри, їзда на велосипеді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оликах, загальна фізична підготовка, силові вправи та більшість видів спорту – необхідно відводити 50-60 хвилин на добу для хлопців, 40-50 хвилин для дівчат;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бо заняття спортом по 1,5 години 4 рази на тиждень для хлопців і 3 рази дл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ів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ічний с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итання щодо тривалості та якості нічного відпочин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школярів є актуальним як під час повсякденного життя, так і під час каран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обмеженні тривалості сну підвищується ризик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інсулінорезистентності, ожиріння, погіршення психічного здоров’я, травм тощ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в'язок між тривалістю нічного сну та показниками розумової працездатності учнів. При дефіциті сну обсяг розумової роботи учнів зменшується на 7-11%, а кількість помилок зростає на 20-22%. Ймовірність високого рівня втоми учнів на 30% вище при дефіциті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екомендації щодо оптимізації режиму дня дітей під час карантину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истанційного навчання розроблені з урахуванням того, що здоров’я школя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формується під впливом комплексу факторів, серед яких значне місце займаю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авильно організований процес навчання, розпорядок дня, в тому числі реж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харчування та питний режим, забезпечення достатньої рухової активност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ічного с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важаємо, що інформування населення щодо важливості ц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доров'язберігаючих складових та конкретні рекомендації дозволять зменши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гативний вплив соціальної і фізичної ізоляції на здоров’я дітей та сприятимуть формуванню здорового способу життя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1</dc:creator>
  <dc:description/>
  <cp:keywords/>
  <dc:language>en-US</dc:language>
  <cp:lastModifiedBy>1</cp:lastModifiedBy>
  <dcterms:modified xsi:type="dcterms:W3CDTF">2025-02-21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