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9" w:after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605</wp:posOffset>
            </wp:positionV>
            <wp:extent cx="45593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2880" w:hanging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</w:r>
    </w:p>
    <w:p>
      <w:pPr>
        <w:pStyle w:val="Heading"/>
        <w:spacing w:before="0" w:after="0"/>
        <w:ind w:left="2880" w:hanging="0"/>
        <w:rPr>
          <w:rFonts w:ascii="Times New Roman" w:hAnsi="Times New Roman" w:cs="Times New Roman"/>
          <w:b/>
          <w:b/>
          <w:spacing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ИЙ ЕКОЛОГО-НАТУРАЛІСТИЧНИЙ ЦЕНТР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УЧНІВСЬКОЇ МОЛОД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. Героїв України, 1, м. Миколаїв, 54025, тел: (0512) 37-61-63, (0512) 43-02-7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koencum@ukr.ne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://mkoencum.e-schools.info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д згідно з ЄДРПОУ 22440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січня 2025 р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на №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м управлінь, відділів освіти районних державних адміністрацій, міських рад, об’єднаних територіальних громад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ня до уча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жнародному конкур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валеологічної спрямова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 «Голос душі» у 2025 році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плану всеукраїнських і міжнародних організаційно-масових заходів з дітьми та учнівською молоддю на 2025 рік затвердженого наказом Міністерством освіти і науки України від 21.11.2024 р. № 16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листа Національного еколого-натуралістичного центру учнівської молоді від 06 січня 2025 року року № 0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Міжнародний конкурс еколого-валеологічної спрямованості на тему «Голос душ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ласний еколого-натуралістичний центр учнівської молоді запрошує до участі у Міжнародному конкурс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лого-валеологічної спрямова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тему «Голос душі».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 проводиться у співпраці з Міністерством екології та природних ресурсів України та Українським товариством охорони природи. Організатором конкурсу є Національний еколого-натуралістичний центр учнівської молоді Міністерства освіти і науки України. 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ого мета – поповнити знання дітей про рослинний світ, формувати основи екологічної культури та мислення, розвивати спостережливість, образну пам’ять, увагу, кмітливість, виховувати любов до природи, бережливе ставлення до навколишнього середовища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участі у конкурсі запрошуються учні І – IV класів закладів загальної середньої освіти та вихованців закладів позашкільної освіти відповідного віку. 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і роботи надсилаю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до 15 берез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5 ро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кур’єрською службою (Укрпошта, Нова пошта тощо) з поміткою «Голос душі». Доставка здійснюється за рахунок відправника. Поштова адрес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спект Героїв України, 1, м. Миколаїв, 54007, Обласний еколого-натуралістичний центр учнівської молоді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Отримувач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оїцька Т.Б., 067-745-86-14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о довести інформацію до зазначеної категорії педагогічних працівн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діте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шого району (міста), об’єднаної територіальної громади, селищної ради та сприяти їх участі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ідки за телефоном: 0 (512) 37-61-63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ascii="Times New Roman" w:hAnsi="Times New Roman" w:cs="Times New Roman" w:eastAsia="NSimSun"/>
            <w:sz w:val="28"/>
            <w:sz w:val="28"/>
            <w:szCs w:val="28"/>
            <w:lang w:val="en-US"/>
          </w:rPr>
          <w:t>mkoencum</w:t>
        </w:r>
      </w:hyperlink>
      <w:hyperlink r:id="rId6">
        <w:r>
          <w:rPr>
            <w:rStyle w:val="InternetLink"/>
            <w:rFonts w:ascii="Times New Roman" w:hAnsi="Times New Roman" w:cs="Times New Roman" w:eastAsia="NSimSun"/>
            <w:sz w:val="28"/>
            <w:sz w:val="28"/>
            <w:szCs w:val="28"/>
            <w:lang w:val="ru-RU"/>
          </w:rPr>
          <w:t>@</w:t>
        </w:r>
      </w:hyperlink>
      <w:hyperlink r:id="rId7">
        <w:r>
          <w:rPr>
            <w:rStyle w:val="InternetLink"/>
            <w:rFonts w:ascii="Times New Roman" w:hAnsi="Times New Roman" w:cs="Times New Roman" w:eastAsia="NSimSun"/>
            <w:sz w:val="28"/>
            <w:sz w:val="28"/>
            <w:szCs w:val="28"/>
            <w:lang w:val="en-US"/>
          </w:rPr>
          <w:t>ukr</w:t>
        </w:r>
      </w:hyperlink>
      <w:hyperlink r:id="rId8">
        <w:r>
          <w:rPr>
            <w:rStyle w:val="InternetLink"/>
            <w:rFonts w:ascii="Times New Roman" w:hAnsi="Times New Roman" w:cs="Times New Roman" w:eastAsia="NSimSun"/>
            <w:sz w:val="28"/>
            <w:sz w:val="28"/>
            <w:szCs w:val="28"/>
            <w:lang w:val="ru-RU"/>
          </w:rPr>
          <w:t>.</w:t>
        </w:r>
      </w:hyperlink>
      <w:hyperlink r:id="rId9">
        <w:r>
          <w:rPr>
            <w:rStyle w:val="InternetLink"/>
            <w:rFonts w:ascii="Times New Roman" w:hAnsi="Times New Roman" w:cs="Times New Roman" w:eastAsia="NSimSun"/>
            <w:sz w:val="28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к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умови проведення конкурс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 xml:space="preserve">                    </w:t>
        <w:tab/>
        <w:tab/>
        <w:tab/>
        <w:tab/>
        <w:t xml:space="preserve">       Таісія ТРОЇЦЬКА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проведення</w:t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жнародного екологічного конкурсу «Голос душі» </w:t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 Мета Конкурсу: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повнити знання дітей про рослинний та тваринний світ, формувати основи екологічної культури та мислення, розвивати спостережливість, образну пам’ять, увагу, кмітливість, виховувати любов до природи, бережливе ставлення до навколишнього середовища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вернути увагу на величезну роль рослинного світу у підтримці біологічного балансу в природному середовищі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начення ролі рослин у підтримці / збереженні життя на Землі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досконалення вміння висловлюватись з заданої теми в різних формах творчого самовираження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виток навичок логічного та творчого мислення;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ка всебічних талантів дітей, створення умов для розвитку інтересів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ховання у дітей віри у власні здібності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охочення учнів до здорового суперництва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активності шкіл у навчальному процесі.</w:t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I. Учасники Конкурсу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часті у конкурсі запрошуються учні І – IV класів закладів загальної середньої освіти та вихованців закладів позашкільної освіти відповідного віку.</w:t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І. Умови Конкурсу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мінації конкурсних робіт: 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«Природні об’єкти на тему «Голос душі» очима дітей» - ручні вироби: прикраси або аксесуари (кулон / сережки / браслет / намисто): учасники – учні </w:t>
        <w:br/>
        <w:t>І – IV класів, максимум 5 робіт від однієї об'єднаної територіальної громад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«Екологічна сумка з мотивами природних об’єктів на тему «Голос душі» - ручні вироби з тканини (з аплікаціями, вишивкою, малюванням тощо); учасники – учні І – IV класів, максимум 5 робіт від однієї об'єднаної територіальної громади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V. Вимоги до робіт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іти виконують роботу самостійно і індивідуально (допускається невелика допомога дорослих при виготовленні прикрас, екологічної сумки та відеоблогу)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бота повинна бути описана на візитівці, що розташована на обороті виробу; в ній треба подати друкованими літерами назву роботи, ім’я, прізвище та вік автора, точну адресу школи чи позашкільного закладу, прізвище, ім’я та посаду керівника;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о кожної роботи треба додати згоду батьків (в довільній формі) чи законного опікуна на використання особових даних дитини з метою організації конкурсу;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виконані з недотриманням вимог, не розглядатимуться.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курсні роботи не повертаються. 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. Терміни проведення Конкурсу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З 01 лютого по 15 березня 2025 року – обласний етап конкурсу;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З 28 березня по 30 квітня 2025 року – Національний етап конкурсу;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Х. Нагородження переможців Конкурсу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ереможці обласного етапу Міжнародного конкурс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кі посіли І, ІІ, ІІІ місця, нагороджуються грамо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Обласного еколого-натуралістичного центру учнівської молоді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В Національному еколого-натуралістичному центру учнівської молоді Міністерства освіти і науки України буде організовано виставку робіт учасників конкурсу. Кращі конкурсні роботи будуть розміщені на сайті НЕНЦ (https://nenc.gov.ua), надруковані на сторінках журналу «Паросток», газети «Юний натураліст» та презентуватися на виставці у Верховні Раді Україн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https://mkoencum.e-schools.info/" TargetMode="External"/><Relationship Id="rId5" Type="http://schemas.openxmlformats.org/officeDocument/2006/relationships/hyperlink" Target="mailto:mkoencum@ukr.net" TargetMode="External"/><Relationship Id="rId6" Type="http://schemas.openxmlformats.org/officeDocument/2006/relationships/hyperlink" Target="mailto:mkoencum@ukr.net" TargetMode="External"/><Relationship Id="rId7" Type="http://schemas.openxmlformats.org/officeDocument/2006/relationships/hyperlink" Target="mailto:mkoencum@ukr.net" TargetMode="External"/><Relationship Id="rId8" Type="http://schemas.openxmlformats.org/officeDocument/2006/relationships/hyperlink" Target="mailto:mkoencum@ukr.net" TargetMode="External"/><Relationship Id="rId9" Type="http://schemas.openxmlformats.org/officeDocument/2006/relationships/hyperlink" Target="mailto:mkoencum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7:00Z</dcterms:created>
  <dc:creator/>
  <dc:description/>
  <cp:keywords/>
  <dc:language>en-US</dc:language>
  <cp:lastModifiedBy>Катя</cp:lastModifiedBy>
  <dcterms:modified xsi:type="dcterms:W3CDTF">2025-01-16T08:53:00Z</dcterms:modified>
  <cp:revision>4</cp:revision>
  <dc:subject/>
  <dc:title/>
</cp:coreProperties>
</file>