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left="3828" w:hanging="0"/>
        <w:rPr/>
      </w:pPr>
      <w:r>
        <w:rPr>
          <w:rFonts w:eastAsia="Bookman Old Style" w:cs="Bookman Old Style" w:ascii="Bookman Old Style" w:hAnsi="Bookman Old Style"/>
          <w:b/>
          <w:kern w:val="0"/>
          <w:sz w:val="16"/>
          <w:szCs w:val="20"/>
        </w:rPr>
        <w:t xml:space="preserve">           </w:t>
      </w:r>
      <w:r>
        <w:rPr>
          <w:rFonts w:cs="Bookman Old Style" w:ascii="Bookman Old Style" w:hAnsi="Bookman Old Style"/>
          <w:b/>
          <w:kern w:val="0"/>
          <w:sz w:val="16"/>
          <w:szCs w:val="20"/>
        </w:rPr>
        <w:drawing>
          <wp:inline distT="0" distB="0" distL="0" distR="0">
            <wp:extent cx="5232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kern w:val="0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Bookman Old Style" w:hAnsi="Bookman Old Style" w:cs="Bookman Old Style"/>
          <w:b/>
          <w:b/>
          <w:kern w:val="0"/>
          <w:sz w:val="16"/>
          <w:szCs w:val="20"/>
        </w:rPr>
      </w:pPr>
      <w:r>
        <w:rPr>
          <w:rFonts w:cs="Bookman Old Style" w:ascii="Bookman Old Style" w:hAnsi="Bookman Old Style"/>
          <w:b/>
          <w:kern w:val="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b/>
          <w:b/>
          <w:spacing w:val="48"/>
          <w:kern w:val="0"/>
          <w:szCs w:val="28"/>
        </w:rPr>
      </w:pPr>
      <w:r>
        <w:rPr>
          <w:b/>
          <w:spacing w:val="48"/>
          <w:kern w:val="0"/>
          <w:szCs w:val="28"/>
        </w:rPr>
        <w:t>ДЕПАРТАМЕНТ ОСВІТИ І НАУКИ</w:t>
      </w:r>
    </w:p>
    <w:p>
      <w:pPr>
        <w:pStyle w:val="Normal"/>
        <w:jc w:val="center"/>
        <w:rPr>
          <w:kern w:val="0"/>
          <w:szCs w:val="20"/>
        </w:rPr>
      </w:pPr>
      <w:r>
        <w:rPr>
          <w:kern w:val="0"/>
          <w:szCs w:val="20"/>
        </w:rPr>
        <w:t>МИКОЛАЇВ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kern w:val="0"/>
          <w:szCs w:val="28"/>
        </w:rPr>
        <w:t>МИКОЛАЇВСЬКОЇ ОБЛАСНОЇ В</w:t>
      </w:r>
      <w:r>
        <w:rPr>
          <w:b/>
          <w:kern w:val="0"/>
          <w:szCs w:val="28"/>
          <w:lang w:val="en-US"/>
        </w:rPr>
        <w:t>I</w:t>
      </w:r>
      <w:r>
        <w:rPr>
          <w:b/>
          <w:kern w:val="0"/>
          <w:szCs w:val="28"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pacing w:val="38"/>
          <w:kern w:val="0"/>
          <w:szCs w:val="28"/>
          <w:lang w:val="ru-RU"/>
        </w:rPr>
      </w:pPr>
      <w:r>
        <w:rPr>
          <w:spacing w:val="38"/>
          <w:kern w:val="0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pacing w:val="38"/>
          <w:kern w:val="0"/>
          <w:szCs w:val="28"/>
          <w:lang w:val="ru-RU"/>
        </w:rPr>
      </w:pPr>
      <w:r>
        <w:rPr>
          <w:spacing w:val="38"/>
          <w:kern w:val="0"/>
          <w:szCs w:val="28"/>
          <w:lang w:val="ru-RU"/>
        </w:rPr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  <w:t>НАКА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31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від __16.01.2024_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131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13___________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Про підсумки </w:t>
      </w:r>
      <w:r>
        <w:rPr>
          <w:szCs w:val="28"/>
        </w:rPr>
        <w:t>обласної акції</w:t>
      </w:r>
    </w:p>
    <w:p>
      <w:pPr>
        <w:pStyle w:val="Normal"/>
        <w:rPr/>
      </w:pPr>
      <w:r>
        <w:rPr>
          <w:szCs w:val="28"/>
        </w:rPr>
        <w:t>«Птах року 2023 –Мартин звичайний</w:t>
      </w:r>
    </w:p>
    <w:p>
      <w:pPr>
        <w:pStyle w:val="Normal"/>
        <w:rPr/>
      </w:pPr>
      <w:r>
        <w:rPr>
          <w:kern w:val="0"/>
          <w:szCs w:val="28"/>
          <w:lang w:val="ru-RU"/>
        </w:rPr>
        <w:t>(</w:t>
      </w:r>
      <w:r>
        <w:rPr>
          <w:kern w:val="0"/>
          <w:szCs w:val="28"/>
          <w:lang w:val="en-US"/>
        </w:rPr>
        <w:t>Chroicocephalus</w:t>
      </w:r>
      <w:r>
        <w:rPr>
          <w:kern w:val="0"/>
          <w:szCs w:val="28"/>
          <w:lang w:val="ru-RU"/>
        </w:rPr>
        <w:t xml:space="preserve"> </w:t>
      </w:r>
      <w:r>
        <w:rPr>
          <w:kern w:val="0"/>
          <w:szCs w:val="28"/>
          <w:lang w:val="en-US"/>
        </w:rPr>
        <w:t>ridibundus</w:t>
      </w:r>
      <w:r>
        <w:rPr>
          <w:kern w:val="0"/>
          <w:szCs w:val="28"/>
          <w:lang w:val="ru-RU"/>
        </w:rPr>
        <w:t>)»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.06.2018 № 257-р (зі змінами), на виконання наказу департаменту освіти і науки Миколаївської облдержадміністрації від 01.07.2020 № 169 «Про проведення обласної </w:t>
      </w:r>
      <w:r>
        <w:rPr>
          <w:szCs w:val="28"/>
        </w:rPr>
        <w:t>акції обласної акції «Птах року»</w:t>
      </w:r>
      <w:r>
        <w:rPr/>
        <w:t>, зареєстрованого у Південному міжрегіональному управлінні Міністерства юстиції (м. Одеса) 15.07.2020 за № 134/143, наказу департаменту освіти і науки Миколаївської облдержадміністрації «Про затвердження термінів проведення та складу журі обласної акції «Птах року 2023 – Мартин звичайний (</w:t>
      </w:r>
      <w:r>
        <w:rPr>
          <w:lang w:val="en"/>
        </w:rPr>
        <w:t>Chroicocephalus</w:t>
      </w:r>
      <w:r>
        <w:rPr/>
        <w:t xml:space="preserve"> </w:t>
      </w:r>
      <w:r>
        <w:rPr>
          <w:lang w:val="en"/>
        </w:rPr>
        <w:t>ridibundus</w:t>
      </w:r>
      <w:r>
        <w:rPr/>
        <w:t>)» від 02.02.2023 № 28, з метою вивчення здобувачами освіти біологічних особливостей представників орнітофауни України, проведення моніторингу птахів на певній території, сприяння формуванню у здобувачів освіти переконань, моральних принципів та активної життєвої позиції у галузі охорони птахів, активізації пізнавальної, творчої та просвітницької діяльності у</w:t>
      </w:r>
      <w:r>
        <w:rPr>
          <w:szCs w:val="28"/>
        </w:rPr>
        <w:t xml:space="preserve"> 2023 ро</w:t>
      </w:r>
      <w:r>
        <w:rPr/>
        <w:t xml:space="preserve">ці Миколаївським обласним еколого-натуралістичним центром учнівської молоді було проведено обласну </w:t>
      </w:r>
      <w:r>
        <w:rPr>
          <w:szCs w:val="28"/>
        </w:rPr>
        <w:t>акцію «</w:t>
      </w:r>
      <w:r>
        <w:rPr>
          <w:szCs w:val="28"/>
          <w:lang w:val="en"/>
        </w:rPr>
        <w:t xml:space="preserve">Птах року 2023 – </w:t>
      </w:r>
      <w:r>
        <w:rPr>
          <w:szCs w:val="28"/>
        </w:rPr>
        <w:t>М</w:t>
      </w:r>
      <w:r>
        <w:rPr>
          <w:szCs w:val="28"/>
          <w:lang w:val="en"/>
        </w:rPr>
        <w:t>артин звичайний (Chroicocephalus ridibundus)</w:t>
      </w:r>
      <w:r>
        <w:rPr>
          <w:szCs w:val="28"/>
        </w:rPr>
        <w:t>».</w:t>
      </w:r>
    </w:p>
    <w:p>
      <w:pPr>
        <w:pStyle w:val="TextBodyIndent"/>
        <w:rPr/>
      </w:pPr>
      <w:r>
        <w:rPr>
          <w:szCs w:val="28"/>
        </w:rPr>
        <w:t>На розгляд журі представлено 45 робіт здобувачів освіти закладів загальної середньої та позашкільної освіти</w:t>
      </w:r>
      <w:r>
        <w:rPr/>
        <w:t xml:space="preserve"> Баштанської, Новобузької, Первомайської, Снігурівської, Миколаївської міських рад, Веснянської,</w:t>
      </w:r>
      <w:r>
        <w:rPr>
          <w:highlight w:val="yellow"/>
        </w:rPr>
        <w:t xml:space="preserve"> </w:t>
      </w:r>
      <w:r>
        <w:rPr/>
        <w:t>Вільнозапорізької, Галицинівської, Мішково-Погорілівської, Нечаянської сільських рад, Веселинівської, Воскресенської, Кривоозерської, Казанківської,</w:t>
      </w:r>
      <w:r>
        <w:rPr>
          <w:highlight w:val="yellow"/>
        </w:rPr>
        <w:t xml:space="preserve"> </w:t>
      </w:r>
      <w:r>
        <w:rPr/>
        <w:t>Ольшанської селищних рад та Миколаївського обласного еколого-натуралістичного центру учнівської молоді.</w:t>
      </w:r>
    </w:p>
    <w:p>
      <w:pPr>
        <w:pStyle w:val="Normal"/>
        <w:ind w:firstLine="540"/>
        <w:jc w:val="both"/>
        <w:rPr/>
      </w:pPr>
      <w:r>
        <w:rPr/>
        <w:t xml:space="preserve">На розгляд журі були подані колективні та індивідуальні роботи за двома віковими категоріями: учні 1-5 класів (І категорія) та учні 6-11 класів </w:t>
        <w:br/>
        <w:t xml:space="preserve">(ІІ категорія). Найбільш активними були здобувачі освіти 6-11 класів – 22 роботи. </w:t>
      </w:r>
      <w:r>
        <w:rPr>
          <w:szCs w:val="28"/>
        </w:rPr>
        <w:t>Роботи учасників конкурсу включали фенологічні спостереження за птахом року – Мартином звичайним, фотоматеріали, відеоматеріали, малюнки, листівки, ребуси, кросворди, твори, просвітницькі природоохоронні заходи та інші творчі додатки. Різноманітним та творчим було оформлення робіт та звітних матеріалів у вигляді лепбуку, інтерактивних книжок, рухливих боксів тощ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раховуючи зазначене вище та на підставі рішення журі 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НАКАЗУЮ:</w:t>
      </w:r>
    </w:p>
    <w:p>
      <w:pPr>
        <w:pStyle w:val="TextBodyIndent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атвердити список переможців обласної акції </w:t>
      </w:r>
      <w:r>
        <w:rPr>
          <w:szCs w:val="28"/>
        </w:rPr>
        <w:t>«Птах року 2023 – Мартин звичайний (</w:t>
      </w:r>
      <w:r>
        <w:rPr>
          <w:szCs w:val="28"/>
          <w:lang w:val="en"/>
        </w:rPr>
        <w:t>Chroicocephalus</w:t>
      </w:r>
      <w:r>
        <w:rPr>
          <w:szCs w:val="28"/>
        </w:rPr>
        <w:t xml:space="preserve"> </w:t>
      </w:r>
      <w:r>
        <w:rPr>
          <w:szCs w:val="28"/>
          <w:lang w:val="en"/>
        </w:rPr>
        <w:t>ridibundus</w:t>
      </w:r>
      <w:r>
        <w:rPr>
          <w:szCs w:val="28"/>
        </w:rPr>
        <w:t>)»</w:t>
      </w:r>
      <w:r>
        <w:rPr/>
        <w:t xml:space="preserve"> (додаток) та нагородити їх грамотами департаменту освіти і науки облвійськадміністрац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>2. 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 та позашкільної освіти Сокульську Н.В.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/>
      </w:pPr>
      <w:r>
        <w:rPr>
          <w:kern w:val="0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Алла ВЕЛІХОВСЬКА</w:t>
      </w:r>
      <w:r>
        <w:br w:type="page"/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 xml:space="preserve">Додаток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 переможців обласної акції «</w:t>
      </w:r>
      <w:r>
        <w:rPr>
          <w:b/>
          <w:bCs/>
          <w:lang w:val="ru-RU"/>
        </w:rPr>
        <w:t>Птах року 2023 –</w:t>
      </w:r>
    </w:p>
    <w:p>
      <w:pPr>
        <w:pStyle w:val="Normal"/>
        <w:jc w:val="center"/>
        <w:rPr/>
      </w:pPr>
      <w:r>
        <w:rPr>
          <w:b/>
          <w:bCs/>
        </w:rPr>
        <w:t>Мартин звичайний (</w:t>
      </w:r>
      <w:r>
        <w:rPr>
          <w:b/>
          <w:bCs/>
          <w:lang w:val="en"/>
        </w:rPr>
        <w:t>Chroicocephalus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ridibundus</w:t>
      </w:r>
      <w:r>
        <w:rPr>
          <w:b/>
          <w:bCs/>
        </w:rPr>
        <w:t>)»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серед здобувачів освіти </w:t>
      </w:r>
      <w:r>
        <w:rPr>
          <w:szCs w:val="28"/>
        </w:rPr>
        <w:t>у І віковій категорії - учні 1-5 класів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t>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членів спектру екології та охорони природи учнівського самоврядування «Веселка» Кривоозерського ліцею № 2 Кривоозерської селищної ради, керівник Цибулько Олена.;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афонова Ірина, учениця 5 класу </w:t>
      </w:r>
      <w:r>
        <w:rPr/>
        <w:t>Веселобалківської гімназії  Казанківської селищної ради</w:t>
      </w:r>
      <w:r>
        <w:rPr>
          <w:szCs w:val="28"/>
        </w:rPr>
        <w:t>, керівник Єпифанович С.О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огиляста Анна, учениця 5 класу </w:t>
      </w:r>
      <w:r>
        <w:rPr/>
        <w:t>Кривооозерської гімназії Кривоозерської селищної ради</w:t>
      </w:r>
      <w:r>
        <w:rPr>
          <w:szCs w:val="28"/>
        </w:rPr>
        <w:t>, керівник Могиляста А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учнів 3-А класу Миколаївської гімназії № 64 Миколаївської міської ради, керівник Андреєва Н.В.;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убровська Анна, учениця 2 класу </w:t>
      </w:r>
      <w:r>
        <w:rPr/>
        <w:t>Кобзарцівської початкової школи з дошкільним підрозділом Снігурівської міської ради</w:t>
      </w:r>
      <w:r>
        <w:rPr>
          <w:szCs w:val="28"/>
        </w:rPr>
        <w:t>, керівник Деркач С.П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алютіна Софія, учениця 4 класу Снігурівського ліцею № 1 Снігурівської міської ради, керівник Старчева С.О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упруненко Владислава, учениця 5 класу Михайлівської гімназії Веселинівської селищної ради, керівник Супруненко О.Б.;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ред здобувачів освіти у ІІ віковій категорії - учні 6-11 класів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t>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ішина Віолетта, учениця 11-А класу Снігурівського ліцею № 1 Снігурівської міської ради, керівник Заєць І.О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ойко Лілія, Оленіна Дар’я, Муханькова Ангеліна, Виноградська Анастасія, Уланова Ксенія, учні 9-11 класів Мішково-Погорілівського ліцею Мішково-Погорілівської сільської ради, керівник Кирилова Л.В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ушнір Роман, Губар Вікторія, Рябєва Мирослава, учні 7-8 класів Миколаївської гімназії № 43 імені К.Ф. Ольшанського Миколаївської міської ради, керівник Заторська І.М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илобог Карина, учениця 8-А класу Казанківської гімназії № 1 Казанківської селищної ради, керівник Нікіфорова А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учнів 6 класу Червонобаштанського ліцею Вільнозапорізької сільської ради, керівник Псарук С.М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учнів 6 класу Закладу загальної середньої освіти «Лиманівський ліцей Галицинівської сільської ради Миколаївського району Миколаївської області», керівник Таран О.С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вадська Ганна, учениця 9-А класу, вихованка гуртка «Юний натураліст» Снігурівського ліцею Снігурівської міської ради, керівник Шевчук Галина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ельващук Ксенія, Щербіна Іванна, учениці 7 класу, вихованки гуртка «Сполох» </w:t>
      </w:r>
      <w:r>
        <w:rPr/>
        <w:t>Нововасилівської філії-гімназії Снігурівського ліцею Снігурівської міської ради</w:t>
      </w:r>
      <w:r>
        <w:rPr>
          <w:szCs w:val="28"/>
        </w:rPr>
        <w:t>, керівник Дичко С.А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раждан Аріна, учениця 7 класу Голосківської гімназії Кривоозерської селищної ради, керівник Луценко В.В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Жилка Аліна, учениця 10 класу Снігурівський ліцей № 1 Снігурівської міської ради, керівник Діденко Л.О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ліхова Ірина, учениця 10 класу Тридубського ліцею Кривоозерської селищної ради, керівник Меліхова Л.І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учнів 5-9А класів Миколаївської гімназії № 64 Миколаївської міської ради, керівник Гарагуля Д.В.;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ред вихованців закладів позашкільної осві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І віковій категорії - учні 1-5 клас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Чацус Злата, Сірик Альбіна, Бєлік Вікторія, Онищенко Юлія вихованці гуртка «Юні природознавці» Новобузького Центру позашкільної роботи дітей та юнацтва «Твій простір» Новобузької міської ради, керівник Кічіна О.В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іколаєнко Уляна, вихованка гуртка «Природа, творчість і фантазія» Миколаївського обласного еколого-натуралістичного центру учнівської молоді на базі Нечаянського ліцею Нечаянської сільської ради, керівник Юдіна Г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огородіченко Надія, Кохан Даніїл, вихованці гуртка «Юні друзі природи» Первомайської станції юних натуралістів Первомайської міської ради, керівник Тараненко І.С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а «Природа, творчість і фантазія» Миколаївського обласного еколого-натуралістичного центру учнівської молоді на базі Будинку творчості учнів Баштанської міської ради, керівник Кофан О.О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Тунова Зоряна, Костенко Софія, Гончар Олеся, Новицький Артем, вихованці гуртка «Дивовижний світ тварин» Первомайської станції юних натуралістів Первомайської міської ради, керівник Костенко І.М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Бондаренко Сафія, вихованка гуртка «Юні природознавці» Миколаївського обласного еколого-натуралістичного центру учнівської молоді, керівник Міхненко О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едулова Дарія, Караповська Ангеліна, вихованки гуртка «Флористика і прикладний декор» Кривоозерського Будинку дитячої творчості Кривоозерської селищної ради, керівник Остюченко Т.В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 ІІ віковій категорії - учні 6-11 клас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 місц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а «Юні охоронці природи» Миколаївського обласного еколого-натуралістичного центру учнівської молоді на базі Михайло-Ларинського ліцею Воскресенської селищної ради, керівник Тлуста Л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ів «Любителі свійських тварин», «Юні фермери», «Школа життєвої компетентності», «Фарби природи», «Флористика», «Природа і творчість», «Природа крізь призму англійської мови» Міської станції юних натуралістів міста Миколаєва, керівник Ємельянова І. Б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а «Юні дослідники біорізноманіття» Миколаївського обласного еколого-натуралістичного центру учнівської молоді на базі Будинку творчості учнів Баштанської міської ради, керівник Кофан О.О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Циталовський Іван, Кінєв Артем, Гура Анастасія, Кроха Яна, Щульга Дар’я, вихованці гуртка «Юні флористи» Миколаївського обласного еколого-натуралістичного центру учнівської молоді, керівник Чудіна І.М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szCs w:val="28"/>
        </w:rPr>
        <w:t>–</w:t>
      </w:r>
      <w:r>
        <w:rPr>
          <w:szCs w:val="28"/>
        </w:rPr>
        <w:t xml:space="preserve">Морщавка Денис, Таранюк Артем, Муха Даніїл, вихованці гуртка «Юні садівники» Миколаївського обласного еколого-натуралістичного центру учнівської молоді на базі Ковалівського ліцею Ольшанської селищної ради, </w:t>
        <w:br/>
        <w:t>керівник Андрейчев С.О.;</w:t>
      </w:r>
    </w:p>
    <w:p>
      <w:pPr>
        <w:pStyle w:val="Normal"/>
        <w:ind w:firstLine="17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9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color w:val="000000"/>
      <w:kern w:val="2"/>
      <w:sz w:val="28"/>
      <w:szCs w:val="29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113" w:firstLine="900"/>
      <w:jc w:val="both"/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Calibri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3:00Z</dcterms:created>
  <dc:creator>Admin</dc:creator>
  <dc:description/>
  <cp:keywords/>
  <dc:language>en-US</dc:language>
  <cp:lastModifiedBy>Катя</cp:lastModifiedBy>
  <cp:lastPrinted>2019-12-05T10:48:00Z</cp:lastPrinted>
  <dcterms:modified xsi:type="dcterms:W3CDTF">2024-01-24T10:10:00Z</dcterms:modified>
  <cp:revision>3</cp:revision>
  <dc:subject/>
  <dc:title>             </dc:title>
</cp:coreProperties>
</file>