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3828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2324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" t="-466" r="-591" b="6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3261" w:right="0" w:hanging="0"/>
        <w:rPr>
          <w:rFonts w:ascii="Times New Roman" w:hAnsi="Times New Roman" w:eastAsia="Times New Roman" w:cs="Times New Roman"/>
          <w:b/>
          <w:b/>
          <w:spacing w:val="46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46"/>
          <w:sz w:val="16"/>
          <w:szCs w:val="16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647" w:leader="none"/>
        </w:tabs>
        <w:spacing w:before="57" w:after="5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ЕПАРТАМЕНТ ОСВІТИ І НАУКИ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ОЇ ОБЛАСНОЇ ДЕРЖАВНОЇ АДМІНІСТРАЦІЇ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647" w:leader="none"/>
        </w:tabs>
        <w:spacing w:before="57" w:after="57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НОЇ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  <w:t>НАКАЗ</w:t>
      </w:r>
    </w:p>
    <w:p>
      <w:pPr>
        <w:pStyle w:val="Style19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none"/>
                <w:lang w:eastAsia="ar-SA"/>
              </w:rPr>
              <w:t>02.02.2023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ідсумки </w:t>
      </w:r>
      <w:r>
        <w:rPr>
          <w:szCs w:val="28"/>
        </w:rPr>
        <w:t>обласної акції</w:t>
      </w:r>
    </w:p>
    <w:p>
      <w:pPr>
        <w:pStyle w:val="Normal"/>
        <w:rPr/>
      </w:pPr>
      <w:r>
        <w:rPr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«Птах року 2022 –</w:t>
      </w:r>
    </w:p>
    <w:p>
      <w:pPr>
        <w:pStyle w:val="Normal"/>
        <w:jc w:val="both"/>
        <w:rPr/>
      </w:pPr>
      <w:r>
        <w:rPr>
          <w:color w:val="000000"/>
          <w:kern w:val="0"/>
          <w:szCs w:val="28"/>
        </w:rPr>
        <w:t xml:space="preserve">Ластівка міська </w:t>
      </w:r>
      <w:r>
        <w:rPr>
          <w:rFonts w:eastAsia="Calibri"/>
          <w:color w:val="000000"/>
          <w:kern w:val="0"/>
          <w:szCs w:val="20"/>
        </w:rPr>
        <w:t>(Delichon urbicum)</w:t>
      </w:r>
      <w:r>
        <w:rPr>
          <w:color w:val="000000"/>
          <w:kern w:val="0"/>
          <w:szCs w:val="28"/>
        </w:rPr>
        <w:t>»</w:t>
      </w:r>
    </w:p>
    <w:p>
      <w:pPr>
        <w:pStyle w:val="Normal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Відповідно до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 xml:space="preserve">від 21.06.2018 № 257-р (зі змінами), на виконання наказу департаменту освіти і науки Миколаївської облдержадміністрації від 01.07.2020 № 169 «Про проведення обласної </w:t>
      </w:r>
      <w:r>
        <w:rPr>
          <w:szCs w:val="28"/>
        </w:rPr>
        <w:t>акції «Птах року»</w:t>
      </w:r>
      <w:r>
        <w:rPr/>
        <w:t xml:space="preserve">, зареєстрованого у Південному міжрегіональному управлінні Міністерства юстиції (м. Одеса) 15.07.2020 </w:t>
        <w:br/>
        <w:t>за № 134/143, з метою вивчення здобувачами освіти біологічних особливостей представників орнітофауни України, проведення моніторингу птахів на певній території, сприяння формуванню у здобувачів освіти переконань, моральних принципів та активної життєвої позиції у галузі охорони птахів, активізації пізнавальної, творчої та просвітницької діяльності у</w:t>
      </w:r>
      <w:r>
        <w:rPr>
          <w:szCs w:val="28"/>
        </w:rPr>
        <w:t xml:space="preserve"> 2022 ро</w:t>
      </w:r>
      <w:r>
        <w:rPr/>
        <w:t xml:space="preserve">ці Миколаївським обласним еколого-натуралістичним центром учнівської молоді було проведено обласну </w:t>
      </w:r>
      <w:r>
        <w:rPr>
          <w:szCs w:val="28"/>
        </w:rPr>
        <w:t>акцію «Птах року 2022 – Ластівка міська (Delichon urbicum)»</w:t>
      </w:r>
    </w:p>
    <w:p>
      <w:pPr>
        <w:pStyle w:val="TextBodyIndent"/>
        <w:rPr/>
      </w:pPr>
      <w:r>
        <w:rPr>
          <w:szCs w:val="28"/>
        </w:rPr>
        <w:t>На розгляд журі представлено 34 роботи здобувачів освіти закладів загальної середньої та позашкільної освіти</w:t>
      </w:r>
      <w:r>
        <w:rPr/>
        <w:t xml:space="preserve"> Баштанської, Новобузької, Первомайської міських рад, Веснянської, Вільнозапорізької, Володимирівської, Галицинівської, Коблівської, Мішково-Погорілівської, Новомар’ївської, Прибужанівської, Радсадівської, Степівської, Софіївської, Шевченківької, Широківської сільських рад, Врадіївської, Воскресенської, Єланецької, Кривоозерської, Казанківської, Олександрівської, Ольшанської селищних рад та Миколаївського обласного еколого-натуралістичного центру учнівської молоді.</w:t>
      </w:r>
    </w:p>
    <w:p>
      <w:pPr>
        <w:pStyle w:val="Normal"/>
        <w:ind w:left="0" w:right="0" w:firstLine="540"/>
        <w:jc w:val="both"/>
        <w:rPr/>
      </w:pPr>
      <w:r>
        <w:rPr/>
        <w:t xml:space="preserve">На розгляд журі були подані колективні та індивідуальні роботи за двома віковими категоріями: учні 1-5 класів (І категорія) та учні 6-11 класів </w:t>
        <w:br/>
        <w:t xml:space="preserve">(ІІ категорія). Найбільш активними були здобувачі освіти 6-11 класів – 20 робіт. </w:t>
      </w:r>
      <w:r>
        <w:rPr>
          <w:szCs w:val="28"/>
        </w:rPr>
        <w:t xml:space="preserve">Роботи учасників конкурсу включали фенологічні спостереження за птахом року – Ластівкою міською, фотоматеріали, відеоматеріали, малюнки, ребуси, кросворди, твори, просвітницькі природоохоронні заходи та інші творчі додатки. 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Враховуючи зазначене вище т</w:t>
      </w:r>
      <w:r>
        <w:rPr>
          <w:color w:val="000000"/>
          <w:szCs w:val="28"/>
        </w:rPr>
        <w:t>а на підставі рішення журі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НАКАЗУЮ:</w:t>
      </w:r>
    </w:p>
    <w:p>
      <w:pPr>
        <w:pStyle w:val="TextBodyIndent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Затвердити список переможців обласної акції </w:t>
      </w:r>
      <w:r>
        <w:rPr>
          <w:szCs w:val="28"/>
        </w:rPr>
        <w:t>«Птах року 2022 – ластівка міська»</w:t>
      </w:r>
      <w:r>
        <w:rPr/>
        <w:t xml:space="preserve"> (додаток) та нагородити їх грамотами департаменту освіти і науки облвійськадміністрації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>
          <w:kern w:val="0"/>
          <w:szCs w:val="28"/>
        </w:rPr>
      </w:pPr>
      <w:r>
        <w:rPr>
          <w:kern w:val="0"/>
          <w:szCs w:val="28"/>
        </w:rPr>
        <w:t>2. Контроль за виконанням наказу покласти на заступника директора департаменту – начальника управління дошкільної, загальної середньої, корекційної  та позашкільної освіти Сокульську Н.В.</w:t>
      </w:r>
    </w:p>
    <w:p>
      <w:pPr>
        <w:pStyle w:val="Normal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 xml:space="preserve">Директор </w:t>
        <w:tab/>
        <w:tab/>
        <w:tab/>
        <w:tab/>
        <w:tab/>
        <w:tab/>
        <w:tab/>
        <w:tab/>
        <w:t xml:space="preserve">      Алла ВЕЛІХОВСЬКА</w:t>
      </w:r>
      <w:r>
        <w:br w:type="page"/>
      </w:r>
    </w:p>
    <w:p>
      <w:pPr>
        <w:pStyle w:val="Normal"/>
        <w:ind w:left="0" w:right="0" w:firstLine="851"/>
        <w:jc w:val="right"/>
        <w:rPr>
          <w:lang w:val="ru-RU"/>
        </w:rPr>
      </w:pPr>
      <w:r>
        <w:rPr>
          <w:lang w:val="ru-RU"/>
        </w:rPr>
        <w:t xml:space="preserve">Додаток  </w:t>
      </w:r>
    </w:p>
    <w:p>
      <w:pPr>
        <w:pStyle w:val="Normal"/>
        <w:ind w:left="0" w:right="0" w:firstLine="851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писок переможців обласної акції «Птах року 2022 – ластівка міська»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серед здобувачів освіти </w:t>
      </w:r>
      <w:r>
        <w:rPr>
          <w:szCs w:val="28"/>
        </w:rPr>
        <w:t>у І віковій категорії - учні 1-5 класів</w:t>
      </w:r>
    </w:p>
    <w:p>
      <w:pPr>
        <w:pStyle w:val="Normal"/>
        <w:jc w:val="center"/>
        <w:rPr>
          <w:kern w:val="0"/>
          <w:szCs w:val="28"/>
        </w:rPr>
      </w:pPr>
      <w:r>
        <w:rPr>
          <w:kern w:val="0"/>
          <w:szCs w:val="28"/>
        </w:rPr>
        <w:t>І місце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атрич Поліна, учениця 4 класу Новобогданівського ліцею Радсадівської сільської ради, керівник Ніколінко Т.В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ухобрус Аліна, Фортуна Інга, Кушнір Дмитро, Багрін Крістіна учні</w:t>
        <w:br/>
        <w:t>5-Б класу Олександрівського ліцею імені Т.Г. Шевченка Олександрівської селищної ради, керівник Вовчук Л.Й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лектив вихованців гуртка «Юні природознавці» Новобузького Центру позашкільної роботи дітей та юнацтва Новобузької міської ради, керівник Кічіна О.В.;</w:t>
      </w:r>
    </w:p>
    <w:p>
      <w:pPr>
        <w:pStyle w:val="Normal"/>
        <w:ind w:left="0" w:right="0" w:firstLine="851"/>
        <w:jc w:val="center"/>
        <w:rPr>
          <w:szCs w:val="28"/>
        </w:rPr>
      </w:pPr>
      <w:r>
        <w:rPr>
          <w:szCs w:val="28"/>
        </w:rPr>
        <w:t>ІІ місце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Тарасов Євген, учень 5 класу Ясногородського ліцею Єланецької селищної ради, керівник Готшалюк Н.В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лектив учнів 3 класу Українківського ліцею Галицинівської сільської ради, керівник Ліщук В.М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Гавриленко Дар’я, Корнієнко Віталіна, Касік Валентин учні 5 класу Софіївського ліцею Софіївської сільської ради, керівник Бацюта І.М.;</w:t>
      </w:r>
    </w:p>
    <w:p>
      <w:pPr>
        <w:pStyle w:val="Normal"/>
        <w:ind w:left="0" w:right="0" w:firstLine="851"/>
        <w:jc w:val="center"/>
        <w:rPr>
          <w:szCs w:val="28"/>
        </w:rPr>
      </w:pPr>
      <w:r>
        <w:rPr>
          <w:szCs w:val="28"/>
        </w:rPr>
        <w:t>ІІІ місце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колектив вихованців гуртка «Народна творчість» Кривоозерського Будинку дитячої творчості Кривоозерської селищної ради, </w:t>
        <w:br/>
        <w:t>керівник Савранчук Л.А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тецьков Тимур, Двадненко Анна вихованці гуртка «Виготовлення сувенірів» Будинку дитячої творчості Казанківської селищної ради, </w:t>
        <w:br/>
        <w:t>керівник Гулько О.В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іліпова Анастасія, учениця 4 класу, вихованка гуртка «Юні екологи» Галицинівського ліцею Галицинівської сільської ради, керівник Шиян А.І.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ред здобувачів освіти у ІІ віковій категорії - учні 6-11 класів</w:t>
      </w:r>
    </w:p>
    <w:p>
      <w:pPr>
        <w:pStyle w:val="Normal"/>
        <w:jc w:val="center"/>
        <w:rPr>
          <w:kern w:val="0"/>
          <w:szCs w:val="28"/>
        </w:rPr>
      </w:pPr>
      <w:r>
        <w:rPr>
          <w:kern w:val="0"/>
          <w:szCs w:val="28"/>
        </w:rPr>
        <w:t>І місце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лектив вихованців гуртка «Символи українського народу» Будинку творчості учнів Баштанської міської ради, керівник Кофан О.О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лектив гуртка «Юні охоронці природи» Миколаївського обласного еколого-натуралістичного центру учнівської молоді на базі Михайло-Ларинського ліцею Воскресенської селищної ради, керівник Тлуста Л.М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ухий Іван, вихованець гуртка «Екомистецтво» Первомайської станції юних натуралістів, керівник Суха В.В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асильєва Анастасія, учениця 7 класу Великоолександрівської гімназії Казанківської селищної ради, керівник Тристан Т.В.;</w:t>
      </w:r>
    </w:p>
    <w:p>
      <w:pPr>
        <w:pStyle w:val="Normal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І місце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колектив гуртка «Художники-анімалісти» Миколаївського обласного еколого-натуралістичного центру учнівської молоді, </w:t>
        <w:br/>
        <w:t>керівник Петрик Г.Г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колектив гуртка «Художня обробка соломки» Миколаївського обласного еколого-натуралістичного центру учнівської молоді, керівник </w:t>
        <w:br/>
        <w:t>Чудіна І.М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лектив учнів 5-6 класів Прибужанівського ліцею Прибужанівської сільської ради, керівник Харитонова С.І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ерба Анастасія, Васильєв Максим, Савченко Єва, Кур’ята Поліна, Белевят Юрій, Верховецький Іван, учні Мішково-Погорілівського ліцею Мішково-Погорілівської сільської ради, керівник Годик О.Є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лахтій Вероніка, учениця 8 класу Рибаківського ліцею Коблівської сільської ради, керівник Хацкевич Ю.Ю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Браславський Любомир, учень 6 класу Володимирівського ліцею Володимирівської сільської ради, керівник Омельчак О.П.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ІІ місце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авчук Ілля, учень 8 класу Кривоозерської гімназії Кривоозерської селищної ради, керівник Могиляста А.В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лектив учнів 6 класу Покровської гімназії Врадіївської селищної ради, керівник Шуба Л.М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лектив учнів 7-8 класів Червонобаштанського ліцею Вільнозапорізької сільської ради, керівник Соровцева О.І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Лисиця Єгор, Мороз Дар’я, учні 9 класу Баратівської гімназії Софіївської сільської ради, керівник Бицюта С.О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Малецька Єва, учениця 7 класу Казанківської гімназії № 1 Казанківської селищної ради, керівник Нікіфорова А.В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Борок Ольга, Очаківська Вікторія, учениці 8 класу Григорівської філії Новомар’ївського ліцею Новомар’ївської сільської ради, </w:t>
        <w:br/>
        <w:t>керівник Гармидер Л.О.</w:t>
      </w:r>
    </w:p>
    <w:p>
      <w:pPr>
        <w:pStyle w:val="Normal"/>
        <w:ind w:left="0" w:right="0" w:firstLine="851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9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pacing w:val="38"/>
      <w:kern w:val="2"/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kern w:val="2"/>
      <w:sz w:val="28"/>
      <w:szCs w:val="29"/>
      <w:lang w:val="uk-UA"/>
    </w:rPr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uk-UA"/>
    </w:rPr>
  </w:style>
  <w:style w:type="character" w:styleId="Xfm67845317">
    <w:name w:val="xfm_67845317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yl5">
    <w:name w:val="_5yl5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0" w:right="113" w:firstLine="900"/>
      <w:jc w:val="both"/>
    </w:pPr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kern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cs="Calibri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</w:pPr>
    <w:rPr>
      <w:rFonts w:ascii="Times New Roman" w:hAnsi="Times New Roman" w:eastAsia="Times New Roman" w:cs="Times New Roman"/>
      <w:sz w:val="32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3-02-12T15:16:01Z</dcterms:modified>
  <cp:revision>12</cp:revision>
  <dc:subject/>
  <dc:title>             </dc:title>
</cp:coreProperties>
</file>