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val="ru-RU" w:eastAsia="en-US"/>
        </w:rPr>
        <w:drawing>
          <wp:inline distT="0" distB="0" distL="0" distR="0">
            <wp:extent cx="52324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kern w:val="2"/>
          <w:szCs w:val="28"/>
          <w:lang w:val="ru-RU" w:bidi="hi-IN"/>
        </w:rPr>
      </w:pPr>
      <w:r>
        <w:rPr>
          <w:rFonts w:cs="Liberation Serif;Times New Roman" w:ascii="Liberation Serif;Times New Roman" w:hAnsi="Liberation Serif;Times New Roman"/>
          <w:b/>
          <w:kern w:val="2"/>
          <w:szCs w:val="28"/>
          <w:lang w:val="ru-RU" w:bidi="hi-IN"/>
        </w:rPr>
        <w:t>ОБЛАСНИЙ ЕКОЛОГО-НАТУРАЛІСТИЧНИЙ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  <w:lang w:val="ru-RU" w:bidi="hi-IN"/>
        </w:rPr>
      </w:pPr>
      <w:r>
        <w:rPr>
          <w:rFonts w:cs="Liberation Serif;Times New Roman" w:ascii="Liberation Serif;Times New Roman" w:hAnsi="Liberation Serif;Times New Roman"/>
          <w:b/>
          <w:kern w:val="2"/>
          <w:szCs w:val="28"/>
          <w:lang w:val="ru-RU" w:bidi="hi-IN"/>
        </w:rPr>
        <w:t>ЦЕНТР УЧНІВСЬКОЇ МОЛОДІ</w:t>
      </w:r>
    </w:p>
    <w:p>
      <w:pPr>
        <w:pStyle w:val="Normal"/>
        <w:suppressAutoHyphens w:val="true"/>
        <w:jc w:val="center"/>
        <w:rPr>
          <w:b/>
          <w:b/>
          <w:kern w:val="2"/>
          <w:sz w:val="16"/>
          <w:szCs w:val="16"/>
          <w:lang w:val="ru-RU" w:bidi="hi-IN"/>
        </w:rPr>
      </w:pPr>
      <w:r>
        <w:rPr>
          <w:b/>
          <w:kern w:val="2"/>
          <w:sz w:val="16"/>
          <w:szCs w:val="16"/>
          <w:lang w:val="ru-RU" w:bidi="hi-IN"/>
        </w:rPr>
      </w:r>
    </w:p>
    <w:p>
      <w:pPr>
        <w:pStyle w:val="Normal"/>
        <w:suppressAutoHyphens w:val="true"/>
        <w:ind w:left="-567" w:right="-144" w:hanging="0"/>
        <w:jc w:val="center"/>
        <w:rPr>
          <w:color w:val="000000"/>
          <w:kern w:val="2"/>
          <w:sz w:val="24"/>
          <w:szCs w:val="24"/>
          <w:lang w:val="ru-RU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bidi="hi-IN"/>
        </w:rPr>
        <w:t xml:space="preserve">пр.Героїв України, 1, м.Миколаїв, 54025, тел./факс: (0512) 43-02-76, тел. 37-61-63, </w:t>
      </w:r>
    </w:p>
    <w:p>
      <w:pPr>
        <w:pStyle w:val="Normal"/>
        <w:suppressAutoHyphens w:val="true"/>
        <w:ind w:left="-567" w:right="-144" w:hanging="0"/>
        <w:jc w:val="center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bidi="hi-IN"/>
        </w:rPr>
        <w:t>Е-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en-US" w:bidi="hi-IN"/>
        </w:rPr>
        <w:t>mail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u w:val="single"/>
          <w:lang w:val="ru-RU" w:bidi="hi-IN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kern w:val="2"/>
            <w:sz w:val="24"/>
            <w:szCs w:val="24"/>
            <w:u w:val="single"/>
            <w:lang w:val="en-US" w:bidi="hi-IN"/>
          </w:rPr>
          <w:t>mkoencum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kern w:val="2"/>
            <w:sz w:val="24"/>
            <w:szCs w:val="24"/>
            <w:u w:val="single"/>
            <w:lang w:val="ru-RU" w:bidi="hi-IN"/>
          </w:rPr>
          <w:t>@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kern w:val="2"/>
            <w:sz w:val="24"/>
            <w:szCs w:val="24"/>
            <w:u w:val="single"/>
            <w:lang w:val="en-US" w:bidi="hi-IN"/>
          </w:rPr>
          <w:t>ukr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kern w:val="2"/>
            <w:sz w:val="24"/>
            <w:szCs w:val="24"/>
            <w:u w:val="single"/>
            <w:lang w:val="ru-RU" w:bidi="hi-IN"/>
          </w:rPr>
          <w:t>.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kern w:val="2"/>
            <w:sz w:val="24"/>
            <w:szCs w:val="24"/>
            <w:u w:val="single"/>
            <w:lang w:val="en-US" w:bidi="hi-IN"/>
          </w:rPr>
          <w:t>net</w:t>
        </w:r>
      </w:hyperlink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bidi="hi-IN"/>
        </w:rPr>
        <w:t>; сайт: mkoencum.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en-US" w:bidi="hi-IN"/>
        </w:rPr>
        <w:t>pp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bidi="hi-IN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en-US" w:bidi="hi-IN"/>
        </w:rPr>
        <w:t>ua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bidi="hi-IN"/>
        </w:rPr>
        <w:t>, код згідно з ЄДРПОУ 22440879</w:t>
      </w:r>
    </w:p>
    <w:p>
      <w:pPr>
        <w:pStyle w:val="Normal"/>
        <w:suppressAutoHyphens w:val="true"/>
        <w:ind w:left="-567" w:right="-144" w:hanging="0"/>
        <w:jc w:val="center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tbl>
      <w:tblPr>
        <w:tblW w:w="984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6" w:hRule="atLeast"/>
        </w:trPr>
        <w:tc>
          <w:tcPr>
            <w:tcW w:w="984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val="ru-RU" w:bidi="hi-IN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Від </w:t>
      </w:r>
      <w:r>
        <w:rPr/>
        <w:t>18.10.2025 р. №1</w:t>
      </w:r>
      <w:r>
        <w:rPr>
          <w:lang w:val="en-US"/>
        </w:rPr>
        <w:t>02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>
          <w:szCs w:val="28"/>
        </w:rPr>
        <w:t xml:space="preserve">Начальникам управлінь, відділів освіти міських рад, районних державних адміністрацій, об’єднаних територіальних громад, директорам </w:t>
      </w:r>
      <w:r>
        <w:rPr/>
        <w:t>позашкільних, професійно-технічних навчальних закла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оводимо до вашого відома орієнтовний план масових еколого-натуралістичних заходів на 20</w:t>
      </w:r>
      <w:r>
        <w:rPr>
          <w:lang w:val="ru-RU"/>
        </w:rPr>
        <w:t>26</w:t>
      </w:r>
      <w:r>
        <w:rPr/>
        <w:t xml:space="preserve"> рік.</w:t>
      </w:r>
    </w:p>
    <w:p>
      <w:pPr>
        <w:pStyle w:val="Normal"/>
        <w:jc w:val="both"/>
        <w:rPr/>
      </w:pPr>
      <w:r>
        <w:rPr/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3"/>
        <w:gridCol w:w="1560"/>
        <w:gridCol w:w="212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</w:t>
            </w:r>
          </w:p>
          <w:p>
            <w:pPr>
              <w:pStyle w:val="Normal"/>
              <w:rPr/>
            </w:pPr>
            <w:r>
              <w:rPr/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і виконавц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пагувати </w:t>
            </w:r>
            <w:r>
              <w:rPr/>
              <w:t>міжнародні, всеукраїнські та обласні масові заходи, залучати до участі в них здобувачів освіти через ЗМІ , соціальні мережі та під час виїздів у заклади освіти, райони та громади, проведення семінарів то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колектив ОЕНЦУ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езпечити участь у Всеукраїнських і міжнародних науково-освітніх проекта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український конкурс юних зоологів і тварин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Вороніна Н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ІІІ етап Всеукраїнського конкурсу «Юний генетик та селекціо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резень-кві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гуртка Дорідова Ю.Є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ІІІ етап Всеукраїнського конкурсу-захисту науково-дослідницьких робіт учнів-членів МАН України (відділення Хімії та біології, Екології та аграрних на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- тра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тупник директора з НМР</w:t>
            </w:r>
          </w:p>
          <w:p>
            <w:pPr>
              <w:pStyle w:val="Normal"/>
              <w:rPr/>
            </w:pPr>
            <w:r>
              <w:rPr/>
              <w:t>Прудникова К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Екологічний спіч «Земля наш спільний дім» (учнівських колективів екологічної просвіти). Тема «Вода – Життя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тра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гуртка Морозова І.П. </w:t>
            </w:r>
          </w:p>
          <w:p>
            <w:pPr>
              <w:pStyle w:val="Normal"/>
              <w:rPr/>
            </w:pPr>
            <w:r>
              <w:rPr/>
              <w:t>Завідуючий відділом Коваль І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український конкурс експериментально-дослідницьких робіт з природознавства «Юний дослідник» (9-11 рок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тра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з НМР</w:t>
            </w:r>
          </w:p>
          <w:p>
            <w:pPr>
              <w:pStyle w:val="Normal"/>
              <w:rPr/>
            </w:pPr>
            <w:r>
              <w:rPr/>
              <w:t>Прудникова К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сеукраїнський юнацький фестиваль «В об’єктиві натураліс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з НМ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удникова К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іжнародний конкурс еколого-валеологічної спрямованості. Тема «Шлях до мрії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-кві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Яворська Н.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конкурс з квітництва і ландшафтного дизайну «Квітуча Украї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відділом Топалова Т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фестиваль «Україна – сад» ( в рамках заходу-фестивалю екзотичних рослин «</w:t>
            </w:r>
            <w:r>
              <w:rPr>
                <w:lang w:val="en-US"/>
              </w:rPr>
              <w:t>Exotic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lor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>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Яворська Н.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конкурс «Зоологічна галер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кві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Вороніна Н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конкурс ессе патріотично-громадської тематики «Єднанням сильні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кві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відділом Коваль І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українські конкурс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«Новорічна композиція»</w:t>
            </w:r>
          </w:p>
          <w:p>
            <w:pPr>
              <w:pStyle w:val="Normal"/>
              <w:rPr/>
            </w:pPr>
            <w:r>
              <w:rPr/>
              <w:t>-«Український сувені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відділом Топалова Т.М.</w:t>
            </w:r>
          </w:p>
          <w:p>
            <w:pPr>
              <w:pStyle w:val="Normal"/>
              <w:rPr/>
            </w:pPr>
            <w:r>
              <w:rPr/>
              <w:t>Завідуючий відділом Коваль І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Всеукраїнський конкурс «Гуманне ставлення до твар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пова І.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езпечити участь в обласних масових зах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еколого-валеологічний конкурс «Здоров’я – це вибір, зроби його правильни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й психолог Савицька В.О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етап Всеукраїнського конкурсу-захисту науково-дослідницьких робіт учнів-членів МАН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ю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з НМР </w:t>
            </w:r>
          </w:p>
          <w:p>
            <w:pPr>
              <w:pStyle w:val="Normal"/>
              <w:rPr/>
            </w:pPr>
            <w:r>
              <w:rPr/>
              <w:t>Прудникова К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ласний вебінар за темою: </w:t>
            </w:r>
            <w:r>
              <w:rPr>
                <w:b/>
              </w:rPr>
              <w:t xml:space="preserve">«Сучасний контент в еколого-натуралістичному просторі» </w:t>
            </w:r>
            <w:r>
              <w:rPr/>
              <w:t xml:space="preserve"> для вчителів, методистів та керівників гуртків еколого-натуралістичного напря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опова І.О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ний  конкурс експериментально-дослідницьких робіт та проектів «Юний дослі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 – берез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тупник директора з НМР</w:t>
            </w:r>
          </w:p>
          <w:p>
            <w:pPr>
              <w:pStyle w:val="Normal"/>
              <w:rPr/>
            </w:pPr>
            <w:r>
              <w:rPr/>
              <w:t>Прудникова К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ний конкурс «Зоологічна галер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Вороніна Н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на акція «День зустрічі птахі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дуючий відділом Коваль І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ний семінар за темою: </w:t>
            </w:r>
            <w:r>
              <w:rPr>
                <w:b/>
              </w:rPr>
              <w:t>«Імідж закладу позашкільної освіти як сучасний орієнтир запитів суспільства»</w:t>
            </w:r>
            <w:r>
              <w:rPr/>
              <w:t xml:space="preserve"> для директорів позашкільних закла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Попова І.О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 конкурс юних флористів та ландшафтного дизайну «Квітуча Украї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ень-тра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відділом Топалова Т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ний конкурс «День росл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Яворська Н.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конкурс для педагогів позашкільної освіти "Я – педагог позашкіль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етодист </w:t>
            </w:r>
            <w:r>
              <w:rPr>
                <w:sz w:val="28"/>
                <w:szCs w:val="28"/>
              </w:rPr>
              <w:t xml:space="preserve"> Попова І.О.,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ний конкурс-виставка «Український сувені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відділом Коваль І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ий семінар </w:t>
            </w:r>
            <w:r>
              <w:rPr>
                <w:b/>
              </w:rPr>
              <w:t>«Професійна майстерність педагога - важливий аргумент у формування особистості»</w:t>
            </w:r>
            <w:r>
              <w:rPr/>
              <w:t xml:space="preserve"> для вчителів, методистів та керівників гуртків еколого-натуралістичного напря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 Попова І.О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на акція «Корисні переселенці», тема </w:t>
            </w:r>
            <w:r>
              <w:rPr>
                <w:b/>
              </w:rPr>
              <w:t>«Виткі росл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Вороніна Н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координаційно-методичної ради директорів профільних еколого-натуралістичних закладів позашкіль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 Попова І.О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ний відкритий конкурс на кращий шеврон, нашивку або патч </w:t>
            </w:r>
            <w:r>
              <w:rPr>
                <w:b/>
              </w:rPr>
              <w:t>«Код нації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відділом Коваль І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на природоохоронна акції «Птах ро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відділом Коваль І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ний дитячий екологічний пленер «Моя Украї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відділом Топалова Т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 конкурс на кращу творчу роботу за результатами експедиційно-польових зборів «Моя мала Батьківщ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Яворська Н.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конкурс "В об’єктиві натуралі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рудникова К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ний конкурс «Тварина року», тема: </w:t>
            </w:r>
            <w:r>
              <w:rPr>
                <w:b/>
              </w:rPr>
              <w:t>«Богом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ен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Вороніна Н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 конкурс «В об’єктиві натуралі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ен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ступник директора з НМР</w:t>
            </w:r>
            <w:r>
              <w:rPr>
                <w:lang w:val="ru-RU"/>
              </w:rPr>
              <w:t xml:space="preserve"> </w:t>
            </w:r>
            <w:r>
              <w:rPr/>
              <w:t>Прудникова К.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ний очно-заочний конкурс-виставка «Новорічна композиц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відділом Топалова Т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конкурс методичних розробок еколого-натуралістичного напря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Попова І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Cs w:val="28"/>
        </w:rPr>
        <w:t>Директор ОЕНЦУМ</w:t>
        <w:tab/>
        <w:tab/>
        <w:tab/>
        <w:tab/>
        <w:tab/>
        <w:tab/>
        <w:tab/>
        <w:tab/>
        <w:tab/>
        <w:t>Т.Б. Троїцька</w:t>
      </w:r>
    </w:p>
    <w:sectPr>
      <w:type w:val="nextPage"/>
      <w:pgSz w:w="11906" w:h="16838"/>
      <w:pgMar w:left="1080" w:right="567" w:gutter="0" w:header="0" w:top="899" w:footer="0" w:bottom="40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9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uk-UA"/>
    </w:rPr>
  </w:style>
  <w:style w:type="character" w:styleId="St">
    <w:name w:val="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encum@ukr.net" TargetMode="External"/><Relationship Id="rId4" Type="http://schemas.openxmlformats.org/officeDocument/2006/relationships/hyperlink" Target="mailto:mkoencum@ukr.net" TargetMode="External"/><Relationship Id="rId5" Type="http://schemas.openxmlformats.org/officeDocument/2006/relationships/hyperlink" Target="mailto:mkoencum@ukr.net" TargetMode="External"/><Relationship Id="rId6" Type="http://schemas.openxmlformats.org/officeDocument/2006/relationships/hyperlink" Target="mailto:mkoencum@ukr.net" TargetMode="External"/><Relationship Id="rId7" Type="http://schemas.openxmlformats.org/officeDocument/2006/relationships/hyperlink" Target="mailto:mkoencum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6:00Z</dcterms:created>
  <dc:creator>User34</dc:creator>
  <dc:description/>
  <cp:keywords/>
  <dc:language>en-US</dc:language>
  <cp:lastModifiedBy>*</cp:lastModifiedBy>
  <cp:lastPrinted>2025-09-19T12:54:00Z</cp:lastPrinted>
  <dcterms:modified xsi:type="dcterms:W3CDTF">2025-09-19T11:29:00Z</dcterms:modified>
  <cp:revision>14</cp:revision>
  <dc:subject/>
  <dc:title>Розділ III</dc:title>
</cp:coreProperties>
</file>