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pacing w:val="30"/>
          <w:sz w:val="3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605</wp:posOffset>
            </wp:positionV>
            <wp:extent cx="457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/>
          <w:b/>
          <w:spacing w:val="30"/>
          <w:sz w:val="30"/>
        </w:rPr>
      </w:pPr>
      <w:r>
        <w:rPr>
          <w:rFonts w:cs="Times New Roman" w:ascii="Times New Roman" w:hAnsi="Times New Roman"/>
          <w:b/>
          <w:spacing w:val="3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 w:ascii="Times New Roman" w:hAnsi="Times New Roman"/>
          <w:b/>
          <w:spacing w:val="3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ОБЛАСНИЙ ЕКОЛОГО-НАТУРАЛІСТИЧНИЙ ЦЕН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УЧНІВСЬКОЇ МОЛОДІ</w:t>
      </w:r>
      <w:r>
        <w:rPr>
          <w:rFonts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Cs w:val="28"/>
        </w:rPr>
        <w:t>ОЕНЦУ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. Героїв України, 1, м. Миколаїв, 54025, тел: (0512) 37-61-63, (0512) 43-02-76? 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koencum@ukr.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koencum.e-schools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згідно з ЄДРПОУ 22440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_20.03.2025_№_31/1                      на №__________________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ід 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чальникам управлінь, відділів освіти районних державних адміністрацій, міських рад, об’єднаних територіальних громад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 проведення фінального етап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ного конкурсу «Юний дослідник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водимо до Вашого відома, що відповідно до наказу департаменту освіти і науки Миколаївської обласної державної адміністрації від 28.02.2024 № 65 «Про проведення обласного конкурсу «Юний дослідник», зареєстрованого у Південному міжрегіональному управлінні Міністерства юстиції (м. Одеса) 14.03.2024 за № 46/809, на підставі рішення журі для участі у очному етапі обласного конкурсу «Юний дослідник» запрошуються наступні учасн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убик Софія, учениця </w:t>
      </w:r>
      <w:r>
        <w:rPr>
          <w:rFonts w:cs="Times New Roman" w:ascii="Times New Roman" w:hAnsi="Times New Roman"/>
          <w:bCs/>
          <w:color w:val="000000"/>
          <w:szCs w:val="28"/>
        </w:rPr>
        <w:t>Малоукраїнської філії Єланецького ліцею №1 Єланець</w:t>
      </w:r>
      <w:r>
        <w:rPr>
          <w:rFonts w:cs="Times New Roman" w:ascii="Times New Roman" w:hAnsi="Times New Roman"/>
          <w:bCs/>
          <w:szCs w:val="28"/>
        </w:rPr>
        <w:t xml:space="preserve">кої селищної ради, керівник </w:t>
      </w:r>
      <w:r>
        <w:rPr>
          <w:rFonts w:cs="Times New Roman" w:ascii="Times New Roman" w:hAnsi="Times New Roman"/>
          <w:bCs/>
          <w:color w:val="000000"/>
          <w:szCs w:val="28"/>
        </w:rPr>
        <w:t>Коровякова Н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Демус Марія, вихованка гуртка «Природна аптека» ОЕНЦУМ, на базі Колосівського ліцею Веселинівської селищної ради, керівник Галинський С.Ф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ола Тимофій, вихованець гуртка «Символи українського народу» БДЮТ Баштанської міської ради, керівник Кофан О.О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Гречин Мирослав,</w:t>
      </w:r>
      <w:r>
        <w:rPr>
          <w:rFonts w:cs="Times New Roman" w:ascii="Times New Roman" w:hAnsi="Times New Roman"/>
          <w:bCs/>
          <w:szCs w:val="28"/>
        </w:rPr>
        <w:t xml:space="preserve"> вихованець гуртка «Комп’ютер – віконечко в природу»</w:t>
      </w:r>
      <w:r>
        <w:rPr>
          <w:rFonts w:cs="Times New Roman" w:ascii="Times New Roman" w:hAnsi="Times New Roman"/>
          <w:szCs w:val="28"/>
        </w:rPr>
        <w:t xml:space="preserve"> БДЮТ Баштанської міської ради, керівник Кофан О.О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риль Каміла, Солоненко Микита, учні Павлівської гімназії з початковою школою та дошкільним підрозділом Снігурівської міської ради, керівник Александрова І.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Пяленко Мирослава, вихованка гуртка «Юні натуралісти» Міської станції юних натуралістів, керівник Крептюк І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Кохан Данііл, Гармаш Максим, вихованці гуртка «Гуманне ставлення до тварин» </w:t>
      </w:r>
      <w:r>
        <w:rPr>
          <w:rFonts w:cs="Times New Roman" w:ascii="Times New Roman" w:hAnsi="Times New Roman"/>
          <w:bCs/>
          <w:szCs w:val="28"/>
        </w:rPr>
        <w:t xml:space="preserve">Первомайська міська станція юних натуралістів, керівник </w:t>
      </w:r>
      <w:r>
        <w:rPr>
          <w:rFonts w:cs="Times New Roman" w:ascii="Times New Roman" w:hAnsi="Times New Roman"/>
          <w:szCs w:val="28"/>
        </w:rPr>
        <w:t>Тараненко І.С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ириченко Кіра, вихованка гуртка «Юні природознавці» ОЕНЦУМ, на базі Снігурівського ліцею Снігурівської міської ради, керівник Габелюк А.Я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игубенко Вікторія, Горопашко Інна, вихованки гуртка «Природа, творчість і фантазія» ОЕНЦУМ на базі БДЮТ Баштанської міської ради, керівник Кофан О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лісти мають </w:t>
      </w:r>
      <w:r>
        <w:rPr>
          <w:b/>
          <w:bCs/>
          <w:sz w:val="28"/>
          <w:szCs w:val="28"/>
          <w:lang w:val="uk-UA"/>
        </w:rPr>
        <w:t xml:space="preserve">до 07 квітня 2025 року </w:t>
      </w:r>
      <w:r>
        <w:rPr>
          <w:sz w:val="28"/>
          <w:szCs w:val="28"/>
          <w:lang w:val="uk-UA"/>
        </w:rPr>
        <w:t xml:space="preserve">заповнити гугл-форму </w:t>
      </w:r>
      <w:hyperlink r:id="rId5">
        <w:r>
          <w:rPr>
            <w:rStyle w:val="InternetLink"/>
            <w:sz w:val="28"/>
            <w:szCs w:val="28"/>
            <w:lang w:val="uk-UA"/>
          </w:rPr>
          <w:t>https://forms.gle/7cboehaue1xqosek9</w:t>
        </w:r>
      </w:hyperlink>
      <w:r>
        <w:rPr>
          <w:sz w:val="28"/>
          <w:szCs w:val="28"/>
          <w:lang w:val="uk-UA"/>
        </w:rPr>
        <w:t xml:space="preserve"> та завантажити у неї відео захисту дослідницької роботи у довільній формі (тривалістю до 7 хвилин, розміром до 500 Мб, зняте єдиним дублем, без склеювань та монтажу).</w:t>
      </w:r>
    </w:p>
    <w:p>
      <w:pPr>
        <w:pStyle w:val="Style1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ab/>
        <w:t>Таісія ТРОЇЦЬ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encum@ukr.net" TargetMode="External"/><Relationship Id="rId4" Type="http://schemas.openxmlformats.org/officeDocument/2006/relationships/hyperlink" Target="https://mkoencum.e-schools.info/" TargetMode="External"/><Relationship Id="rId5" Type="http://schemas.openxmlformats.org/officeDocument/2006/relationships/hyperlink" Target="https://forms.gle/7cboehaue1xqosek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0:00Z</dcterms:created>
  <dc:creator>Lance</dc:creator>
  <dc:description/>
  <cp:keywords/>
  <dc:language>en-US</dc:language>
  <cp:lastModifiedBy>Катя</cp:lastModifiedBy>
  <cp:lastPrinted>2025-02-14T14:32:00Z</cp:lastPrinted>
  <dcterms:modified xsi:type="dcterms:W3CDTF">2025-03-26T10:30:00Z</dcterms:modified>
  <cp:revision>5</cp:revision>
  <dc:subject/>
  <dc:title>УКРАЇНА</dc:title>
</cp:coreProperties>
</file>