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ind w:left="38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647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МИКОЛАЇВСЬКОЇ ОБЛАСНОЇ В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ЙСЬКОВОЇ АДМІНІСТРАЦІЇ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8"/>
          <w:szCs w:val="28"/>
          <w:lang w:val="uk-UA"/>
        </w:rPr>
      </w:pPr>
      <w:r>
        <w:rPr>
          <w:rFonts w:cs="Times New Roman"/>
          <w:spacing w:val="38"/>
          <w:sz w:val="28"/>
          <w:szCs w:val="28"/>
          <w:lang w:val="uk-UA"/>
        </w:rPr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  <w:t>НАКАЗ</w:t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01.2025</w:t>
      </w:r>
      <w:r>
        <w:rPr>
          <w:sz w:val="28"/>
          <w:szCs w:val="28"/>
          <w:lang w:val="uk-UA"/>
        </w:rPr>
        <w:t xml:space="preserve">                                Миколаїв                            </w:t>
      </w:r>
      <w:r>
        <w:rPr>
          <w:sz w:val="28"/>
          <w:szCs w:val="28"/>
          <w:u w:val="single"/>
          <w:lang w:val="uk-UA"/>
        </w:rPr>
        <w:t>№ 1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термін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ведення та складу журі щор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конкурсу «День росл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             від 21.06.2019 № 257-р (зі змінами), наказу департаменту освіти і науки облдержадміністрації від 01.07.2020 року № 172 «Про проведення щорічного обласного конкурсу «День рослин», зареєстрованого у Південному міжрегіональному управлінні Міністерства юстиції (м.Одеса) 15.07.2020          за № 137/146, з метою зацікавлення учнівської молоді до поглибленого вивчення флористичного багатства країни, збереження біологічного різноманіття, формування в учнів дбайливого ставлення до природи та естетичної поведінки школяра по відношенню до навколишнього світу природи, розкриття творчих здібностей та художнього смаку підростаючого поколі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терміни проведення щорічного обласного конкурсу «День рослин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І етап – направлення робіт щорічного обласного конкурсу «День рослин» до Обласного еколого-натуралістичного центру учнівської молоді до 25 травня 2025 ро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І етап – оцінювання робіт та підбиття підсумків щорічного обласного конкурсу «День рослин» з 26 травня по 26 червня 2025 ро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твердити склад журі обласної акції «День рослин» у складі: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роїцької Т.Б., в.о.директора Обласного еколого-натуралістичного центру учнівської молоді – голова журі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удникової К.В., методиста Обласного еколого-натуралістичного центру учнівської молоді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Яворської Н.А.,  методиста Обласного еколого-натуралістичного центру учнівської молоді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палової Т.М., керівника гуртків-методиста Обласного еколого-натуралістичного центру учнівської молоді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Алла ВЕЛІХ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color w:val="000000"/>
      <w:kern w:val="2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1:00Z</dcterms:created>
  <dc:creator>Admin</dc:creator>
  <dc:description/>
  <cp:keywords/>
  <dc:language>en-US</dc:language>
  <cp:lastModifiedBy>Пользователь Windows</cp:lastModifiedBy>
  <cp:lastPrinted>2025-01-16T10:58:00Z</cp:lastPrinted>
  <dcterms:modified xsi:type="dcterms:W3CDTF">2025-01-22T08:25:00Z</dcterms:modified>
  <cp:revision>24</cp:revision>
  <dc:subject/>
  <dc:title>       </dc:title>
</cp:coreProperties>
</file>