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3828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2324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3261" w:right="0" w:hanging="0"/>
        <w:rPr>
          <w:rFonts w:ascii="Times New Roman" w:hAnsi="Times New Roman" w:eastAsia="Times New Roman" w:cs="Times New Roman"/>
          <w:b/>
          <w:b/>
          <w:spacing w:val="4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6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647" w:leader="none"/>
        </w:tabs>
        <w:spacing w:before="57" w:after="5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ЕПАРТАМЕНТ ОСВІТИ І НАУКИ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647" w:leader="none"/>
        </w:tabs>
        <w:spacing w:before="57" w:after="57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НАКАЗ</w:t>
      </w:r>
    </w:p>
    <w:p>
      <w:pPr>
        <w:pStyle w:val="Style2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none"/>
                <w:lang w:eastAsia="ar-SA"/>
              </w:rPr>
              <w:t>02.02.2023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ня та складу жу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орічної </w:t>
      </w:r>
      <w:r>
        <w:rPr>
          <w:rFonts w:cs="Times New Roman" w:ascii="Times New Roman" w:hAnsi="Times New Roman"/>
          <w:sz w:val="28"/>
          <w:szCs w:val="28"/>
        </w:rPr>
        <w:t>обласної акції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нь зустрічі птахі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казу департаменту освіти і науки Миколаївської облдержадміністрації від 29.09.2020 № 245 «Про проведення щорічної обласної акції «День зустрічі птахів», зареєстрованого у Південному міжрегіональному управлінні Міністерства юстиції (м. Одеса) 20.10.2020 </w:t>
        <w:br/>
        <w:t>за № 221/230, з метою звернення уваги здобувачів освіти до сучасних проблем приваблювання і охорони, поширення і збільшення чисельності та видового різноманіття перелітних птах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твердити терміни проведення щорічної обласної акції «День зустрічі птахів»:</w:t>
      </w:r>
    </w:p>
    <w:p>
      <w:pPr>
        <w:pStyle w:val="31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І етап – направлення робіт щорічної обласної акції «День зустрічі птахів» до Обласного еколого-натуралістичного центру учнівської молоді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 квітня 20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ІІ етап – оцінювання робіт та підбиття підсумкі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річної обласної акції «День зустрічі птахів» </w:t>
      </w:r>
      <w:r>
        <w:rPr>
          <w:rFonts w:cs="Times New Roman" w:ascii="Times New Roman" w:hAnsi="Times New Roman"/>
          <w:spacing w:val="-2"/>
          <w:sz w:val="28"/>
          <w:szCs w:val="28"/>
        </w:rPr>
        <w:t>з 01 квітня по 02 травня 2023 року.</w:t>
      </w:r>
    </w:p>
    <w:p>
      <w:pPr>
        <w:pStyle w:val="31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твердити журі щорічної обласної акції «День зустрічі птахі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 складі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валь І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., завідуючої організаційно-масовим відділом Обласного еколого-натуралістичного центру учнівської молоді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удникової К.В., методиста Обласного еколого-натуралістичного центру учнівської молоді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 Контроль за виконання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38"/>
      <w:kern w:val="2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Xfm67845317">
    <w:name w:val="xfm_6784531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auto"/>
      <w:kern w:val="2"/>
      <w:sz w:val="24"/>
      <w:szCs w:val="24"/>
      <w:lang w:eastAsia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2-12T15:17:08Z</dcterms:modified>
  <cp:revision>6</cp:revision>
  <dc:subject/>
  <dc:title>      </dc:title>
</cp:coreProperties>
</file>