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5"/>
        <w:tabs>
          <w:tab w:val="clear" w:pos="720"/>
          <w:tab w:val="left" w:pos="8647" w:leader="none"/>
        </w:tabs>
        <w:ind w:left="3828" w:right="0" w:hanging="0"/>
        <w:jc w:val="left"/>
        <w:rPr>
          <w:rFonts w:ascii="Times New Roman" w:hAnsi="Times New Roman" w:cs="Times New Roman"/>
          <w:b/>
          <w:b/>
          <w:spacing w:val="46"/>
          <w:sz w:val="25"/>
        </w:rPr>
      </w:pPr>
      <w:r>
        <w:rPr>
          <w:rFonts w:eastAsia="Bookman Old Style"/>
          <w:b/>
          <w:sz w:val="16"/>
        </w:rPr>
        <w:t xml:space="preserve">      </w:t>
      </w:r>
      <w:r>
        <w:rPr>
          <w:b/>
          <w:sz w:val="16"/>
        </w:rPr>
        <w:drawing>
          <wp:inline distT="0" distB="0" distL="0" distR="0">
            <wp:extent cx="52133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777" r="-984" b="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8647" w:leader="none"/>
        </w:tabs>
        <w:spacing w:lineRule="auto" w:line="360"/>
        <w:ind w:left="3261" w:right="0" w:hanging="0"/>
        <w:jc w:val="left"/>
        <w:rPr>
          <w:rFonts w:ascii="Times New Roman" w:hAnsi="Times New Roman" w:cs="Times New Roman"/>
          <w:b/>
          <w:b/>
          <w:spacing w:val="46"/>
          <w:sz w:val="25"/>
        </w:rPr>
      </w:pPr>
      <w:r>
        <w:rPr>
          <w:rFonts w:cs="Times New Roman" w:ascii="Times New Roman" w:hAnsi="Times New Roman"/>
          <w:b/>
          <w:spacing w:val="46"/>
          <w:sz w:val="25"/>
        </w:rPr>
        <w:t xml:space="preserve"> </w:t>
      </w:r>
    </w:p>
    <w:p>
      <w:pPr>
        <w:pStyle w:val="Heading1"/>
        <w:tabs>
          <w:tab w:val="clear" w:pos="720"/>
          <w:tab w:val="left" w:pos="8647" w:leader="none"/>
        </w:tabs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ОЛАЇВСЬКОЇ ОБЛАСНОЇ ДЕРЖАВНОЇ АДМІНІСТРАЦІ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НОЇ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ЙСЬКОВОЇ АДМІНІСТРАЦІЇ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Style20"/>
        <w:jc w:val="left"/>
        <w:rPr/>
      </w:pPr>
      <w:r>
        <w:rPr>
          <w:rFonts w:eastAsia="Times New Roman"/>
          <w:spacing w:val="140"/>
          <w:sz w:val="28"/>
          <w:szCs w:val="28"/>
        </w:rPr>
        <w:t xml:space="preserve">                  </w:t>
      </w:r>
      <w:r>
        <w:rPr>
          <w:spacing w:val="140"/>
          <w:sz w:val="28"/>
          <w:szCs w:val="28"/>
        </w:rPr>
        <w:t>НАКАЗ</w:t>
      </w:r>
    </w:p>
    <w:p>
      <w:pPr>
        <w:pStyle w:val="Style20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Від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2.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12.2023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>24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ідсумки обласного (заочного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кологічного пленеру «Моя Україна»</w:t>
      </w:r>
    </w:p>
    <w:p>
      <w:pPr>
        <w:pStyle w:val="Normal"/>
        <w:tabs>
          <w:tab w:val="clear" w:pos="720"/>
          <w:tab w:val="left" w:pos="5320" w:leader="none"/>
        </w:tabs>
        <w:ind w:left="0" w:right="0" w:firstLine="709"/>
        <w:rPr>
          <w:rFonts w:ascii="Times New Roman" w:hAnsi="Times New Roman" w:cs="Times New Roman"/>
          <w:color w:val="000000"/>
          <w:kern w:val="2"/>
          <w:szCs w:val="28"/>
        </w:rPr>
      </w:pPr>
      <w:r>
        <w:rPr>
          <w:rFonts w:cs="Times New Roman" w:ascii="Times New Roman" w:hAnsi="Times New Roman"/>
          <w:color w:val="000000"/>
          <w:kern w:val="2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ind w:left="0" w:right="0" w:firstLine="709"/>
        <w:rPr>
          <w:rFonts w:ascii="Times New Roman" w:hAnsi="Times New Roman" w:cs="Times New Roman"/>
          <w:color w:val="000000"/>
          <w:kern w:val="2"/>
          <w:szCs w:val="28"/>
        </w:rPr>
      </w:pPr>
      <w:r>
        <w:rPr>
          <w:rFonts w:cs="Times New Roman" w:ascii="Times New Roman" w:hAnsi="Times New Roman"/>
          <w:color w:val="000000"/>
          <w:kern w:val="2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ind w:left="0" w:right="0" w:firstLine="709"/>
        <w:rPr>
          <w:rFonts w:ascii="Times New Roman" w:hAnsi="Times New Roman" w:cs="Times New Roman"/>
          <w:color w:val="000000"/>
          <w:kern w:val="2"/>
          <w:szCs w:val="28"/>
        </w:rPr>
      </w:pPr>
      <w:r>
        <w:rPr>
          <w:rFonts w:cs="Times New Roman" w:ascii="Times New Roman" w:hAnsi="Times New Roman"/>
          <w:color w:val="000000"/>
          <w:kern w:val="2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 xml:space="preserve">від 21 червня 2018 року № 257-р (зі змінами), наказу департаменту освіти і науки Миколаївської облдержадміністрації від 11.10.2023 № 193 «Про проведення обласного (заочного) екологічного пленеру «Моя Україна», зареєстрованого у Південному міжрегіональному управлінні Міністерства юстиції (м. Одеса) </w:t>
      </w:r>
      <w:r>
        <w:rPr>
          <w:rStyle w:val="Xfm67845317"/>
          <w:rFonts w:cs="Times New Roman" w:ascii="Times New Roman" w:hAnsi="Times New Roman"/>
          <w:spacing w:val="6"/>
          <w:szCs w:val="28"/>
        </w:rPr>
        <w:t>01.11.2023 за № 158/715</w:t>
      </w:r>
      <w:r>
        <w:rPr>
          <w:rFonts w:cs="Times New Roman" w:ascii="Times New Roman" w:hAnsi="Times New Roman"/>
          <w:szCs w:val="28"/>
          <w:lang w:eastAsia="ar-SA"/>
        </w:rPr>
        <w:t xml:space="preserve">, з метою </w:t>
      </w:r>
      <w:r>
        <w:rPr>
          <w:rFonts w:cs="Times New Roman" w:ascii="Times New Roman" w:hAnsi="Times New Roman"/>
          <w:szCs w:val="28"/>
        </w:rPr>
        <w:t xml:space="preserve">виховання бережливого ставлення до довкілля, формування у здобувачів освіти естетичного смаку, розвитку осмислення простору ландшафту, виявлення та підтримки обдарованої талановитої молоді, </w:t>
      </w:r>
      <w:r>
        <w:rPr>
          <w:rFonts w:cs="Times New Roman" w:ascii="Times New Roman" w:hAnsi="Times New Roman"/>
          <w:szCs w:val="28"/>
          <w:lang w:eastAsia="ar-SA"/>
        </w:rPr>
        <w:t>формування стійкого інтересу у здобувачів освіти до трудової, природоохоронної, патріотичної роботи, сприяння свідомому вибору професії Миколаївським обласним еколого-натуралістичним центром учнівської молоді у 2023 році було проведено обласний екологічний пленер «Моя Україна».</w:t>
      </w:r>
    </w:p>
    <w:p>
      <w:pPr>
        <w:pStyle w:val="Normal"/>
        <w:tabs>
          <w:tab w:val="clear" w:pos="720"/>
          <w:tab w:val="left" w:pos="532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У роботі пленеру свою майстерність показали 172 учасника у складі </w:t>
        <w:br/>
        <w:t xml:space="preserve">96 команд із закладів позашкільної та загальної середньої освіти </w:t>
      </w:r>
      <w:r>
        <w:rPr>
          <w:rFonts w:cs="Times New Roman" w:ascii="Times New Roman" w:hAnsi="Times New Roman"/>
          <w:szCs w:val="28"/>
          <w:shd w:fill="FFFFFF" w:val="clear"/>
        </w:rPr>
        <w:t>Баштанської,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 Миколаївської, Новобузької, Первомайської, Снігурівської</w:t>
      </w:r>
      <w:r>
        <w:rPr>
          <w:rFonts w:cs="Times New Roman" w:ascii="Times New Roman" w:hAnsi="Times New Roman"/>
          <w:szCs w:val="28"/>
        </w:rPr>
        <w:t xml:space="preserve"> міської ради,</w:t>
      </w:r>
      <w:r>
        <w:rPr>
          <w:rFonts w:cs="Times New Roman" w:ascii="Times New Roman" w:hAnsi="Times New Roman"/>
          <w:color w:val="000000"/>
          <w:kern w:val="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 xml:space="preserve">Веснянської,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блівської, Мостівської, Мішково-Погорілівської, Шевченківської, Широківської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сільської ради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color w:val="000000"/>
          <w:kern w:val="2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Березанської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Веселинівської,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 xml:space="preserve"> Врадіївської,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Воскресенської, </w:t>
      </w:r>
      <w:r>
        <w:rPr>
          <w:rFonts w:cs="Times New Roman" w:ascii="Times New Roman" w:hAnsi="Times New Roman"/>
          <w:szCs w:val="28"/>
        </w:rPr>
        <w:t xml:space="preserve">Олександрівської, </w:t>
      </w:r>
      <w:r>
        <w:rPr>
          <w:rFonts w:cs="Times New Roman" w:ascii="Times New Roman" w:hAnsi="Times New Roman"/>
          <w:color w:val="202124"/>
          <w:spacing w:val="4"/>
          <w:szCs w:val="28"/>
          <w:shd w:fill="FFFFFF" w:val="clear"/>
        </w:rPr>
        <w:t>Казанківської, Кривоозерської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селищної ради,</w:t>
      </w:r>
      <w:r>
        <w:rPr>
          <w:rFonts w:cs="Times New Roman" w:ascii="Times New Roman" w:hAnsi="Times New Roman"/>
          <w:color w:val="000000"/>
          <w:kern w:val="2"/>
          <w:szCs w:val="28"/>
        </w:rPr>
        <w:t xml:space="preserve"> Первомайської станції юних натуралістів,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Міської станції юних натуралістів міста Миколаєва</w:t>
      </w:r>
      <w:r>
        <w:rPr>
          <w:rFonts w:cs="Times New Roman" w:ascii="Times New Roman" w:hAnsi="Times New Roman"/>
          <w:color w:val="000000"/>
          <w:kern w:val="2"/>
          <w:szCs w:val="28"/>
        </w:rPr>
        <w:t xml:space="preserve"> та Миколаївського обласного еколого-натуралістичного центру учнівської молоді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кспертна комісія фахівців у галузі ландшафтного дизайну розглянула творчі захисти всіх команд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ідставі рішення експертної комісії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НАКАЗУ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Затвердити список учасників обласного (заочного) екологічного пленеру «Моя Україна» (додаток) та нагородити їх грамотами департаменту освіти і науки облдвійськадміністрації.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виконанням 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</w:t>
        <w:tab/>
        <w:t xml:space="preserve">           Алла ВЕЛІХОВСЬКА</w:t>
      </w:r>
      <w:r>
        <w:br w:type="page"/>
      </w:r>
    </w:p>
    <w:p>
      <w:pPr>
        <w:pStyle w:val="Style20"/>
        <w:tabs>
          <w:tab w:val="clear" w:pos="720"/>
          <w:tab w:val="left" w:pos="4680" w:leader="none"/>
          <w:tab w:val="left" w:pos="680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68" w:right="0" w:hanging="0"/>
        <w:jc w:val="right"/>
        <w:rPr>
          <w:rFonts w:ascii="Times New Roman" w:hAnsi="Times New Roman" w:cs="Times New Roman"/>
          <w:color w:val="000000"/>
          <w:kern w:val="2"/>
          <w:szCs w:val="29"/>
        </w:rPr>
      </w:pPr>
      <w:r>
        <w:rPr>
          <w:rFonts w:cs="Times New Roman" w:ascii="Times New Roman" w:hAnsi="Times New Roman"/>
          <w:color w:val="000000"/>
          <w:kern w:val="2"/>
          <w:szCs w:val="29"/>
        </w:rPr>
        <w:t xml:space="preserve">Додаток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Cs w:val="29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9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Cs w:val="29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9"/>
        </w:rPr>
        <w:t>Список учасників обласного (заочного) екологічного пленеру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Cs w:val="29"/>
        </w:rPr>
        <w:t>«Моя Україна»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Cs w:val="29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у номінації «Щедрість рідної землі»</w:t>
      </w:r>
      <w:r>
        <w:rPr>
          <w:rFonts w:cs="Times New Roman" w:ascii="Times New Roman" w:hAnsi="Times New Roman"/>
          <w:i/>
          <w:szCs w:val="28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Бордей Олексій,</w:t>
      </w:r>
      <w:r>
        <w:rPr>
          <w:rFonts w:cs="Times New Roman" w:ascii="Times New Roman" w:hAnsi="Times New Roman"/>
          <w:color w:val="000000"/>
          <w:szCs w:val="28"/>
        </w:rPr>
        <w:t xml:space="preserve"> учень 3 класу Воронівського ліцею Олександрівської</w:t>
      </w:r>
      <w:r>
        <w:rPr>
          <w:rFonts w:cs="Times New Roman" w:ascii="Times New Roman" w:hAnsi="Times New Roman"/>
          <w:szCs w:val="28"/>
        </w:rPr>
        <w:t xml:space="preserve"> селищної ради</w:t>
      </w:r>
      <w:r>
        <w:rPr>
          <w:rFonts w:cs="Times New Roman" w:ascii="Times New Roman" w:hAnsi="Times New Roman"/>
          <w:color w:val="000000"/>
          <w:szCs w:val="28"/>
        </w:rPr>
        <w:t xml:space="preserve">, Вознесенського району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Вергелес І.О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–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Малиш Каріна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чениця 7 класу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Кривоозерської гімназії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</w:t>
        <w:br/>
        <w:t>керівник Шаргородська Т.В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Калепко Сніжана,</w:t>
      </w:r>
      <w:r>
        <w:rPr>
          <w:rFonts w:cs="Times New Roman" w:ascii="Times New Roman" w:hAnsi="Times New Roman"/>
          <w:szCs w:val="28"/>
        </w:rPr>
        <w:t xml:space="preserve"> учениця 11-Б класу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Казанківського ліцею Казанківської селищної ради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Данильчак Ю</w:t>
      </w:r>
      <w:r>
        <w:rPr>
          <w:rFonts w:eastAsia="Calibri" w:cs="Times New Roman" w:ascii="Times New Roman" w:hAnsi="Times New Roman"/>
          <w:szCs w:val="28"/>
        </w:rPr>
        <w:t>.В</w:t>
      </w:r>
      <w:r>
        <w:rPr>
          <w:rFonts w:cs="Times New Roman" w:ascii="Times New Roman" w:hAnsi="Times New Roman"/>
          <w:szCs w:val="28"/>
        </w:rPr>
        <w:t>.;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Леонова Злата, учениця 5 клас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Михайлівської гімназії Казанківської селищної ради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Слободзяна В.О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Булавкін Назар, учень 5 клас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Михайлівської гімназії Казанківської селищної ради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Слободзяна В.О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Слободзяний Матвій, учень 5 клас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Михайлівської гімназії Казанківської селищної ради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Слободзяна В.О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Глущенко Катерина, учениця 9 клас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азанківського ліцею</w:t>
      </w:r>
      <w:r>
        <w:rPr>
          <w:rFonts w:cs="Arial" w:ascii="Arial" w:hAnsi="Arial"/>
          <w:color w:val="202124"/>
          <w:spacing w:val="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Казанківської селищної ради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Данильчак Ю.В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Ваганова Єлизавета, учениця 7 клас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Казанківського ліцею Казанківської селищної ради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Ваганова І.Д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Каленюк Анастасія,</w:t>
      </w:r>
      <w:r>
        <w:rPr>
          <w:rFonts w:cs="Times New Roman" w:ascii="Times New Roman" w:hAnsi="Times New Roman"/>
          <w:szCs w:val="28"/>
        </w:rPr>
        <w:t xml:space="preserve"> вихованка гуртка «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Живопис та флористика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shd w:fill="FFFFFF" w:val="clear"/>
        </w:rPr>
        <w:t>Комунального позашкільного навчального закладу «Дитячо-юнацький центр творчості» Шевченківської сільської ради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керівник,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Максимова Ж.Є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Василевська Софія, учениця 5-Б клас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Миколаївської гімназії № 64 Миколаївської міської ради</w:t>
      </w:r>
      <w:r>
        <w:rPr>
          <w:rFonts w:cs="Times New Roman" w:ascii="Times New Roman" w:hAnsi="Times New Roman"/>
          <w:i/>
          <w:szCs w:val="28"/>
          <w:shd w:fill="auto" w:val="clear"/>
        </w:rPr>
        <w:t>,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ашмакова А.В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Замша Єгор, учень 3 клас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shd w:fill="auto" w:val="clear"/>
        </w:rPr>
        <w:t>Багачівської гімназії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Біла І.В</w:t>
      </w:r>
      <w:r>
        <w:rPr>
          <w:rFonts w:eastAsia="Calibri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Щербін Вероніка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иця 4 класу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Мазурівської філії Комунального закладу Кривоозерського ліцею № 1 Кривоозерської селищн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Бабенко Ю.О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Дібров Софія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иця 3-А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Калинівського ліцею Воскресенської селищн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Артеменко Л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Кондратьєва Софія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иця 3-А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Калинівського ліцею Воскресенської селищн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Артеменко Л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Cs w:val="28"/>
          <w:shd w:fill="FFFFFF" w:val="clear"/>
        </w:rPr>
        <w:t>–</w:t>
      </w:r>
      <w:r>
        <w:rPr>
          <w:rFonts w:cs="Times New Roman" w:ascii="Times New Roman" w:hAnsi="Times New Roman"/>
          <w:i/>
          <w:iCs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Дем'янова Олександра, учениця 3-А класу Калинівського ліцею Воскресенської селищної ради, керівник Артеменко Л.В.;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iCs/>
          <w:spacing w:val="3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iCs/>
          <w:spacing w:val="3"/>
          <w:szCs w:val="28"/>
          <w:shd w:fill="FFFFFF" w:val="clear"/>
        </w:rPr>
        <w:t>Павлова Дар'я учениця 3-А класу Калинівського ліцею Воскресенської селищної ради, керівник Артеменко Л.В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Олійник Андрій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ь 3-А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Калинівського ліцею Воскресенської селищн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Артеменко Л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Білозор Артем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ь 3-А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Калинівського ліцею Воскресенської селищн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Артеменко Л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Добрянська Домініка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иця 3-А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Калинівського ліцею Воскресенської селищн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Артеменко Л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Атамась Макар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ь 1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бзарцівської початкової школи з дошкільним підрозділом Снігурівської міської ради Баштанського району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Ліщенюк С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Сапсай Матвій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ь 1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обзарцівської початкової школи з дошкільним підрозділом Снігурівської міської ради Баштанського району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Ліщенюк С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Брижатий Богдан, </w:t>
      </w:r>
      <w:r>
        <w:rPr>
          <w:rFonts w:cs="Times New Roman" w:ascii="Times New Roman" w:hAnsi="Times New Roman"/>
          <w:color w:val="000000"/>
          <w:szCs w:val="28"/>
        </w:rPr>
        <w:t xml:space="preserve">вихованець гуртка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ародних ремесел «Колорит» «Зразковий художній колектив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Миколаївського обласного еколого-натуралістичного центру учнівської молоді на базі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Кривобалківського ліцею з початковою школою та гімназією Веснянської сільської ради Миколаївського району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Вербицька З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–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Аннюк Денис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вихованець гуртка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ародних ремесел «Колорит» «Зразковий художній колектив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Миколаївського обласного еколого-натуралістичного центру учнівської молоді на базі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Кривобалківського ліцею з початковою школою та гімназією Веснянської сільської ради Миколаївського району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Вербицька З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3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Cs w:val="28"/>
          <w:shd w:fill="FFFFFF" w:val="clear"/>
        </w:rPr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 номінації «Креативне мобілє»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Ревенко Владислав,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ь 3 класу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Козубівської гімназії Мост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>, керівник Баранчикова О.Д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Костенко Софія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Народознавство» Первомайської станції юних натуралістів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 xml:space="preserve">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остенко І.М</w:t>
      </w:r>
      <w:r>
        <w:rPr>
          <w:rFonts w:cs="Times New Roman" w:ascii="Times New Roman" w:hAnsi="Times New Roman"/>
          <w:color w:val="000000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Новицький Артем, </w:t>
      </w:r>
      <w:r>
        <w:rPr>
          <w:rFonts w:cs="Times New Roman" w:ascii="Times New Roman" w:hAnsi="Times New Roman"/>
          <w:color w:val="000000"/>
          <w:szCs w:val="28"/>
        </w:rPr>
        <w:t>вихованець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Народознавство» Первомайської станції юних натуралістів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 xml:space="preserve">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остенко І.М</w:t>
      </w:r>
      <w:r>
        <w:rPr>
          <w:rFonts w:cs="Times New Roman" w:ascii="Times New Roman" w:hAnsi="Times New Roman"/>
          <w:color w:val="000000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Опря Роман, </w:t>
      </w:r>
      <w:r>
        <w:rPr>
          <w:rFonts w:cs="Times New Roman" w:ascii="Times New Roman" w:hAnsi="Times New Roman"/>
          <w:color w:val="000000"/>
          <w:szCs w:val="28"/>
        </w:rPr>
        <w:t>вихованець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Народознавство» Первомайської станції юних натуралістів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 xml:space="preserve">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остенко І.М</w:t>
      </w:r>
      <w:r>
        <w:rPr>
          <w:rFonts w:cs="Times New Roman" w:ascii="Times New Roman" w:hAnsi="Times New Roman"/>
          <w:color w:val="000000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Новицький Ігор, </w:t>
      </w:r>
      <w:r>
        <w:rPr>
          <w:rFonts w:cs="Times New Roman" w:ascii="Times New Roman" w:hAnsi="Times New Roman"/>
          <w:color w:val="000000"/>
          <w:szCs w:val="28"/>
        </w:rPr>
        <w:t>вихованець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Народознавство» Первомайської станції юних натуралістів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 xml:space="preserve">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остенко І.М</w:t>
      </w:r>
      <w:r>
        <w:rPr>
          <w:rFonts w:cs="Times New Roman" w:ascii="Times New Roman" w:hAnsi="Times New Roman"/>
          <w:color w:val="000000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Бобошко Владислав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вихованець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ЕКОдім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Комунального закладу Кривоозерський ліцей №1 Кривоозерської селищної ради Первомайського району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огонець І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0" w:right="0" w:firstLine="65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 номінації «Пташина їдальня»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Барна Єлизавета</w:t>
      </w:r>
      <w:r>
        <w:rPr>
          <w:rFonts w:cs="Times New Roman" w:ascii="Times New Roman" w:hAnsi="Times New Roman"/>
          <w:color w:val="000000"/>
          <w:szCs w:val="28"/>
        </w:rPr>
        <w:t xml:space="preserve">, учениця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Миколаївської гімназії № 64 Миколаївської міськ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Ганусовська С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Гайдамака Олександра</w:t>
      </w:r>
      <w:r>
        <w:rPr>
          <w:rFonts w:cs="Times New Roman" w:ascii="Times New Roman" w:hAnsi="Times New Roman"/>
          <w:color w:val="000000"/>
          <w:szCs w:val="28"/>
        </w:rPr>
        <w:t xml:space="preserve">, учениця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Миколаївської гімназії № 64 Миколаїв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Ганусовська С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–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Лебединська Аліса,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ця 2 класу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Кривоозерської гімназії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</w:t>
        <w:br/>
        <w:t>керівник Шаргородська Т.В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Антипович Альона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,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ця 2 класу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Кривоозерської гімназії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</w:t>
        <w:br/>
        <w:t>керівник Шаргородська Т.В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Грибок Артем, учень 3-А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нігурівського ліцею Снігурівської міської ради Баштанського району</w:t>
      </w:r>
      <w:r>
        <w:rPr>
          <w:rFonts w:cs="Times New Roman" w:ascii="Times New Roman" w:hAnsi="Times New Roman"/>
          <w:szCs w:val="28"/>
        </w:rPr>
        <w:t>, керівник Жукова К.Ю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Жукова Катерина, учениця 3-А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нігурівського ліцею Снігурівської міської ради Баштанського району</w:t>
      </w:r>
      <w:r>
        <w:rPr>
          <w:rFonts w:cs="Times New Roman" w:ascii="Times New Roman" w:hAnsi="Times New Roman"/>
          <w:szCs w:val="28"/>
        </w:rPr>
        <w:t>, керівник Жукова К.Ю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Бондаренко Іван, </w:t>
      </w:r>
      <w:r>
        <w:rPr>
          <w:rFonts w:cs="Times New Roman" w:ascii="Times New Roman" w:hAnsi="Times New Roman"/>
          <w:szCs w:val="28"/>
        </w:rPr>
        <w:t xml:space="preserve">вихованець гуртка «Пошук»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Врадіївського будинку дитячої творчості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Дзюба Т.М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Блідар Валерія, </w:t>
      </w:r>
      <w:r>
        <w:rPr>
          <w:rFonts w:cs="Times New Roman" w:ascii="Times New Roman" w:hAnsi="Times New Roman"/>
          <w:szCs w:val="28"/>
        </w:rPr>
        <w:t xml:space="preserve">вихованка гуртка «Пошук»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Врадіївського будинку дитячої творчості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Дзюба Т.М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Домбровська Богдана, </w:t>
      </w:r>
      <w:r>
        <w:rPr>
          <w:rFonts w:cs="Times New Roman" w:ascii="Times New Roman" w:hAnsi="Times New Roman"/>
          <w:szCs w:val="28"/>
        </w:rPr>
        <w:t xml:space="preserve">вихованка гуртка «Пошук»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Врадіївського будинку дитячої творчості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Дзюба Т.М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Малюкіна Анна</w:t>
      </w:r>
      <w:r>
        <w:rPr>
          <w:rFonts w:cs="Times New Roman" w:ascii="Times New Roman" w:hAnsi="Times New Roman"/>
          <w:szCs w:val="28"/>
        </w:rPr>
        <w:t xml:space="preserve">, вихованка гуртка «Пошук»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Врадіївського будинку дитячої творчості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Дзюба Т.М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–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Чернявський Володимир,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ь 3 класу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Козубівської гімназії Мост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  <w:br/>
        <w:t>Баранчикова О.Д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Надіорський Артем,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ь 3 класу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Козубівської гімназії Мост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>, керівник Баранчикова О.Д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Рощенко Єлизавета, </w:t>
      </w:r>
      <w:r>
        <w:rPr>
          <w:rFonts w:cs="Times New Roman" w:ascii="Times New Roman" w:hAnsi="Times New Roman"/>
          <w:szCs w:val="28"/>
        </w:rPr>
        <w:t>учениця 4 класу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  <w:shd w:fill="auto" w:val="clear"/>
        </w:rPr>
        <w:t>Широківської початкової школи з дошкільним підрозділом Широківської сільської ради Баштанського району,</w:t>
      </w:r>
      <w:r>
        <w:rPr>
          <w:rFonts w:cs="Times New Roman" w:ascii="Times New Roman" w:hAnsi="Times New Roman"/>
          <w:szCs w:val="28"/>
        </w:rPr>
        <w:t xml:space="preserve"> керівник Чабан Є.Д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Архіпова Яна, </w:t>
      </w:r>
      <w:r>
        <w:rPr>
          <w:rFonts w:cs="Times New Roman" w:ascii="Times New Roman" w:hAnsi="Times New Roman"/>
          <w:szCs w:val="28"/>
        </w:rPr>
        <w:t>учениця 4 класу</w:t>
      </w:r>
      <w:r>
        <w:rPr>
          <w:rFonts w:cs="Times New Roman" w:ascii="Times New Roman" w:hAnsi="Times New Roman"/>
          <w:spacing w:val="3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Cs w:val="28"/>
          <w:shd w:fill="auto" w:val="clear"/>
        </w:rPr>
        <w:t>Широківської початкової школи з дошкільним підрозділом Широківської сільської ради Баштанського району,</w:t>
      </w:r>
      <w:r>
        <w:rPr>
          <w:rFonts w:cs="Times New Roman" w:ascii="Times New Roman" w:hAnsi="Times New Roman"/>
          <w:szCs w:val="28"/>
        </w:rPr>
        <w:t xml:space="preserve"> керівник Чабан Є.Д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Абрамянцева Валерія,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ця 4 класу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  <w:shd w:fill="auto" w:val="clear"/>
        </w:rPr>
        <w:t>Широківської початкової школи з дошкільним підрозділом Широківської сільської ради Баштанського району,</w:t>
      </w:r>
      <w:r>
        <w:rPr>
          <w:rFonts w:cs="Times New Roman" w:ascii="Times New Roman" w:hAnsi="Times New Roman"/>
          <w:szCs w:val="28"/>
        </w:rPr>
        <w:t xml:space="preserve"> керівник Чабан Є.Д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Арсентьєва Ілона,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ця 4 класу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  <w:shd w:fill="auto" w:val="clear"/>
        </w:rPr>
        <w:t>Широківської початкової школи з дошкільним підрозділом Широківської сільської ради Баштанського району</w:t>
      </w:r>
      <w:r>
        <w:rPr>
          <w:rFonts w:cs="Times New Roman" w:ascii="Times New Roman" w:hAnsi="Times New Roman"/>
          <w:szCs w:val="28"/>
        </w:rPr>
        <w:t>, керівник Чабан Є.Д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Петричко Максим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вихованець </w:t>
      </w:r>
      <w:r>
        <w:rPr>
          <w:rFonts w:cs="Times New Roman" w:ascii="Times New Roman" w:hAnsi="Times New Roman"/>
          <w:color w:val="000000"/>
          <w:szCs w:val="28"/>
        </w:rPr>
        <w:t>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Екологічний театр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базі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ішково-Погорілівської гімназії Мішково-Погорілівської сіль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орозова І.П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Макаренко Владислав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вихованець </w:t>
      </w:r>
      <w:r>
        <w:rPr>
          <w:rFonts w:cs="Times New Roman" w:ascii="Times New Roman" w:hAnsi="Times New Roman"/>
          <w:color w:val="000000"/>
          <w:szCs w:val="28"/>
        </w:rPr>
        <w:t>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Екологічний театр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базі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ішково-Погорілівської гімназії Мішково-Погорілівської сіль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орозова І.П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Морозова Анастасія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вихованка </w:t>
      </w:r>
      <w:r>
        <w:rPr>
          <w:rFonts w:cs="Times New Roman" w:ascii="Times New Roman" w:hAnsi="Times New Roman"/>
          <w:color w:val="000000"/>
          <w:szCs w:val="28"/>
        </w:rPr>
        <w:t>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Екологічний театр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базі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ішково-Погорілівської гімназії Мішково-Погорілівської сіль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орозова І.П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ережна Римма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, вихованка </w:t>
      </w:r>
      <w:r>
        <w:rPr>
          <w:rFonts w:cs="Times New Roman" w:ascii="Times New Roman" w:hAnsi="Times New Roman"/>
          <w:color w:val="000000"/>
          <w:szCs w:val="28"/>
        </w:rPr>
        <w:t>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Екологічний театр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базі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ішково-Погорілівської гімназії Мішково-Погорілівської сіль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орозова І.П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Гура Анастасія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вихованка </w:t>
      </w:r>
      <w:r>
        <w:rPr>
          <w:rFonts w:cs="Times New Roman" w:ascii="Times New Roman" w:hAnsi="Times New Roman"/>
          <w:color w:val="000000"/>
          <w:szCs w:val="28"/>
        </w:rPr>
        <w:t>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Юні природознавці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Чудіна І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Новіцький Іван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ь 3-А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Калинівського ліцею Воскресенської селищн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Артеменко Л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Тхорик Дар'я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учениця 3-А класу</w:t>
      </w:r>
      <w:r>
        <w:rPr>
          <w:rFonts w:cs="Times New Roman" w:ascii="Times New Roman" w:hAnsi="Times New Roman"/>
          <w:color w:val="000000"/>
          <w:spacing w:val="3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Калинівського ліцею Воскресенської селищн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Артеменко Л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Дем'янова Олександра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иця 3-А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Калинівського ліцею Воскресенської селищн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Артеменко Л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Нікітюк Надія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иця 3-Б класу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Баштанського ліцею № 2 Баштан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Наталочкіна В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Коряка Кіра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иця 3-Б класу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Баштанського ліцею № 2 Баштан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Наталочкіна В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Кушнір Марія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рирода, творчість і фантазія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базі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Будинку дитячої та юнацької творчості Баштанської міської ради Баштанського району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офан О.О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Кушнір В’ячеслав, </w:t>
      </w:r>
      <w:r>
        <w:rPr>
          <w:rFonts w:cs="Times New Roman" w:ascii="Times New Roman" w:hAnsi="Times New Roman"/>
          <w:color w:val="000000"/>
          <w:szCs w:val="28"/>
        </w:rPr>
        <w:t>вихованець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Юні дослідники біорізноманіття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базі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Будинку дитячої та юнацької творчості Баштанської міської ради Баштанського району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офан О.О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Антонеско Нікіта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ь 1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Багачівської гімназії Кривоозерської селищної ради Первомайського району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оронецька М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Воронецька Мілана-Амалія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иця 1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Багачівської гімназії Кривоозерської селищної ради Первомайського району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оронецька М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Гончаров Валерій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ь 1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Багачівської гімназії Кривоозерської селищної ради Первомайського району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оронецька М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Мельник Ілля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ь 1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Багачівської гімназії Кривоозерської селищної ради Первомайського району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оронецька М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Сук Ярослав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ь 4-А класу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Баштанського ліцею №2 Баштан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унпан О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Ганусовський Оскар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ь 3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ерезківської гімназії ім.О.Галущинського Кривоозерської селищн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  <w:br/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ихайлишина О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Гіштимулд Владислав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ь 6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Покровської гімназії Врадіївської селищної ради Первомайського району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илко Л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65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Балан Артем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ь 6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Покровської гімназії Врадіївської селищної ради Первомайського району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илко Л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pacing w:val="3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pacing w:val="3"/>
          <w:szCs w:val="28"/>
          <w:shd w:fill="FFFFFF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pacing w:val="3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pacing w:val="3"/>
          <w:szCs w:val="28"/>
          <w:shd w:fill="FFFFFF" w:val="clear"/>
        </w:rPr>
      </w:r>
    </w:p>
    <w:p>
      <w:pPr>
        <w:pStyle w:val="Normal"/>
        <w:ind w:left="0" w:right="0" w:firstLine="65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 номінації «Лісова Мавка»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–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Ільчишина Ірина,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ця 2 класу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Воронівського ліцею Олександрівської селищної ради Вознесенського району</w:t>
      </w:r>
      <w:r>
        <w:rPr>
          <w:rFonts w:cs="Times New Roman" w:ascii="Times New Roman" w:hAnsi="Times New Roman"/>
          <w:szCs w:val="28"/>
          <w:shd w:fill="auto" w:val="clear"/>
        </w:rPr>
        <w:t>,</w:t>
      </w:r>
      <w:r>
        <w:rPr>
          <w:rFonts w:cs="Times New Roman" w:ascii="Times New Roman" w:hAnsi="Times New Roman"/>
          <w:szCs w:val="28"/>
        </w:rPr>
        <w:t xml:space="preserve"> </w:t>
        <w:br/>
        <w:t>керівник Жулай Л.В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–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Ревенко Каміла,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ця 3 класу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Козубівської гімназії Мост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>, керівник Баранчикова О.Д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–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Кудрявцева Тетяна,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хованка гуртка «Наш край»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Анатолівського ліцею Кобл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Чмельова </w:t>
      </w:r>
      <w:r>
        <w:rPr>
          <w:rFonts w:cs="Times New Roman" w:ascii="Times New Roman" w:hAnsi="Times New Roman"/>
          <w:szCs w:val="28"/>
        </w:rPr>
        <w:t>О.В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Кудрявцев Михайло, </w:t>
      </w:r>
      <w:r>
        <w:rPr>
          <w:rFonts w:cs="Times New Roman" w:ascii="Times New Roman" w:hAnsi="Times New Roman"/>
          <w:szCs w:val="28"/>
        </w:rPr>
        <w:t xml:space="preserve">вихованець гуртка «Наш край»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Анатолівського ліцею Кобл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Чмельова </w:t>
      </w:r>
      <w:r>
        <w:rPr>
          <w:rFonts w:cs="Times New Roman" w:ascii="Times New Roman" w:hAnsi="Times New Roman"/>
          <w:szCs w:val="28"/>
        </w:rPr>
        <w:t>О.В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–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Теглевець Аліна,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хованка гуртка «Наш край»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Анатолівського ліцею Кобл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Чмельова </w:t>
      </w:r>
      <w:r>
        <w:rPr>
          <w:rFonts w:cs="Times New Roman" w:ascii="Times New Roman" w:hAnsi="Times New Roman"/>
          <w:szCs w:val="28"/>
        </w:rPr>
        <w:t>О.В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Бондаренко Микола, </w:t>
      </w:r>
      <w:r>
        <w:rPr>
          <w:rFonts w:cs="Times New Roman" w:ascii="Times New Roman" w:hAnsi="Times New Roman"/>
          <w:szCs w:val="28"/>
        </w:rPr>
        <w:t xml:space="preserve">вихованець гуртка «Наш край»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Анатолівського ліцею Кобл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Чмельова </w:t>
      </w:r>
      <w:r>
        <w:rPr>
          <w:rFonts w:cs="Times New Roman" w:ascii="Times New Roman" w:hAnsi="Times New Roman"/>
          <w:szCs w:val="28"/>
        </w:rPr>
        <w:t>О.В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Бараболя Дарина,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хованка гуртка «Наш край»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Анатолівського ліцею Кобл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Чмельова </w:t>
      </w:r>
      <w:r>
        <w:rPr>
          <w:rFonts w:cs="Times New Roman" w:ascii="Times New Roman" w:hAnsi="Times New Roman"/>
          <w:szCs w:val="28"/>
        </w:rPr>
        <w:t>О.В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Алєксєєнко Анастасія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вихованка </w:t>
      </w:r>
      <w:r>
        <w:rPr>
          <w:rFonts w:cs="Times New Roman" w:ascii="Times New Roman" w:hAnsi="Times New Roman"/>
          <w:color w:val="000000"/>
          <w:szCs w:val="28"/>
        </w:rPr>
        <w:t>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Флористика і прикладний декор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Новобузького центру позашкільної освіти «Твій простір» Новобуз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урадіна Т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Журавська Діана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вихованка </w:t>
      </w:r>
      <w:r>
        <w:rPr>
          <w:rFonts w:cs="Times New Roman" w:ascii="Times New Roman" w:hAnsi="Times New Roman"/>
          <w:color w:val="000000"/>
          <w:szCs w:val="28"/>
        </w:rPr>
        <w:t>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Флористика і прикладний декор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Новобузького центру позашкільної освіти «Твій простір» Новобуз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урадіна Т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аламаха Аріна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, вихованка </w:t>
      </w:r>
      <w:r>
        <w:rPr>
          <w:rFonts w:cs="Times New Roman" w:ascii="Times New Roman" w:hAnsi="Times New Roman"/>
          <w:color w:val="000000"/>
          <w:szCs w:val="28"/>
        </w:rPr>
        <w:t>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Флористика і прикладний декор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Новобузького центру позашкільної освіти «Твій простір» Новобуз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урадіна Т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Гончарова Евеліна, вихованка </w:t>
      </w:r>
      <w:r>
        <w:rPr>
          <w:rFonts w:cs="Times New Roman" w:ascii="Times New Roman" w:hAnsi="Times New Roman"/>
          <w:szCs w:val="28"/>
        </w:rPr>
        <w:t>гуртка «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Декоративно-ужиткове мистецтво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shd w:fill="auto" w:val="clear"/>
        </w:rPr>
        <w:t>Багачівської гімназії Кривоозерської селищної ради Первомайського району,</w:t>
      </w:r>
      <w:r>
        <w:rPr>
          <w:rFonts w:cs="Times New Roman" w:ascii="Times New Roman" w:hAnsi="Times New Roman"/>
          <w:szCs w:val="28"/>
        </w:rPr>
        <w:t xml:space="preserve">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Кравчук Н.О</w:t>
      </w:r>
      <w:r>
        <w:rPr>
          <w:rFonts w:eastAsia="Calibri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ережна Римма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, вихованка </w:t>
      </w:r>
      <w:r>
        <w:rPr>
          <w:rFonts w:cs="Times New Roman" w:ascii="Times New Roman" w:hAnsi="Times New Roman"/>
          <w:color w:val="000000"/>
          <w:szCs w:val="28"/>
        </w:rPr>
        <w:t>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Екологічний театр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базі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ішково-Погорілівської гімназії Мішково-Погорілівської сіль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орозова І.П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Отян Ангеліна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вихованка </w:t>
      </w:r>
      <w:r>
        <w:rPr>
          <w:rFonts w:cs="Times New Roman" w:ascii="Times New Roman" w:hAnsi="Times New Roman"/>
          <w:color w:val="000000"/>
          <w:szCs w:val="28"/>
        </w:rPr>
        <w:t>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Екологічний театр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базі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ішково-Погорілівської гімназії Мішково-Погорілівської сіль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орозова І.П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Жанкова Ірина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, учениця 7-Б клас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Миколаївської гімназії № 64 Миколаївської мі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Павлюк А.М</w:t>
      </w:r>
      <w:r>
        <w:rPr>
          <w:rFonts w:eastAsia="Calibri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Пустовар Анастасія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иця 4-А класу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Баштанського ліцею № 2 Баштан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унпан О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Ганзенко Євген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ь 4-А класу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Баштанського ліцею № 2 Баштан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унпан О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Полянська Поліна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иця 4-А класу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Баштанського ліцею № 2 Баштан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унпан О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Cs w:val="28"/>
          <w:highlight w:val="yellow"/>
        </w:rPr>
      </w:r>
    </w:p>
    <w:p>
      <w:pPr>
        <w:pStyle w:val="Normal"/>
        <w:ind w:left="0" w:right="0" w:firstLine="65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 номінації «Диво килими»: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>Гончар Єлисей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вихованець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Юні друзі природи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іської станції юних натуралістів міста Миколаєва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 xml:space="preserve">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Федоренко О.О</w:t>
      </w:r>
      <w:r>
        <w:rPr>
          <w:rFonts w:cs="Times New Roman" w:ascii="Times New Roman" w:hAnsi="Times New Roman"/>
          <w:color w:val="000000"/>
          <w:szCs w:val="28"/>
        </w:rPr>
        <w:t>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–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Ткачук Дарія,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ця 7 класу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Кривоозерської гімназії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>, керівник Шаргородська Т.В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–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Євич Єва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чениця 7 класу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Кривоозерської гімназії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>, керівник Шаргородська Т.В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–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Максимчук Софія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чениця 2 класу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Щасливського ліцею Березанської селищної ради</w:t>
      </w:r>
      <w:r>
        <w:rPr>
          <w:rFonts w:cs="Times New Roman" w:ascii="Times New Roman" w:hAnsi="Times New Roman"/>
          <w:szCs w:val="28"/>
        </w:rPr>
        <w:t>, керівник Левицька І.С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Шевчук Анастасія,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ця 2 класу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Щасливського ліцею Березанської селищної ради</w:t>
      </w:r>
      <w:r>
        <w:rPr>
          <w:rFonts w:cs="Times New Roman" w:ascii="Times New Roman" w:hAnsi="Times New Roman"/>
          <w:szCs w:val="28"/>
        </w:rPr>
        <w:t>, керівник Левицька І.С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Боярчукова Марія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учениця 2 класу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Щасливського ліцею Березанської селищної ради</w:t>
      </w:r>
      <w:r>
        <w:rPr>
          <w:rFonts w:cs="Times New Roman" w:ascii="Times New Roman" w:hAnsi="Times New Roman"/>
          <w:szCs w:val="28"/>
        </w:rPr>
        <w:t>, керівник Левицька І.С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–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оломічева Валерія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,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ця 3 класу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Козубівської гімназії Мостівської сільської ради Вознесенського району</w:t>
      </w:r>
      <w:r>
        <w:rPr>
          <w:rFonts w:cs="Times New Roman" w:ascii="Times New Roman" w:hAnsi="Times New Roman"/>
          <w:szCs w:val="28"/>
        </w:rPr>
        <w:t>, керівник Баранчикова О.Д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Герук Кіра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вихованка </w:t>
      </w:r>
      <w:r>
        <w:rPr>
          <w:rFonts w:cs="Times New Roman" w:ascii="Times New Roman" w:hAnsi="Times New Roman"/>
          <w:color w:val="000000"/>
          <w:szCs w:val="28"/>
        </w:rPr>
        <w:t>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рирода, творчість і фантазія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базі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Новобузького центру позашкільної освіти «Твій простір» Новобуз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урадіна Т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исочанська Мілана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, вихованка </w:t>
      </w:r>
      <w:r>
        <w:rPr>
          <w:rFonts w:cs="Times New Roman" w:ascii="Times New Roman" w:hAnsi="Times New Roman"/>
          <w:color w:val="000000"/>
          <w:szCs w:val="28"/>
        </w:rPr>
        <w:t>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рирода, творчість і фантазія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базі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Новобузького центру позашкільної освіти «Твій простір» Новобуз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урадіна Т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Черкасова Мілана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, вихованка </w:t>
      </w:r>
      <w:r>
        <w:rPr>
          <w:rFonts w:cs="Times New Roman" w:ascii="Times New Roman" w:hAnsi="Times New Roman"/>
          <w:color w:val="000000"/>
          <w:szCs w:val="28"/>
        </w:rPr>
        <w:t>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рирода, творчість і фантазія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базі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Новобузького центру позашкільної освіти «Твій простір» Новобуз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урадіна Т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Буртик Кирил,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вихованець </w:t>
      </w:r>
      <w:r>
        <w:rPr>
          <w:rFonts w:cs="Times New Roman" w:ascii="Times New Roman" w:hAnsi="Times New Roman"/>
          <w:szCs w:val="28"/>
        </w:rPr>
        <w:t>гуртка «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АРТ-Дизайн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shd w:fill="auto" w:val="clear"/>
        </w:rPr>
        <w:t>Багачівської гімназії Кривоозерської селищної ради Первомайського району,</w:t>
      </w:r>
      <w:r>
        <w:rPr>
          <w:rFonts w:cs="Times New Roman" w:ascii="Times New Roman" w:hAnsi="Times New Roman"/>
          <w:szCs w:val="28"/>
        </w:rPr>
        <w:t xml:space="preserve"> керівник </w:t>
        <w:br/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Сташевська С.А</w:t>
      </w:r>
      <w:r>
        <w:rPr>
          <w:rFonts w:eastAsia="Calibri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Гончарова Валерія,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вихованка </w:t>
      </w:r>
      <w:r>
        <w:rPr>
          <w:rFonts w:cs="Times New Roman" w:ascii="Times New Roman" w:hAnsi="Times New Roman"/>
          <w:szCs w:val="28"/>
        </w:rPr>
        <w:t>гуртка «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АРТ-Дизайн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shd w:fill="auto" w:val="clear"/>
        </w:rPr>
        <w:t>Багачівської гімназії Кривоозерської селищної ради Первомайського району,</w:t>
      </w:r>
      <w:r>
        <w:rPr>
          <w:rFonts w:cs="Times New Roman" w:ascii="Times New Roman" w:hAnsi="Times New Roman"/>
          <w:szCs w:val="28"/>
        </w:rPr>
        <w:t xml:space="preserve">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Сташевська С.А</w:t>
      </w:r>
      <w:r>
        <w:rPr>
          <w:rFonts w:eastAsia="Calibri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Негара Богдан,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вихованець </w:t>
      </w:r>
      <w:r>
        <w:rPr>
          <w:rFonts w:cs="Times New Roman" w:ascii="Times New Roman" w:hAnsi="Times New Roman"/>
          <w:szCs w:val="28"/>
        </w:rPr>
        <w:t>гуртка «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АРТ-Дизайн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shd w:fill="auto" w:val="clear"/>
        </w:rPr>
        <w:t>Багачівської гімназії Кривоозерської селищної ради Первомайського району,</w:t>
      </w:r>
      <w:r>
        <w:rPr>
          <w:rFonts w:cs="Times New Roman" w:ascii="Times New Roman" w:hAnsi="Times New Roman"/>
          <w:szCs w:val="28"/>
        </w:rPr>
        <w:t xml:space="preserve"> керівник </w:t>
        <w:br/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Сташевська С.А</w:t>
      </w:r>
      <w:r>
        <w:rPr>
          <w:rFonts w:eastAsia="Calibri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Панчишина Аліна,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вихованка </w:t>
      </w:r>
      <w:r>
        <w:rPr>
          <w:rFonts w:cs="Times New Roman" w:ascii="Times New Roman" w:hAnsi="Times New Roman"/>
          <w:szCs w:val="28"/>
        </w:rPr>
        <w:t>гуртка «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АРТ-Дизайн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shd w:fill="auto" w:val="clear"/>
        </w:rPr>
        <w:t>Багачівської гімназії Кривоозерської селищної ради Первомайського району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Сташевська С.А</w:t>
      </w:r>
      <w:r>
        <w:rPr>
          <w:rFonts w:eastAsia="Calibri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Ронікер Лілія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, вихованка </w:t>
      </w:r>
      <w:r>
        <w:rPr>
          <w:rFonts w:cs="Times New Roman" w:ascii="Times New Roman" w:hAnsi="Times New Roman"/>
          <w:szCs w:val="28"/>
        </w:rPr>
        <w:t>гуртка «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АРТ-Дизайн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shd w:fill="auto" w:val="clear"/>
        </w:rPr>
        <w:t>Багачівської гімназії Кривоозерської селищної ради Первомайського району,</w:t>
      </w:r>
      <w:r>
        <w:rPr>
          <w:rFonts w:cs="Times New Roman" w:ascii="Times New Roman" w:hAnsi="Times New Roman"/>
          <w:szCs w:val="28"/>
        </w:rPr>
        <w:t xml:space="preserve"> керівник </w:t>
        <w:br/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Сташевська С.А</w:t>
      </w:r>
      <w:r>
        <w:rPr>
          <w:rFonts w:eastAsia="Calibri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Шевчук Дарина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иця 6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овофедорівського ліцею Коблівської сіль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Цуканова С.О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Пугачов Олександр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ь 6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овофедорівського ліцею Коблівської сіль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Цуканова С.О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Бучинський Олександр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ь 6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овофедорівського ліцею Коблівської сіль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Цуканова С.О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Борисюк Денис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, учень 6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Новофедорівського ліцею Коблівської сіль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Цуканова С.О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Капличний Ярослав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вихованець </w:t>
      </w:r>
      <w:r>
        <w:rPr>
          <w:rFonts w:cs="Times New Roman" w:ascii="Times New Roman" w:hAnsi="Times New Roman"/>
          <w:color w:val="000000"/>
          <w:szCs w:val="28"/>
        </w:rPr>
        <w:t>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рирода, творчість і фантазія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szCs w:val="28"/>
        </w:rPr>
        <w:t xml:space="preserve"> на базі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Нечаянського ліцею Нечаянської сільської ради Миколаївського району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Юдіна Г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Cs w:val="28"/>
          <w:highlight w:val="yellow"/>
        </w:rPr>
      </w:r>
    </w:p>
    <w:p>
      <w:pPr>
        <w:pStyle w:val="Normal"/>
        <w:ind w:left="0" w:right="0" w:firstLine="65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 номінації «Міні садочок»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Бойко Сергій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, вихованець </w:t>
      </w:r>
      <w:r>
        <w:rPr>
          <w:rFonts w:cs="Times New Roman" w:ascii="Times New Roman" w:hAnsi="Times New Roman"/>
          <w:color w:val="000000"/>
          <w:szCs w:val="28"/>
        </w:rPr>
        <w:t>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Зелена архітектура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базі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Миколаївської гімназії № 27 з початковою школою Миколаївської міськ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учеренко Ю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Будак Олександр, вихованець </w:t>
      </w:r>
      <w:r>
        <w:rPr>
          <w:rFonts w:cs="Times New Roman" w:ascii="Times New Roman" w:hAnsi="Times New Roman"/>
          <w:color w:val="000000"/>
          <w:szCs w:val="28"/>
        </w:rPr>
        <w:t>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Зелена архітектура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базі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Миколаївської гімназії № 27 з початковою школою Миколаїв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учеренко Ю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Будак Євангеліна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Зелена архітектура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базі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 xml:space="preserve">Миколаївської гімназії № 27 з початковою школою Миколаївської міської </w:t>
      </w:r>
      <w:r>
        <w:rPr>
          <w:rFonts w:cs="Times New Roman" w:ascii="Times New Roman" w:hAnsi="Times New Roman"/>
          <w:color w:val="000000"/>
          <w:szCs w:val="28"/>
          <w:shd w:fill="F1F5FC" w:val="clear"/>
        </w:rPr>
        <w:t>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учеренко Ю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Помазанова Лілія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Зелена архітектура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базі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Миколаївської гімназії № 27 з початковою школою Миколаївської міськ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учеренко Ю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Понзель Ліана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Зелена архітектура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базі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Миколаївської гімназії № 27 з початковою школою Миколаїв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учеренко Ю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>Можар Карина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вихованка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Юні друзі природи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іської станції юних натуралістів міста Миколаєва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 xml:space="preserve">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Генріхсен М.С</w:t>
      </w:r>
      <w:r>
        <w:rPr>
          <w:rFonts w:cs="Times New Roman" w:ascii="Times New Roman" w:hAnsi="Times New Roman"/>
          <w:color w:val="000000"/>
          <w:szCs w:val="28"/>
        </w:rPr>
        <w:t>.;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>Іванішина Аліна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вихованка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Юні друзі природи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іської станції юних натуралістів міста Миколаєва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Генріхсен М.С</w:t>
      </w:r>
      <w:r>
        <w:rPr>
          <w:rFonts w:cs="Times New Roman" w:ascii="Times New Roman" w:hAnsi="Times New Roman"/>
          <w:color w:val="000000"/>
          <w:szCs w:val="28"/>
        </w:rPr>
        <w:t>.;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>Гаркуша Богдан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вихованець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Юні друзі природи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іської станції юних натуралістів міста Миколаєва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Генріхсен М.С</w:t>
      </w:r>
      <w:r>
        <w:rPr>
          <w:rFonts w:cs="Times New Roman" w:ascii="Times New Roman" w:hAnsi="Times New Roman"/>
          <w:color w:val="000000"/>
          <w:szCs w:val="28"/>
        </w:rPr>
        <w:t>.;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>Стражець Олександр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вихованець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Юні друзі природи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іської станції юних натуралістів міста Миколаєва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Генріхсен М.С</w:t>
      </w:r>
      <w:r>
        <w:rPr>
          <w:rFonts w:cs="Times New Roman" w:ascii="Times New Roman" w:hAnsi="Times New Roman"/>
          <w:color w:val="000000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Запорожець Нікіта</w:t>
      </w:r>
      <w:r>
        <w:rPr>
          <w:rFonts w:cs="Times New Roman" w:ascii="Times New Roman" w:hAnsi="Times New Roman"/>
          <w:color w:val="000000"/>
          <w:szCs w:val="28"/>
        </w:rPr>
        <w:t xml:space="preserve">, учень 7-А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Миколаївської гімназії № 64 Миколаїв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Гаралуля Д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устова Софія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Домогосподарство для початківців»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Миколаївського обласного еколого-натуралістичного центру учнівської молоді на базі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Миколаївської загальноосвітньої санаторної школи-інтернату І-ІІІ ступенів № 4 Миколаївської обласн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устурова С.А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Кушнір Роман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ь 7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Миколаївської гімназії № 43 </w:t>
        <w:br/>
        <w:t>імені К.Ф. Ольшанського Миколаїв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  <w:br/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Заторська І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Бердиєва Анастасія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иця 8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иколаївської гімназії № 43 імені К.Ф. Ольшанського Миколаїв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Заторська І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Халізєва Поліна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иця 9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иколаївської гімназії № 43 імені К.Ф. Ольшанського Миколаїв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Заторська І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Воловенко Владислав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учень 9 класу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иколаївської гімназії № 43 імені К.Ф. Ольшанського Миколаїв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Заторська І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Абрамянцева Валерія, </w:t>
      </w:r>
      <w:r>
        <w:rPr>
          <w:rFonts w:cs="Times New Roman" w:ascii="Times New Roman" w:hAnsi="Times New Roman"/>
          <w:szCs w:val="28"/>
        </w:rPr>
        <w:t>учениця 4 класу</w:t>
      </w:r>
      <w:r>
        <w:rPr>
          <w:rFonts w:cs="Times New Roman" w:ascii="Times New Roman" w:hAnsi="Times New Roman"/>
          <w:spacing w:val="3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Cs w:val="28"/>
          <w:shd w:fill="auto" w:val="clear"/>
        </w:rPr>
        <w:t>Широківської початкової школи з дошкільним підрозділом Широківської сільської ради Баштанського району,</w:t>
      </w:r>
      <w:r>
        <w:rPr>
          <w:rFonts w:cs="Times New Roman" w:ascii="Times New Roman" w:hAnsi="Times New Roman"/>
          <w:szCs w:val="28"/>
        </w:rPr>
        <w:t xml:space="preserve"> керівник Чабан Є.Д.;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Арсентьєва Ілона,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ниця 4 класу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  <w:shd w:fill="auto" w:val="clear"/>
        </w:rPr>
        <w:t>Широківської початкової школи з дошкільним підрозділом Широківської сільської ради Баштанського району</w:t>
      </w:r>
      <w:r>
        <w:rPr>
          <w:rFonts w:cs="Times New Roman" w:ascii="Times New Roman" w:hAnsi="Times New Roman"/>
          <w:szCs w:val="28"/>
        </w:rPr>
        <w:t>, керівник Чабан Є.Д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Конда Іван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ь 3 класу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Мазурівської філії Комунального закладу Кривоозерського ліцею № 1 Кривоозерської селищн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Березянська Л.А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lang w:eastAsia="ru-RU"/>
        </w:rPr>
        <w:t xml:space="preserve">Тележинська Богдана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иця 3 класу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Мазурівської філії Комунального закладу Кривоозерського ліцею № 1 Кривоозерської селищн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Вонсевич Н.О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202124"/>
          <w:spacing w:val="3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lang w:eastAsia="ru-RU"/>
        </w:rPr>
        <w:t>Лохай Василь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ь 2 класу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Мазурівської філії Комунального закладу Кривоозерського ліцею № 1 Кривоозерської селищної ради</w:t>
      </w:r>
      <w:r>
        <w:rPr>
          <w:rFonts w:cs="Times New Roman" w:ascii="Times New Roman" w:hAnsi="Times New Roman"/>
          <w:color w:val="000000"/>
          <w:szCs w:val="28"/>
        </w:rPr>
        <w:t>, керівник</w:t>
        <w:br/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Вонсевич Н.О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65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адаєв Назар</w:t>
      </w:r>
      <w:r>
        <w:rPr>
          <w:rFonts w:cs="Times New Roman" w:ascii="Times New Roman" w:hAnsi="Times New Roman"/>
          <w:color w:val="000000"/>
          <w:szCs w:val="28"/>
        </w:rPr>
        <w:t xml:space="preserve">, учень 4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Новофедорівського ліцею Коблівської сільськ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Гуска Г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Продіус Макар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ь 3-А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Калинівського ліцею Воскресенської селищн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Артеменко Л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Білоус Алевтина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иця 5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Секретарської гімназії Кривоозерської селищної ради Первомайського району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Герасименко Т.О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Пижик Мілана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ЕКОдім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Комунального закладу Кривоозерський ліцей №1 Кривоозерської селищної ради Первомайського району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огонець І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Ковальчук Кароліна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рирода, творчість і фантазія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базі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Будинку дитячої та юнацької творчості Баштанської міської ради Баштанського району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офан О.О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Бондаренко Роман, </w:t>
      </w:r>
      <w:r>
        <w:rPr>
          <w:rFonts w:cs="Times New Roman" w:ascii="Times New Roman" w:hAnsi="Times New Roman"/>
          <w:color w:val="000000"/>
          <w:szCs w:val="28"/>
        </w:rPr>
        <w:t>вихованець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рирода, творчість і фантазія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базі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Будинку дитячої та юнацької творчості Баштанської міської ради Баштанського району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офан О.О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Березняк Іван, </w:t>
      </w:r>
      <w:r>
        <w:rPr>
          <w:rFonts w:cs="Times New Roman" w:ascii="Times New Roman" w:hAnsi="Times New Roman"/>
          <w:color w:val="000000"/>
          <w:szCs w:val="28"/>
        </w:rPr>
        <w:t>вихованець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рирода, творчість і фантазія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базі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Будинку дитячої та юнацької творчості Баштанської міської ради Баштанського району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офан О.О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Костіна Ольга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Юні дослідники біорізноманіття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базі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Будинку дитячої та юнацької творчості Баштанської міської ради Баштанського району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офан О.О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659"/>
        <w:jc w:val="both"/>
        <w:rPr>
          <w:rFonts w:ascii="Times New Roman" w:hAnsi="Times New Roman" w:cs="Times New Roman"/>
          <w:b/>
          <w:b/>
          <w:i/>
          <w:i/>
          <w:color w:val="202124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i/>
          <w:color w:val="202124"/>
          <w:szCs w:val="28"/>
          <w:highlight w:val="yellow"/>
          <w:shd w:fill="FFFFFF" w:val="clear"/>
        </w:rPr>
      </w:r>
    </w:p>
    <w:p>
      <w:pPr>
        <w:pStyle w:val="Normal"/>
        <w:ind w:left="0" w:right="0" w:firstLine="659"/>
        <w:jc w:val="center"/>
        <w:rPr>
          <w:rFonts w:ascii="Times New Roman" w:hAnsi="Times New Roman" w:cs="Times New Roman"/>
          <w:b/>
          <w:b/>
          <w:i/>
          <w:i/>
          <w:color w:val="202124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02124"/>
          <w:szCs w:val="28"/>
          <w:shd w:fill="FFFFFF" w:val="clear"/>
        </w:rPr>
        <w:t>у номінації «Плетена скульптура»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Зворигіна Даша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Домогосподарство для початківців»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устурова С.А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Пономаренко Вероніка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Народознавство» Первомайської станції юних натуралістів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 xml:space="preserve">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остенко І.М</w:t>
      </w:r>
      <w:r>
        <w:rPr>
          <w:rFonts w:cs="Times New Roman" w:ascii="Times New Roman" w:hAnsi="Times New Roman"/>
          <w:color w:val="000000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Урсуленко Олександр, </w:t>
      </w:r>
      <w:r>
        <w:rPr>
          <w:rFonts w:cs="Times New Roman" w:ascii="Times New Roman" w:hAnsi="Times New Roman"/>
          <w:color w:val="000000"/>
          <w:szCs w:val="28"/>
        </w:rPr>
        <w:t>вихованець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Народознавство» Первомайської станції юних натуралістів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 xml:space="preserve">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остенко І.М</w:t>
      </w:r>
      <w:r>
        <w:rPr>
          <w:rFonts w:cs="Times New Roman" w:ascii="Times New Roman" w:hAnsi="Times New Roman"/>
          <w:color w:val="000000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Драндалуш Карина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Народознавство» Первомайської станції юних натуралістів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 xml:space="preserve">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остенко І.М</w:t>
      </w:r>
      <w:r>
        <w:rPr>
          <w:rFonts w:cs="Times New Roman" w:ascii="Times New Roman" w:hAnsi="Times New Roman"/>
          <w:color w:val="000000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Марищук Анна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вихованка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Народознавство» Первомайської станції юних натуралістів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 xml:space="preserve">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остенко І.М</w:t>
      </w:r>
      <w:r>
        <w:rPr>
          <w:rFonts w:cs="Times New Roman" w:ascii="Times New Roman" w:hAnsi="Times New Roman"/>
          <w:color w:val="000000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Жаткін Назар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, учень 3 клас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shd w:fill="auto" w:val="clear"/>
        </w:rPr>
        <w:t>Багачівської гімназії Кривоозерської селищної ради Первомайського району,</w:t>
      </w:r>
      <w:r>
        <w:rPr>
          <w:rFonts w:cs="Times New Roman" w:ascii="Times New Roman" w:hAnsi="Times New Roman"/>
          <w:szCs w:val="28"/>
        </w:rPr>
        <w:t xml:space="preserve">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Біла І.В</w:t>
      </w:r>
      <w:r>
        <w:rPr>
          <w:rFonts w:eastAsia="Calibri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Пельц Назар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ь 3-А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Калинівського ліцею Воскресенської селищн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Артеменко Л.В</w:t>
      </w:r>
      <w:r>
        <w:rPr>
          <w:rFonts w:cs="Times New Roman" w:ascii="Times New Roman" w:hAnsi="Times New Roman"/>
          <w:color w:val="000000"/>
          <w:szCs w:val="28"/>
        </w:rPr>
        <w:t xml:space="preserve">.;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–</w:t>
      </w: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Білоконь Тетяна, учень 3-А класу Миколаївської гімназії № 64 Миколаївської міської ради, керівник Андреєва Н.В.; </w:t>
      </w:r>
    </w:p>
    <w:p>
      <w:pPr>
        <w:pStyle w:val="Normal"/>
        <w:ind w:left="0" w:right="0" w:firstLine="65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Normal"/>
        <w:ind w:left="0" w:right="0" w:firstLine="659"/>
        <w:jc w:val="center"/>
        <w:rPr>
          <w:rFonts w:ascii="Times New Roman" w:hAnsi="Times New Roman" w:cs="Times New Roman"/>
          <w:b/>
          <w:b/>
          <w:i/>
          <w:i/>
          <w:color w:val="202124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02124"/>
          <w:szCs w:val="28"/>
          <w:shd w:fill="FFFFFF" w:val="clear"/>
        </w:rPr>
        <w:t>у номінації «Пластикові дива»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Галинська Олександра, вихованка гуртка «Аптека природи» 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базі </w:t>
      </w:r>
      <w:r>
        <w:rPr>
          <w:rFonts w:cs="Times New Roman" w:ascii="Times New Roman" w:hAnsi="Times New Roman"/>
          <w:szCs w:val="28"/>
          <w:shd w:fill="auto" w:val="clear"/>
        </w:rPr>
        <w:t>Колосівського ліцею Веселинівської селищної ради,</w:t>
      </w:r>
      <w:r>
        <w:rPr>
          <w:rFonts w:cs="Times New Roman" w:ascii="Times New Roman" w:hAnsi="Times New Roman"/>
          <w:szCs w:val="28"/>
        </w:rPr>
        <w:t xml:space="preserve">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Галинський С.Ф</w:t>
      </w:r>
      <w:r>
        <w:rPr>
          <w:rFonts w:eastAsia="Calibri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659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Порохончук Анастасія, вихованка гуртка «Аптека природи» 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базі </w:t>
      </w:r>
      <w:r>
        <w:rPr>
          <w:rFonts w:cs="Times New Roman" w:ascii="Times New Roman" w:hAnsi="Times New Roman"/>
          <w:szCs w:val="28"/>
          <w:shd w:fill="auto" w:val="clear"/>
        </w:rPr>
        <w:t>Колосівського ліцею Веселинівської селищної ради,</w:t>
      </w:r>
      <w:r>
        <w:rPr>
          <w:rFonts w:cs="Times New Roman" w:ascii="Times New Roman" w:hAnsi="Times New Roman"/>
          <w:szCs w:val="28"/>
        </w:rPr>
        <w:t xml:space="preserve">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Галинський С.Ф</w:t>
      </w:r>
      <w:r>
        <w:rPr>
          <w:rFonts w:eastAsia="Calibri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659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Кучкурдіна Діана, вихованка гуртка «Аптека природи» 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базі </w:t>
      </w:r>
      <w:r>
        <w:rPr>
          <w:rFonts w:cs="Times New Roman" w:ascii="Times New Roman" w:hAnsi="Times New Roman"/>
          <w:szCs w:val="28"/>
          <w:shd w:fill="auto" w:val="clear"/>
        </w:rPr>
        <w:t>Колосівського ліцею Веселинівської селищної ради,</w:t>
      </w:r>
      <w:r>
        <w:rPr>
          <w:rFonts w:cs="Times New Roman" w:ascii="Times New Roman" w:hAnsi="Times New Roman"/>
          <w:szCs w:val="28"/>
        </w:rPr>
        <w:t xml:space="preserve">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Галинський С.Ф</w:t>
      </w:r>
      <w:r>
        <w:rPr>
          <w:rFonts w:eastAsia="Calibri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659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Тищенко Леся, вихованка гуртка «Аптека природи» 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базі </w:t>
      </w:r>
      <w:r>
        <w:rPr>
          <w:rFonts w:cs="Times New Roman" w:ascii="Times New Roman" w:hAnsi="Times New Roman"/>
          <w:szCs w:val="28"/>
          <w:shd w:fill="auto" w:val="clear"/>
        </w:rPr>
        <w:t>Колосівського ліцею Веселинівської селищн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Галинський С.Ф</w:t>
      </w:r>
      <w:r>
        <w:rPr>
          <w:rFonts w:eastAsia="Calibri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Панаріна Поліна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иця 5-А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Калинівського ліцею Воскресенської селищн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учманич А.С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Нікітюк Надія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иця 3- класу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Баштанського ліцею № 2 Баштан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Наталочкіна В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Чулий Іван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учень 4-А класу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Баштанського ліцею № 2 Баштан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унпан О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Пишна Тетяна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вихованка 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ЕКОдім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Комунального закладу Кривоозерський ліцей № 1 Кривоозерської селищної ради Первомайського району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Погонець І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Normal"/>
        <w:ind w:left="0" w:right="0" w:firstLine="659"/>
        <w:jc w:val="center"/>
        <w:rPr>
          <w:rFonts w:ascii="Times New Roman" w:hAnsi="Times New Roman" w:cs="Times New Roman"/>
          <w:b/>
          <w:b/>
          <w:i/>
          <w:i/>
          <w:color w:val="202124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02124"/>
          <w:szCs w:val="28"/>
          <w:shd w:fill="FFFFFF" w:val="clear"/>
        </w:rPr>
        <w:t>у номінації «Ігри у садочку»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Запорожець Нікіта</w:t>
      </w:r>
      <w:r>
        <w:rPr>
          <w:rFonts w:cs="Times New Roman" w:ascii="Times New Roman" w:hAnsi="Times New Roman"/>
          <w:color w:val="000000"/>
          <w:szCs w:val="28"/>
        </w:rPr>
        <w:t xml:space="preserve">, учень 7-А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Миколаївської гімназії № 64 Миколаївської міськ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Гаралуля Д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Свобода Дана</w:t>
      </w:r>
      <w:r>
        <w:rPr>
          <w:rFonts w:cs="Times New Roman" w:ascii="Times New Roman" w:hAnsi="Times New Roman"/>
          <w:color w:val="000000"/>
          <w:szCs w:val="28"/>
        </w:rPr>
        <w:t xml:space="preserve">, учениця 2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Новофедорівського ліцею Коблівської сіль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хайлюк Т.І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Сучок Михайло, </w:t>
      </w:r>
      <w:r>
        <w:rPr>
          <w:rFonts w:cs="Times New Roman" w:ascii="Times New Roman" w:hAnsi="Times New Roman"/>
          <w:color w:val="000000"/>
          <w:szCs w:val="28"/>
        </w:rPr>
        <w:t xml:space="preserve">учень 2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Новофедорівського ліцею Коблівської сільськ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хайлюк Т.І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Девішек Єлизавета, </w:t>
      </w:r>
      <w:r>
        <w:rPr>
          <w:rFonts w:cs="Times New Roman" w:ascii="Times New Roman" w:hAnsi="Times New Roman"/>
          <w:color w:val="000000"/>
          <w:szCs w:val="28"/>
        </w:rPr>
        <w:t xml:space="preserve">учениця 2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Новофедорівського ліцею Коблівської сіль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хайлюк Т.І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Кириченко Роман</w:t>
      </w:r>
      <w:r>
        <w:rPr>
          <w:rFonts w:cs="Times New Roman" w:ascii="Times New Roman" w:hAnsi="Times New Roman"/>
          <w:color w:val="000000"/>
          <w:szCs w:val="28"/>
        </w:rPr>
        <w:t xml:space="preserve">, учень 2 класу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Новофедорівського ліцею Коблівської сіль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хайлюк Т.І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 xml:space="preserve">Лозова Надія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вихованка </w:t>
      </w:r>
      <w:r>
        <w:rPr>
          <w:rFonts w:cs="Times New Roman" w:ascii="Times New Roman" w:hAnsi="Times New Roman"/>
          <w:color w:val="000000"/>
          <w:szCs w:val="28"/>
        </w:rPr>
        <w:t>гуртка «</w:t>
      </w:r>
      <w:r>
        <w:rPr>
          <w:rFonts w:cs="Times New Roman" w:ascii="Times New Roman" w:hAnsi="Times New Roman"/>
          <w:color w:val="202124"/>
          <w:spacing w:val="3"/>
          <w:szCs w:val="28"/>
          <w:shd w:fill="FFFFFF" w:val="clear"/>
        </w:rPr>
        <w:t>Художня обробка соломки і прикладний декор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Чудіна І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65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color w:val="000000"/>
      <w:kern w:val="2"/>
      <w:sz w:val="28"/>
      <w:szCs w:val="29"/>
      <w:lang w:val="en-US"/>
    </w:rPr>
  </w:style>
  <w:style w:type="character" w:styleId="Xfm67845317">
    <w:name w:val="xfm_6784531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113" w:firstLine="900"/>
      <w:jc w:val="both"/>
    </w:pPr>
    <w:rPr>
      <w:rFonts w:ascii="Times New Roman" w:hAnsi="Times New Roman" w:cs="Times New Roman"/>
      <w:color w:val="000000"/>
      <w:kern w:val="2"/>
      <w:szCs w:val="29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cs="Times New Roman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1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5:06:00Z</dcterms:created>
  <dc:creator>Lance</dc:creator>
  <dc:description/>
  <dc:language>en-US</dc:language>
  <cp:lastModifiedBy/>
  <cp:lastPrinted>2021-06-10T10:46:00Z</cp:lastPrinted>
  <dcterms:modified xsi:type="dcterms:W3CDTF">2023-12-28T08:26:26Z</dcterms:modified>
  <cp:revision>12</cp:revision>
  <dc:subject/>
  <dc:title>УКРАЇНА</dc:title>
</cp:coreProperties>
</file>