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tabs>
          <w:tab w:val="clear" w:pos="720"/>
          <w:tab w:val="left" w:pos="8647" w:leader="none"/>
        </w:tabs>
        <w:ind w:left="3828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232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647" w:leader="none"/>
        </w:tabs>
        <w:spacing w:lineRule="auto" w:line="360"/>
        <w:ind w:left="3261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7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7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09.01.202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Cs w:val="28"/>
        </w:rPr>
        <w:t>підсумки</w:t>
      </w:r>
      <w:r>
        <w:rPr>
          <w:rFonts w:cs="Times New Roman" w:ascii="Times New Roman" w:hAnsi="Times New Roman"/>
          <w:szCs w:val="28"/>
          <w:lang w:val="ru-RU"/>
        </w:rPr>
        <w:t xml:space="preserve"> обла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ru-RU"/>
        </w:rPr>
        <w:t xml:space="preserve">онкурсу </w:t>
      </w:r>
      <w:r>
        <w:rPr>
          <w:rFonts w:cs="Times New Roman" w:ascii="Times New Roman" w:hAnsi="Times New Roman"/>
          <w:szCs w:val="28"/>
        </w:rPr>
        <w:t>юних флорист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вітуча Україна»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  <w:highlight w:val="yellow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казу департаменту освіти і науки Миколаївської обласної державної адміністрації від 16.02.2021 № 49 «Про проведення обласного конкурсу юних флористів «Квітуча Україна», зареєстрованого у Південному міжрегіональному управлінні Міністерства юстиції у (м. Одеса) від 02.03.2021 за № 23/280, </w:t>
      </w:r>
      <w:r>
        <w:rPr>
          <w:rFonts w:cs="Times New Roman" w:ascii="Times New Roman" w:hAnsi="Times New Roman"/>
          <w:szCs w:val="28"/>
          <w:lang w:eastAsia="uk-UA"/>
        </w:rPr>
        <w:t xml:space="preserve">з метою виявлення та підтримки обдарованої учнівської молоді, вдосконалення естетичного, трудового, природоохоронного, патріотичного виховання учнівської молоді, сприяння свідомому вибору професії, </w:t>
      </w:r>
      <w:r>
        <w:rPr>
          <w:rFonts w:cs="Times New Roman" w:ascii="Times New Roman" w:hAnsi="Times New Roman"/>
          <w:szCs w:val="28"/>
        </w:rPr>
        <w:t>Обласним еколого-натуралістичним центром учнівської молоді у 2022 році був проведений обласний конкурс юних флористів «Квітуча Україна»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щорічний обласний екологічний пленер «Моя Україна» у 2022 році організований у заочному формат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Конкурсні флористичні роботи </w:t>
      </w:r>
      <w:r>
        <w:rPr>
          <w:rFonts w:cs="Times New Roman" w:ascii="Times New Roman" w:hAnsi="Times New Roman"/>
          <w:szCs w:val="28"/>
        </w:rPr>
        <w:t xml:space="preserve">учасниці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надсилали у електронному варіанті </w:t>
      </w:r>
      <w:r>
        <w:rPr>
          <w:rFonts w:cs="Times New Roman" w:ascii="Times New Roman" w:hAnsi="Times New Roman"/>
          <w:spacing w:val="-2"/>
          <w:szCs w:val="28"/>
        </w:rPr>
        <w:t xml:space="preserve">за посиланням </w:t>
      </w:r>
      <w:r>
        <w:rPr>
          <w:rFonts w:cs="Times New Roman" w:ascii="Times New Roman" w:hAnsi="Times New Roman"/>
          <w:szCs w:val="28"/>
        </w:rPr>
        <w:t>відповідно до теми цього року: «Квітуй, мій рідний краю!»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На розгляд журі було подано 39 робіт здобувачів освіти закладів загальної середньої та позашкільної освіти Новобузької міської ради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оскресенської, Доманівської, </w:t>
      </w:r>
      <w:r>
        <w:rPr>
          <w:rFonts w:cs="Times New Roman" w:ascii="Times New Roman" w:hAnsi="Times New Roman"/>
          <w:bCs/>
          <w:szCs w:val="28"/>
        </w:rPr>
        <w:t xml:space="preserve">Казанків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ривоозерської, Олександрівської, Ольшанської селищних рад, </w:t>
      </w:r>
      <w:r>
        <w:rPr>
          <w:rFonts w:cs="Times New Roman" w:ascii="Times New Roman" w:hAnsi="Times New Roman"/>
          <w:bCs/>
          <w:szCs w:val="28"/>
        </w:rPr>
        <w:t xml:space="preserve">Веснян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ільнозапорізької, Дорошівської, Коблівської, </w:t>
      </w:r>
      <w:r>
        <w:rPr>
          <w:rFonts w:cs="Times New Roman" w:ascii="Times New Roman" w:hAnsi="Times New Roman"/>
          <w:szCs w:val="28"/>
        </w:rPr>
        <w:t xml:space="preserve">Новомар'їв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инюхино-Брідської, Софіївської сільських рад,</w:t>
      </w:r>
      <w:r>
        <w:rPr>
          <w:rFonts w:cs="Times New Roman" w:ascii="Times New Roman" w:hAnsi="Times New Roman"/>
          <w:szCs w:val="28"/>
        </w:rPr>
        <w:t xml:space="preserve"> Первомайської станції юних натуралістів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Обласного еколого-натуралістичного центру учнівської молоді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Роботи виконані майстерно, креативно, колоритно із відтворенням краси рідного краю у техніці флористичних композицій, картин та панно. Творчі захисти містять інформацію пр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обґрунтування вибору техніки виконання, основних композиційних акцентів та власного ставлення до творчого процес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ідставі рішення журі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КАЗУЮ:</w:t>
      </w:r>
    </w:p>
    <w:p>
      <w:pPr>
        <w:pStyle w:val="Normal"/>
        <w:ind w:left="0" w:right="113" w:firstLine="900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Затвердити список переможц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1)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твердити список учасників </w:t>
      </w:r>
      <w:r>
        <w:rPr>
          <w:rFonts w:cs="Times New Roman" w:ascii="Times New Roman" w:hAnsi="Times New Roman"/>
        </w:rPr>
        <w:t xml:space="preserve">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2) за активну участь і креативність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ab/>
        <w:t>Алла ВЕЛІХОВСЬ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писок переможців обласного конкурсу </w:t>
      </w:r>
      <w:r>
        <w:rPr>
          <w:rFonts w:cs="Times New Roman" w:ascii="Times New Roman" w:hAnsi="Times New Roman"/>
          <w:szCs w:val="28"/>
        </w:rPr>
        <w:t xml:space="preserve">юних флористів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Cs w:val="28"/>
        </w:rPr>
        <w:t>«Квітуча Україна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Маргарит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ознавство»</w:t>
      </w:r>
      <w:r>
        <w:rPr>
          <w:rFonts w:cs="Times New Roman" w:ascii="Times New Roman" w:hAnsi="Times New Roman"/>
          <w:szCs w:val="28"/>
        </w:rPr>
        <w:t xml:space="preserve"> Первомайської станції юних натуралістів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Маслова Вероніка, вихованка гуртка «Флористика та фітодизайн інтер‘єру» </w:t>
      </w:r>
      <w:r>
        <w:rPr>
          <w:rFonts w:cs="Times New Roman" w:ascii="Times New Roman" w:hAnsi="Times New Roman"/>
          <w:bCs/>
          <w:szCs w:val="28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стурова С.А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егерняк Юлія, вихованка гуртка «Флористика і прикладний декор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br/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Л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ищенко Артем,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учень 9 класу Вільнозапорізького ліцею Вільнозапорізької сільської ради, керівник Дівуха Н.І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ребенюк Олександр, вихованець гуртка «Любування природою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br/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омаченко Софія, учениця 5 класу, Щербанівського закладу загальної середньої освіти І-ІІІ ступенів ім. М.М.</w:t>
      </w:r>
      <w:r>
        <w:rPr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ябошапки Дорошівської сільської ради, керівник Стаценко І..В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зарян Кнарік, вихованець гуртка декоративно ужиткового мистецтва Доманівського Будинку дитячої творчості Доманівської селищної ради, керівник Багдасарян А.П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рузь Вікторія вихованка гуртка «Юні природознавці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опалова Т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ІІ місце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інєв Артем, вихованець гуртка «Художня обробка соломки і прикладний декор» Миколаївського о</w:t>
      </w:r>
      <w:r>
        <w:rPr>
          <w:rFonts w:cs="Times New Roman" w:ascii="Times New Roman" w:hAnsi="Times New Roman"/>
          <w:bCs/>
          <w:color w:val="202124"/>
          <w:spacing w:val="3"/>
          <w:szCs w:val="28"/>
          <w:shd w:fill="FFFFFF" w:val="clear"/>
        </w:rPr>
        <w:t xml:space="preserve">бласного </w:t>
      </w:r>
      <w:r>
        <w:rPr>
          <w:rFonts w:cs="Times New Roman" w:ascii="Times New Roman" w:hAnsi="Times New Roman"/>
          <w:bCs/>
          <w:szCs w:val="28"/>
        </w:rPr>
        <w:t>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Мкртчян Віктор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>» Миколаївського о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бласного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 Лучівської філії Шевченківського ліцею Шевченк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уляк Аліна, учениця 9 класу Вільнозапорізького ліцею Вільнозапорізької сільської ради, керівник Дівуха Н.І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обошко Владислав, учень 8-В класу Комунального закладу Кривоозерського ліцею №1 Кривоозерської селищної ради Первомайського району, керівник Іванова О.С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Cs w:val="28"/>
        </w:rPr>
        <w:t>Воронцова Кіра, учениця 7 класу Казанківської гімназії № 4</w:t>
      </w:r>
      <w:r>
        <w:rPr>
          <w:rFonts w:cs="Times New Roman" w:ascii="Times New Roman" w:hAnsi="Times New Roman"/>
          <w:bCs/>
          <w:szCs w:val="28"/>
        </w:rPr>
        <w:t xml:space="preserve"> Казанківської селищної ради</w:t>
      </w:r>
      <w:r>
        <w:rPr>
          <w:rFonts w:eastAsia="+mn-ea;Times New Roman" w:cs="Times New Roman" w:ascii="Times New Roman" w:hAnsi="Times New Roman"/>
          <w:bCs/>
          <w:szCs w:val="28"/>
        </w:rPr>
        <w:t xml:space="preserve">, керівник Скрипник Л.І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оц Вероніка,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учениця 9 класу Вільнозапорізького ліцею Вільнозапорізької сільської ради Баштанського району, керівник Дівуха Н.І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лощук Катерина, учениця 6-Б класу, Ольшанського ліцею Ольшанської селищної ради Миколаївського району, керівник Волощук Т.О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евесенко Анастасія учениця 1 класу, </w:t>
      </w:r>
      <w:r>
        <w:rPr>
          <w:rFonts w:cs="Times New Roman" w:ascii="Times New Roman" w:hAnsi="Times New Roman"/>
          <w:szCs w:val="28"/>
        </w:rPr>
        <w:t>Костуватської гімназії Новомар'ївської сільської ради Вознесенського району</w:t>
      </w:r>
      <w:r>
        <w:rPr>
          <w:rFonts w:cs="Times New Roman" w:ascii="Times New Roman" w:hAnsi="Times New Roman"/>
          <w:bCs/>
          <w:szCs w:val="28"/>
        </w:rPr>
        <w:t>,</w:t>
        <w:br/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ондаренко К.В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уб Анастасія, учениця 7 класу, Воскресенського ліцею Воскресенської селищної ради Миколаївського району, керівник Цап С.О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алик Богдана, учениця 9 класу Голосківської гімназії Кривоозерської селищної ради, керівник Балик А.Є.;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Харитонюк Данііл, учень 11-А класу Олександрівського ліцею</w:t>
        <w:br/>
        <w:t>імені Т. Г. Шевченка Олександрівської селищної ради Вознесенського району, керівник Бусаргіна А.М.;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укомський Матвій, учень 1 класу Кам'янської гімназії Софіївської сільської ради, керівник Гриджук С.А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Болотова Ангеліна, учениця 5 класу Зеленоярського ліцею</w:t>
        <w:br/>
        <w:t>з початковою школою та гімназією Веснянської сільської ради Миколаївського району, керівник Слащова М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урадіна Дар’я</w:t>
      </w:r>
      <w:r>
        <w:rPr>
          <w:rFonts w:cs="Times New Roman" w:ascii="Times New Roman" w:hAnsi="Times New Roman"/>
          <w:bCs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Юні квітникарі-аранжувальники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Новобузького центру позашкільної роботи дітей та юнацтва Новобузької міської ради</w:t>
      </w:r>
      <w:r>
        <w:rPr>
          <w:rFonts w:cs="Times New Roman" w:ascii="Times New Roman" w:hAnsi="Times New Roman"/>
          <w:bCs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урадіна Т.В.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олак Каріна, учениця 8 класу, Великоолександрівська гімназія Казанківської селищної ради, керівник Тристан Т.В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ікогосян Сона, вихованка гуртка декоративно ужиткового мистецтва Доманівського Будинку дитячої творчості Доманівської селищної ради, керівник Багдасарян А.П.;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тукан Денис, учень 8 класу Рибаківського ліцею Коблівської сільської ради Миколаївського району, керівник Василат Г.О.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писок учасник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  <w:bCs/>
          <w:szCs w:val="28"/>
        </w:rPr>
        <w:t xml:space="preserve"> у</w:t>
      </w:r>
      <w:r>
        <w:rPr>
          <w:rFonts w:cs="Times New Roman" w:ascii="Times New Roman" w:hAnsi="Times New Roman"/>
          <w:szCs w:val="28"/>
        </w:rPr>
        <w:t xml:space="preserve"> номінації за активну участь та креативність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авчук Тимофій, учень 7 класу Довгопристанського ліцею Синюхино-Брідської сільської ради Первомайського району,</w:t>
        <w:br/>
      </w:r>
      <w:r>
        <w:rPr>
          <w:rFonts w:cs="Times New Roman" w:ascii="Times New Roman" w:hAnsi="Times New Roman"/>
          <w:szCs w:val="28"/>
        </w:rPr>
        <w:t>керівник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Сажінова Т.С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елінська Анна, учениця 9 класу Довгопристанського ліцею Синюхино-Брідської сільської ради Первомайського району,</w:t>
        <w:br/>
      </w:r>
      <w:r>
        <w:rPr>
          <w:rFonts w:cs="Times New Roman" w:ascii="Times New Roman" w:hAnsi="Times New Roman"/>
          <w:szCs w:val="28"/>
        </w:rPr>
        <w:t>керівник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Сажінова Т.С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авриненко Мілена, вихованка гуртка «Умілі ручки» Таборівського ліцею Бузької сільської ради, керівник Слінкіна К.О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ілоножко Кіра, учениця 9 класу Зеленоярського ліцею з початковою школою та гімназією Веснянської сільської ради Миколаївського району, керівник Слащова М.В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ергєєва Альбіна, учениця 5 класу Новофедорівського ліцею Коблівської сільської ради, керівник Цуканова С.О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рдак Микита, учень 4 класу Коблівського ліцею Коблівської сільської ради, керівник Козаченко К.П.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еденчук Андрій, учень 10 класу, Щербанівського закладу загальної середньої освіти І-ІІІ ступенів ім. М.М. Рябошапки Дорошівської сільської ради, керівник Стаценко І..В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</w:t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cs="Times New Roman"/>
      <w:sz w:val="32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06:00Z</dcterms:created>
  <dc:creator>Lance</dc:creator>
  <dc:description/>
  <dc:language>en-US</dc:language>
  <cp:lastModifiedBy/>
  <cp:lastPrinted>2021-06-10T10:46:00Z</cp:lastPrinted>
  <dcterms:modified xsi:type="dcterms:W3CDTF">2023-01-12T14:58:03Z</dcterms:modified>
  <cp:revision>77</cp:revision>
  <dc:subject/>
  <dc:title>УКРАЇНА</dc:title>
</cp:coreProperties>
</file>