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tabs>
          <w:tab w:val="clear" w:pos="720"/>
          <w:tab w:val="left" w:pos="8647" w:leader="none"/>
        </w:tabs>
        <w:ind w:left="3828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187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2" r="-787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8647" w:leader="none"/>
        </w:tabs>
        <w:spacing w:lineRule="auto" w:line="360"/>
        <w:ind w:left="3261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7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7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 _16.01.2024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16_____________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20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підсумки </w:t>
      </w:r>
      <w:r>
        <w:rPr>
          <w:rFonts w:eastAsia="Calibri" w:cs="Times New Roman" w:ascii="Times New Roman" w:hAnsi="Times New Roman"/>
          <w:szCs w:val="28"/>
        </w:rPr>
        <w:t xml:space="preserve">облас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онкурсу-виставк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оворічна композиція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 виконання наказу департаменту освіти і науки облдержадміністрації </w:t>
      </w:r>
      <w:r>
        <w:rPr>
          <w:rFonts w:eastAsia="Calibri" w:cs="Times New Roman" w:ascii="Times New Roman" w:hAnsi="Times New Roman"/>
          <w:szCs w:val="28"/>
        </w:rPr>
        <w:t xml:space="preserve">від 29.09.2020 № 244 «Про проведення обласного конкурсу-виставки «Новорічна композиція», зареєстрованого у Південному міжрегіональному управлінні Міністерства юстиції (м. Одеса) 20.10.2020 </w:t>
        <w:br/>
        <w:t xml:space="preserve">за № 218/227, з </w:t>
      </w:r>
      <w:r>
        <w:rPr>
          <w:rFonts w:cs="Times New Roman" w:ascii="Times New Roman" w:hAnsi="Times New Roman"/>
          <w:szCs w:val="28"/>
        </w:rPr>
        <w:t xml:space="preserve">метою розвитку творчої ініціативи та пізнавальної діяльності молоді, формування еколого-естетичної культури, практичних умінь та навичок здобувачів освіти у виготовленні новорічно-різдвяних композицій, які символізують і відображають новорічну та різдвяну флористику, сприяння розвитку флористичного мистецтва в Україні, пропаганди бережливого ставлення до природи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zCs w:val="28"/>
        </w:rPr>
        <w:t>2023 році Миколаївським о</w:t>
      </w:r>
      <w:r>
        <w:rPr>
          <w:rFonts w:cs="Times New Roman" w:ascii="Times New Roman" w:hAnsi="Times New Roman"/>
        </w:rPr>
        <w:t xml:space="preserve">бласним еколого-натуралістичним центром учнівської молоді було проведено </w:t>
      </w:r>
      <w:r>
        <w:rPr>
          <w:rFonts w:eastAsia="Calibri" w:cs="Times New Roman" w:ascii="Times New Roman" w:hAnsi="Times New Roman"/>
          <w:szCs w:val="28"/>
        </w:rPr>
        <w:t>обласний конкурс-виставку «Новорічна композиція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На розгляд журі представлено понад 340 робіт здобувачів освіти закладів загальної середньої та позашкільної освіти Арбузинської, Березанської, Веселинівської, Врадіївської, Єланецької, Казанківської, Кривоозерської, Миколаївської, Олександрівської, Первомайської селищних рад, Веснянської, Дорошівської, Коблівської, Мішково-Погоріліської, Мостівської, Прибужанської, Радсадівської, Широківської сільських рад, Баштанської, Новобузької, Новоодеської,</w:t>
      </w:r>
      <w:r>
        <w:rPr>
          <w:szCs w:val="28"/>
          <w:lang w:val="en-US" w:eastAsia="en-US"/>
        </w:rPr>
        <w:t xml:space="preserve"> Первомайської, Снігурівської, Южноукраїнської</w:t>
      </w:r>
      <w:r>
        <w:rPr>
          <w:szCs w:val="28"/>
        </w:rPr>
        <w:t xml:space="preserve"> міських рад </w:t>
      </w:r>
      <w:r>
        <w:rPr/>
        <w:t>та Миколаївського обласного еколого-натуралістичного центру учнівської молод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Журі відзначило креативність образно-художнього мислення, композиційну цілісність творчих робіт переможців, в яких автори відобразили власні думки та враження при виготовленні різноманітних тематичних виробів, популяризуючи мистецтво новорічно-різдвяної флористики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аховуючи зазначене вище та на підставі рішення журі </w:t>
      </w:r>
    </w:p>
    <w:p>
      <w:pPr>
        <w:pStyle w:val="Normal"/>
        <w:spacing w:before="0" w:after="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Затвердити список переможців </w:t>
      </w:r>
      <w:r>
        <w:rPr>
          <w:rFonts w:eastAsia="Calibri" w:cs="Times New Roman" w:ascii="Times New Roman" w:hAnsi="Times New Roman"/>
          <w:szCs w:val="28"/>
        </w:rPr>
        <w:t>обласного конкурсу-виставки «Новорічна композиція»</w:t>
      </w:r>
      <w:r>
        <w:rPr>
          <w:rFonts w:cs="Times New Roman" w:ascii="Times New Roman" w:hAnsi="Times New Roman"/>
        </w:rPr>
        <w:t xml:space="preserve"> (додаток) та нагородити їх грамотами департаменту освіти і науки облвійськадміністрації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right="113" w:firstLine="794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lang w:val="ru-RU"/>
        </w:rPr>
        <w:t xml:space="preserve">иректор </w:t>
      </w:r>
      <w:r>
        <w:rPr>
          <w:rFonts w:cs="Times New Roman" w:ascii="Times New Roman" w:hAnsi="Times New Roman"/>
          <w:szCs w:val="28"/>
        </w:rPr>
        <w:tab/>
        <w:t>Алла ВЕЛІХОВСЬКА</w:t>
      </w:r>
    </w:p>
    <w:p>
      <w:pPr>
        <w:sectPr>
          <w:type w:val="nextPage"/>
          <w:pgSz w:w="11906" w:h="16838"/>
          <w:pgMar w:left="1814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6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исок переможців обласного конкурсу-виставк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оворічна композиція»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Стилізована ялинк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Грибок Артем, учень 3 класу </w:t>
      </w:r>
      <w:r>
        <w:rPr>
          <w:rFonts w:cs="Times New Roman" w:ascii="Times New Roman" w:hAnsi="Times New Roman"/>
          <w:color w:val="000000"/>
          <w:szCs w:val="28"/>
        </w:rPr>
        <w:t>Снігурівського ліцею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Жукова К.Ю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Кулябко Тимур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ь 2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Секкер Владислава</w:t>
      </w:r>
      <w:r>
        <w:rPr>
          <w:rFonts w:cs="Times New Roman" w:ascii="Times New Roman" w:hAnsi="Times New Roman"/>
          <w:szCs w:val="28"/>
        </w:rPr>
        <w:t xml:space="preserve">, учениця 9 класу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Олександрівського ліцею</w:t>
        <w:br/>
        <w:t>імені Т.Г. Шевченка, Олександрівської селищної ради,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Бусаргіна А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Ляшенко Владислав, </w:t>
      </w:r>
      <w:r>
        <w:rPr>
          <w:rFonts w:cs="Times New Roman" w:ascii="Times New Roman" w:hAnsi="Times New Roman"/>
          <w:szCs w:val="28"/>
        </w:rPr>
        <w:t>вихованець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гуртка декоративно-ужиткового мистецтва «Світ мистецтв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Олександрівського ліцею імені Т.Г. Шевченка Олександрівської селищної ради Вознесенського району, </w:t>
      </w:r>
      <w:r>
        <w:rPr>
          <w:rFonts w:cs="Times New Roman" w:ascii="Times New Roman" w:hAnsi="Times New Roman"/>
          <w:szCs w:val="28"/>
        </w:rPr>
        <w:t xml:space="preserve">керівник </w:t>
        <w:br/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Ляшенко Ю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Балема Дарина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6-Б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Герасімова І.П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пова Маргарита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уртка «Екомистецтво» Первомайської 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аряниця А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одославська Дарина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 Миколаївського обласного еколого-натуралістичного центру учнівської молоді на базі 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урадіна Т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зур Єлізавета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екретар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еховцова Т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рущенко Максим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ець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на творчість» Яструбинівського ліцею Прибужан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пова Т.М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тлярчук Нікіта</w:t>
      </w:r>
      <w:r>
        <w:rPr>
          <w:rFonts w:cs="Times New Roman" w:ascii="Times New Roman" w:hAnsi="Times New Roman"/>
          <w:szCs w:val="28"/>
        </w:rPr>
        <w:t xml:space="preserve">, учень </w:t>
      </w:r>
      <w:r>
        <w:rPr>
          <w:rFonts w:cs="Times New Roman" w:ascii="Times New Roman" w:hAnsi="Times New Roman"/>
          <w:color w:val="000000"/>
          <w:szCs w:val="28"/>
        </w:rPr>
        <w:t>Миколаївського ліцею № 3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ирюха Л.П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ракулін Микита</w:t>
      </w:r>
      <w:r>
        <w:rPr>
          <w:rFonts w:cs="Times New Roman" w:ascii="Times New Roman" w:hAnsi="Times New Roman"/>
          <w:szCs w:val="28"/>
        </w:rPr>
        <w:t xml:space="preserve">, учень 4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равелівської гімназії Мішково-Погорі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обжелян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Софія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2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огонець Дмитро</w:t>
      </w:r>
      <w:r>
        <w:rPr>
          <w:rFonts w:cs="Times New Roman" w:ascii="Times New Roman" w:hAnsi="Times New Roman"/>
          <w:szCs w:val="28"/>
        </w:rPr>
        <w:t>, учень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7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огонець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охаївська Софія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7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охаївська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онсєвич Злат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4-Б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аливайко Віолетт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2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валенко Олег</w:t>
      </w:r>
      <w:r>
        <w:rPr>
          <w:rFonts w:cs="Times New Roman" w:ascii="Times New Roman" w:hAnsi="Times New Roman"/>
          <w:szCs w:val="28"/>
        </w:rPr>
        <w:t>, учень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2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lang w:eastAsia="ar-SA"/>
        </w:rPr>
        <w:t>Волошина Емілія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lang w:eastAsia="ar-SA"/>
        </w:rPr>
        <w:t xml:space="preserve">народних ремесел «Колорит» «Зразковий художній колектив»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Миколаївського обласного еколого-натуралістичного центру учнівської молоді на базі </w:t>
      </w:r>
      <w:r>
        <w:rPr>
          <w:rFonts w:cs="Times New Roman" w:ascii="Times New Roman" w:hAnsi="Times New Roman"/>
          <w:lang w:eastAsia="ar-SA"/>
        </w:rPr>
        <w:t>Кривобалківського ліцею з початковою школою та гімназією Веснянської сільської ради Миколаїв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ербицька З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lang w:eastAsia="ar-SA"/>
        </w:rPr>
        <w:t>колективна робота</w:t>
      </w:r>
      <w:r>
        <w:rPr>
          <w:rFonts w:cs="Times New Roman" w:ascii="Times New Roman" w:hAnsi="Times New Roman"/>
          <w:szCs w:val="28"/>
        </w:rPr>
        <w:t xml:space="preserve"> вихованців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szCs w:val="28"/>
        </w:rPr>
        <w:t>«Декоративно – ужиткове мистецтво» Комунального закладу «Кривоозерський Будинок дитячої творчості Кривоозерської селищної ради», керівник Крупельницька А.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3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pacing w:val="3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Паньків Дарина, </w:t>
      </w:r>
      <w:r>
        <w:rPr>
          <w:rFonts w:cs="Times New Roman" w:ascii="Times New Roman" w:hAnsi="Times New Roman"/>
          <w:szCs w:val="28"/>
        </w:rPr>
        <w:t>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6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омбровська Мирослав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6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Івахова Вероніка, </w:t>
      </w:r>
      <w:r>
        <w:rPr>
          <w:rFonts w:cs="Times New Roman" w:ascii="Times New Roman" w:hAnsi="Times New Roman"/>
          <w:szCs w:val="28"/>
        </w:rPr>
        <w:t>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6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авчук Алін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6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асилевська Соф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5-Б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макова А.В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уз Арі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</w:t>
      </w:r>
      <w:r>
        <w:rPr>
          <w:rFonts w:cs="Times New Roman" w:ascii="Times New Roman" w:hAnsi="Times New Roman"/>
          <w:color w:val="000000"/>
          <w:szCs w:val="28"/>
        </w:rPr>
        <w:t>Первомайського ліцею «Лідер»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ивалап І.Ю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ртиненко Артем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1 класу </w:t>
      </w:r>
      <w:r>
        <w:rPr>
          <w:rFonts w:cs="Times New Roman" w:ascii="Times New Roman" w:hAnsi="Times New Roman"/>
          <w:color w:val="000000"/>
          <w:szCs w:val="28"/>
        </w:rPr>
        <w:t xml:space="preserve">Первомайської гімназії № 4 </w:t>
        <w:br/>
        <w:t>імені Якова Лобова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Романова О.О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стенко Софія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ародознавств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 Первомайської 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Костенко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І.М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авлінов Миколай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6-Б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колаївської гімназії № 15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однарчук Н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етренко Віктор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9 класу </w:t>
      </w:r>
      <w:r>
        <w:rPr>
          <w:rFonts w:cs="Times New Roman" w:ascii="Times New Roman" w:hAnsi="Times New Roman"/>
          <w:color w:val="000000"/>
          <w:szCs w:val="28"/>
        </w:rPr>
        <w:t xml:space="preserve">Арбузинського ліцею № 2 </w:t>
        <w:br/>
        <w:t>імені Т.Г. Шевченка Арбузи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анкова А.Ю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твєєва Анастасія,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учениця 9 класу </w:t>
      </w:r>
      <w:r>
        <w:rPr>
          <w:rFonts w:cs="Times New Roman" w:ascii="Times New Roman" w:hAnsi="Times New Roman"/>
          <w:color w:val="000000"/>
          <w:szCs w:val="28"/>
        </w:rPr>
        <w:t xml:space="preserve">Арбузинського ліцею № 2 </w:t>
        <w:br/>
        <w:t>імені Т.Г. Шевченка Арбузи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анкова А.Ю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ирбу Дари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9 класу </w:t>
      </w:r>
      <w:r>
        <w:rPr>
          <w:rFonts w:cs="Times New Roman" w:ascii="Times New Roman" w:hAnsi="Times New Roman"/>
          <w:color w:val="000000"/>
          <w:szCs w:val="28"/>
        </w:rPr>
        <w:t xml:space="preserve">Арбузинського ліцею № 2 </w:t>
        <w:br/>
        <w:t>імені Т.Г. Шевченка Арбузи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анкова А.Ю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Харена Ан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увенір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Центру дитячої та юнацької творчості міста Южноукраїнськ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рамишева Л.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етренко Владислав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8-А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Миколаївської гімназії </w:t>
        <w:br/>
        <w:t>№ 64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анусовська С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Іщук Кір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иготовлення сувенірі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росул О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еретенник Михайло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ець гуртка</w:t>
      </w:r>
      <w:r>
        <w:rPr>
          <w:rFonts w:cs="Times New Roman" w:ascii="Times New Roman" w:hAnsi="Times New Roman"/>
          <w:szCs w:val="28"/>
        </w:rPr>
        <w:t xml:space="preserve"> декоративно-ужиткового мистецтв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«Творча майстерня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лоукраїнської філії Єланецького ліцею № 1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ровякова Н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евкова Лі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ивоцвіт» Новоолександрів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ашко І.А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оргун Христи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2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Ільчишина Соф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екоративно-ужиткове мистецтво»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лос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алик А.Є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уковець Владислав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1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тівського ліцею Мост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евчик Н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аливайко Богда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11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ірус Л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валенко Микола</w:t>
      </w:r>
      <w:r>
        <w:rPr>
          <w:rFonts w:cs="Times New Roman" w:ascii="Times New Roman" w:hAnsi="Times New Roman"/>
          <w:szCs w:val="28"/>
        </w:rPr>
        <w:t>, учень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9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ірус Л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имаренко Микит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ець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Народна творчість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Жидких Ж.Є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стіна Ольг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Юні дослідники біорізноманітт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фан О.О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</w:rPr>
        <w:t>Савчук Мірослава</w:t>
      </w:r>
      <w:r>
        <w:rPr>
          <w:rFonts w:cs="Times New Roman" w:ascii="Times New Roman" w:hAnsi="Times New Roman"/>
          <w:spacing w:val="4"/>
          <w:szCs w:val="28"/>
        </w:rPr>
        <w:t>,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вихованка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лористика та фітодизайн інтерʼєр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стурова С.А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62626"/>
          <w:szCs w:val="28"/>
        </w:rPr>
        <w:t>Устименко Дар’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Виготовлення сувенірів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оманівського Будинку дитячої творчості Дома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eastAsia="Calibri" w:cs="Times New Roman" w:ascii="Times New Roman" w:hAnsi="Times New Roman"/>
          <w:bCs/>
          <w:szCs w:val="28"/>
        </w:rPr>
        <w:t>Борсюкова О.О.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spacing w:val="3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тис Роман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5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риця І.Г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ратулат Валер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4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Зеленівської філії Колосівського ліцею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ураховська Л.О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ін Сергій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8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Очеретнян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ліпченко В.Б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ско Володими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3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грономійського ліцею Арбузи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тиль Л.І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етерук Єго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4-А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унпан О.В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Райко Діана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11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Обрежа О.Ю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Дусак Володими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ець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иготовлення сувенірів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пину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О.П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альковський Антон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6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Миколаївської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естеренко Т.І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Бартусенко Ангеліна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Флора» Ставківського ліцею Весели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Юрик Я.В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мпанієць Ліл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Флора» Ставківського ліцею Весели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Юрик Я.В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єшкова Олександра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хайлівської гімназії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ондаревська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оргун Христи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иця 2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Ільчишина Соф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вихованка гуртка декоративно-ужиткового мистецтв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лос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алик А.Є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Терешина Анна, </w:t>
      </w:r>
      <w:r>
        <w:rPr>
          <w:rFonts w:cs="Times New Roman" w:ascii="Times New Roman" w:hAnsi="Times New Roman"/>
          <w:szCs w:val="28"/>
        </w:rPr>
        <w:t xml:space="preserve">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Миколаївської гімназії № 43 </w:t>
        <w:br/>
        <w:t>імені К.Ф. Ольшанського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торська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Халізєва Поліна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колаївської гімназії №43 імені К.Ф.Ольшанського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торська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Бердиєва Анастасія, </w:t>
      </w:r>
      <w:r>
        <w:rPr>
          <w:rFonts w:cs="Times New Roman" w:ascii="Times New Roman" w:hAnsi="Times New Roman"/>
          <w:szCs w:val="28"/>
        </w:rPr>
        <w:t>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9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колаївської гімназії № 43 імені К.Ф. Ольшанського Миколаївської міської ради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торська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люсар Анн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9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Миколаївської гімназії № 43 </w:t>
        <w:br/>
        <w:t>імені К.Ф. Ольшанського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торська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удник Богдан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5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Первомайської селищної ради, Миколаїв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удник І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аран Олександ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8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Олександрівського ліцею</w:t>
        <w:br/>
        <w:t>імені Т.Г. Шевченка Олександрівс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стенко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ордієнко Інн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11 класу </w:t>
      </w:r>
      <w:r>
        <w:rPr>
          <w:rFonts w:cs="Times New Roman" w:ascii="Times New Roman" w:hAnsi="Times New Roman"/>
          <w:color w:val="000000"/>
          <w:szCs w:val="28"/>
        </w:rPr>
        <w:t>Сухобалк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ернюк С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асник Максим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3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ісовська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лажко Іван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учень 4 класу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анівського ліцею імені Героя Соціалістичної Праці М.М. Рябошапки Дорошівської сільської ради</w:t>
      </w:r>
      <w:r>
        <w:rPr>
          <w:rFonts w:cs="Times New Roman" w:ascii="Times New Roman" w:hAnsi="Times New Roman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андар Н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ігурська Ангелін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1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ришова Л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ртунова Еріка</w:t>
      </w:r>
      <w:r>
        <w:rPr>
          <w:rFonts w:cs="Times New Roman" w:ascii="Times New Roman" w:hAnsi="Times New Roman"/>
          <w:szCs w:val="28"/>
        </w:rPr>
        <w:t>, учениц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10 класу </w:t>
      </w:r>
      <w:r>
        <w:rPr>
          <w:rFonts w:cs="Times New Roman" w:ascii="Times New Roman" w:hAnsi="Times New Roman"/>
          <w:color w:val="000000"/>
          <w:szCs w:val="28"/>
        </w:rPr>
        <w:t>Сухобалк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іромашенко М.Й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lang w:eastAsia="ar-SA"/>
        </w:rPr>
        <w:t>колективна робота</w:t>
      </w:r>
      <w:r>
        <w:rPr>
          <w:rFonts w:cs="Times New Roman" w:ascii="Times New Roman" w:hAnsi="Times New Roman"/>
          <w:szCs w:val="28"/>
        </w:rPr>
        <w:t xml:space="preserve"> вихованців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szCs w:val="28"/>
        </w:rPr>
        <w:t>«Початкове технічне моделювання» Комунального закладу «Кривоозерський Будинок дитячої творчості Кривоозерської селищної ради», керівник Лукіянчук С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Новорічний бук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І місц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</w:rPr>
        <w:t>не визначено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Огай В'ячеслав, учень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Новомиколаївського ліцею Первомайської селищної ради </w:t>
      </w:r>
      <w:r>
        <w:rPr>
          <w:rFonts w:cs="Times New Roman" w:ascii="Times New Roman" w:hAnsi="Times New Roman"/>
          <w:szCs w:val="28"/>
        </w:rPr>
        <w:t xml:space="preserve">Миколаїв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Фоміна Я.В.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талтовна Віктор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учениця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річненського ліцею Радсад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Рибалко В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тис Роман</w:t>
      </w:r>
      <w:r>
        <w:rPr>
          <w:rFonts w:cs="Times New Roman" w:ascii="Times New Roman" w:hAnsi="Times New Roman"/>
          <w:szCs w:val="28"/>
        </w:rPr>
        <w:t xml:space="preserve">, учень 5-Б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тис Т.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ламарчук Ліана</w:t>
      </w:r>
      <w:r>
        <w:rPr>
          <w:rFonts w:cs="Times New Roman" w:ascii="Times New Roman" w:hAnsi="Times New Roman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мазунова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исевич Анна, учениця 7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Новомиколаївського ліцею Первомайської селищної ради </w:t>
      </w:r>
      <w:r>
        <w:rPr>
          <w:rFonts w:cs="Times New Roman" w:ascii="Times New Roman" w:hAnsi="Times New Roman"/>
          <w:szCs w:val="28"/>
        </w:rPr>
        <w:t xml:space="preserve">Миколаївського району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удник І.О.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исарєв Ярослав, учень 1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Новомиколаївського ліцею Первомайської селищної ради </w:t>
      </w:r>
      <w:r>
        <w:rPr>
          <w:rFonts w:cs="Times New Roman" w:ascii="Times New Roman" w:hAnsi="Times New Roman"/>
          <w:szCs w:val="28"/>
        </w:rPr>
        <w:t>Миколаївського району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аришова Л.О.; </w:t>
      </w:r>
    </w:p>
    <w:p>
      <w:pPr>
        <w:pStyle w:val="Normal"/>
        <w:ind w:firstLine="851"/>
        <w:rPr>
          <w:rFonts w:ascii="Times New Roman" w:hAnsi="Times New Roman" w:cs="Times New Roman"/>
          <w:color w:val="202124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Новорічна композиція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Зіятдінова Поліан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«Паперопластик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Новосілківського ліцею Прибужанівської сільської ради,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Зубчевська Н.Б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Фоміна Софія</w:t>
      </w:r>
      <w:r>
        <w:rPr>
          <w:rFonts w:cs="Times New Roman" w:ascii="Times New Roman" w:hAnsi="Times New Roman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Новомиколаївського ліцею Первомайської селищної ради Миколаївського району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Балло Т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епурна Меланія</w:t>
      </w:r>
      <w:r>
        <w:rPr>
          <w:rFonts w:cs="Times New Roman" w:ascii="Times New Roman" w:hAnsi="Times New Roman"/>
          <w:szCs w:val="28"/>
        </w:rPr>
        <w:t xml:space="preserve">, учениця </w:t>
      </w:r>
      <w:r>
        <w:rPr>
          <w:rFonts w:cs="Times New Roman" w:ascii="Times New Roman" w:hAnsi="Times New Roman"/>
          <w:color w:val="000000"/>
          <w:szCs w:val="28"/>
        </w:rPr>
        <w:t>Первомайського ліцею «Ерудит» Первомай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</w:rPr>
        <w:t>,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речешнюк 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асютинська Катерина</w:t>
      </w:r>
      <w:r>
        <w:rPr>
          <w:rFonts w:cs="Times New Roman" w:ascii="Times New Roman" w:hAnsi="Times New Roman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000000"/>
        </w:rPr>
        <w:t>Первомайської початкової школи № 11 Первомай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іценко Т.Л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Речицький Олександр</w:t>
      </w:r>
      <w:r>
        <w:rPr>
          <w:rFonts w:cs="Times New Roman" w:ascii="Times New Roman" w:hAnsi="Times New Roman"/>
          <w:szCs w:val="28"/>
        </w:rPr>
        <w:t xml:space="preserve">, учень 8-А класу </w:t>
      </w:r>
      <w:r>
        <w:rPr>
          <w:rFonts w:cs="Times New Roman" w:ascii="Times New Roman" w:hAnsi="Times New Roman"/>
          <w:color w:val="000000"/>
          <w:szCs w:val="28"/>
        </w:rPr>
        <w:t>Миколаївської гімназії № 7 Миколаїв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</w:rPr>
        <w:t>,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узьменко Т.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ємкова Ан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ародна творчість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ємкова Н.Ю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зарін Павло</w:t>
      </w:r>
      <w:r>
        <w:rPr>
          <w:rFonts w:cs="Times New Roman" w:ascii="Times New Roman" w:hAnsi="Times New Roman"/>
          <w:szCs w:val="28"/>
        </w:rPr>
        <w:t xml:space="preserve">, учень 6-А класу </w:t>
      </w:r>
      <w:r>
        <w:rPr>
          <w:rFonts w:cs="Times New Roman" w:ascii="Times New Roman" w:hAnsi="Times New Roman"/>
          <w:color w:val="000000"/>
          <w:szCs w:val="28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</w:rPr>
        <w:t>,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Яценко Н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абара Аріна</w:t>
      </w:r>
      <w:r>
        <w:rPr>
          <w:rFonts w:cs="Times New Roman" w:ascii="Times New Roman" w:hAnsi="Times New Roman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асильковська Дарія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«Умілі руки» </w:t>
      </w:r>
      <w:r>
        <w:rPr>
          <w:rFonts w:cs="Times New Roman" w:ascii="Times New Roman" w:hAnsi="Times New Roman"/>
          <w:color w:val="000000"/>
          <w:szCs w:val="28"/>
        </w:rPr>
        <w:t>Великомечетнянського ліцею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Сенашвілі Т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ісовський Даніл</w:t>
      </w:r>
      <w:r>
        <w:rPr>
          <w:rFonts w:cs="Times New Roman" w:ascii="Times New Roman" w:hAnsi="Times New Roman"/>
          <w:szCs w:val="28"/>
        </w:rPr>
        <w:t xml:space="preserve">, вихованець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Любителі свійських тварин»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Міська станція юних натуралістів міста Миколаїв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едоренко О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ілімонова Полі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УМ 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оскурова І.І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едулова Дарія</w:t>
      </w:r>
      <w:r>
        <w:rPr>
          <w:rFonts w:cs="Times New Roman" w:ascii="Times New Roman" w:hAnsi="Times New Roman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ивоозерського ліцею № 2, Кривоозерської селищної ради Первомай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анкевич О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овенко Дмитро,</w:t>
      </w:r>
      <w:r>
        <w:rPr>
          <w:rFonts w:cs="Times New Roman" w:ascii="Times New Roman" w:hAnsi="Times New Roman"/>
          <w:szCs w:val="28"/>
        </w:rPr>
        <w:t xml:space="preserve"> учень </w:t>
      </w:r>
      <w:r>
        <w:rPr>
          <w:rFonts w:cs="Times New Roman" w:ascii="Times New Roman" w:hAnsi="Times New Roman"/>
          <w:color w:val="000000"/>
          <w:szCs w:val="28"/>
        </w:rPr>
        <w:t>Миколаївської гімназії № 15 Миколаїв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</w:rPr>
        <w:t>,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олякова В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алло Андрій,</w:t>
      </w:r>
      <w:r>
        <w:rPr>
          <w:rFonts w:cs="Times New Roman" w:ascii="Times New Roman" w:hAnsi="Times New Roman"/>
          <w:szCs w:val="28"/>
        </w:rPr>
        <w:t xml:space="preserve"> учень 6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Миколаївської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естеренко Т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ельник Іри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«Горщечкові рослини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удинку творчості дітей та юнацтва Інгуль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іхненко О.М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устовар Анастасія</w:t>
      </w:r>
      <w:r>
        <w:rPr>
          <w:rFonts w:cs="Times New Roman" w:ascii="Times New Roman" w:hAnsi="Times New Roman"/>
          <w:szCs w:val="28"/>
        </w:rPr>
        <w:t xml:space="preserve">, учениця 4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 Артем,</w:t>
      </w:r>
      <w:r>
        <w:rPr>
          <w:rFonts w:cs="Times New Roman" w:ascii="Times New Roman" w:hAnsi="Times New Roman"/>
          <w:szCs w:val="28"/>
        </w:rPr>
        <w:t xml:space="preserve"> учень 2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Первомайської селищної ради,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алло Т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Кошика Вікторія, </w:t>
      </w:r>
      <w:r>
        <w:rPr>
          <w:rFonts w:cs="Times New Roman" w:ascii="Times New Roman" w:hAnsi="Times New Roman"/>
          <w:szCs w:val="28"/>
        </w:rPr>
        <w:t xml:space="preserve">учениця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Нестеренко Катерина, </w:t>
      </w:r>
      <w:r>
        <w:rPr>
          <w:rFonts w:cs="Times New Roman" w:ascii="Times New Roman" w:hAnsi="Times New Roman"/>
          <w:szCs w:val="28"/>
        </w:rPr>
        <w:t xml:space="preserve">учениця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Качавська Кіра, </w:t>
      </w:r>
      <w:r>
        <w:rPr>
          <w:rFonts w:cs="Times New Roman" w:ascii="Times New Roman" w:hAnsi="Times New Roman"/>
          <w:szCs w:val="28"/>
        </w:rPr>
        <w:t xml:space="preserve">учениця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каржинець Катерина</w:t>
      </w:r>
      <w:r>
        <w:rPr>
          <w:rFonts w:cs="Times New Roman" w:ascii="Times New Roman" w:hAnsi="Times New Roman"/>
          <w:szCs w:val="28"/>
        </w:rPr>
        <w:t xml:space="preserve">, учениця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охорова Дар'я</w:t>
      </w:r>
      <w:r>
        <w:rPr>
          <w:rFonts w:cs="Times New Roman" w:ascii="Times New Roman" w:hAnsi="Times New Roman"/>
          <w:szCs w:val="28"/>
        </w:rPr>
        <w:t xml:space="preserve">, учениця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Євтодієв Григорій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7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Бобошко Владислав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чень 9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Бабенко Наталія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чениця 9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лочевська Ан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9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.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Ясинський Микола, учень 5 класу</w:t>
      </w:r>
      <w:r>
        <w:rPr>
          <w:rFonts w:cs="Times New Roman" w:ascii="Times New Roman" w:hAnsi="Times New Roman"/>
          <w:b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риця І.Г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Маргарит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Урсуленко Світлан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угляк Мирослав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иготовлення сувенірі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рошниченко Г.І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вальчук Кароліна, учениця 2-А класу 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орна О.А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ільгуріна Я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Акварельк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ука Л.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естеренко Катери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5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Миколаї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асиворон Аліс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кола життєвої компетентност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Ярошенко О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ондаренко Софія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Флористика» Міської станції юних натуралістів міста Миколаєва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енріхсен М.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Рибка Марія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 крізь призму англійської мов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 Міської станції юних натуралістів міста Миколаєва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айраченко О.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Артеменко Яна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гуртка декоративно-ужиткового мистецтва «Маленька майстриня» «Зразкового художнього колективу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удинку дитячої та юнацької творчості Завод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Антонова Г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еленюк Кір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2-Б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ивоозерського ліцею № 2,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лініченко Л.І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Ярмолюк Вікторія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авка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езбабна Веронік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4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авка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еденчук Андрій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11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анівського ліцею імені Героя Соціалістичної Праці М.М. Рябошапки Дорош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аценко І.В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аськів Катери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аськів О.А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одловський Ілл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1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юшенко Г.Д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Кривов’язенко Олександр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7 класу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Науменко В.К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Дурасова Анна, вихован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lang w:eastAsia="ar-SA"/>
        </w:rPr>
        <w:t>народних ремесел «Колорит» «Зразковий художній колектив» Кривобалківського ліцею з початковою школою та гімназією Веснянської сільської ради Миколаїв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lang w:eastAsia="ar-SA"/>
        </w:rPr>
        <w:t>Вербицька З.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авіна Іванна, учениця </w:t>
      </w:r>
      <w:r>
        <w:rPr>
          <w:rFonts w:cs="Times New Roman" w:ascii="Times New Roman" w:hAnsi="Times New Roman"/>
          <w:color w:val="000000"/>
          <w:szCs w:val="28"/>
        </w:rPr>
        <w:t>Тридубського ліцею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моляр Т.В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іневич Христин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екоративно-ужиткове мистецтво» </w:t>
      </w:r>
      <w:r>
        <w:rPr>
          <w:rFonts w:cs="Times New Roman" w:ascii="Times New Roman" w:hAnsi="Times New Roman"/>
          <w:color w:val="000000"/>
          <w:szCs w:val="28"/>
        </w:rPr>
        <w:t>Курячелоз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Рудь О.О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орна Олександра, учениця 5 класу</w:t>
      </w:r>
      <w:r>
        <w:rPr>
          <w:rFonts w:cs="Times New Roman" w:ascii="Times New Roman" w:hAnsi="Times New Roman"/>
          <w:b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риця І.Г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убик Іван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8 класу Малоукраїнської філії Єланецького </w:t>
        <w:br/>
        <w:t>ліцею № 1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убик К.І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яско Я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5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еоргієш Г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амофал Кирил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2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линівського ліцею Єланец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амофал Олексій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2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линівського ліцею Єланец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лах Л.Л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іордійчук Анастас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аснень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ілянська Н.П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ігурський Андрій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учень 3 класу Новомиколаївського ліцею Первомайської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исевич Л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Чайковська Каріна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чениця 7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рільчук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Кіндрицька Олександра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чениця 7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рільчук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юшенко Олександр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7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рільчук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рлачук Злат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7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рільчук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ижевич Вікторія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екоративно-ужиткове мистецтво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юкова В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емченко Сергій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1 класу </w:t>
      </w:r>
      <w:r>
        <w:rPr>
          <w:rFonts w:cs="Times New Roman" w:ascii="Times New Roman" w:hAnsi="Times New Roman"/>
          <w:color w:val="000000"/>
          <w:szCs w:val="28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евчик Н.Г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удник Богдан,</w:t>
      </w:r>
      <w:r>
        <w:rPr>
          <w:rFonts w:cs="Times New Roman" w:ascii="Times New Roman" w:hAnsi="Times New Roman"/>
          <w:szCs w:val="28"/>
        </w:rPr>
        <w:t xml:space="preserve"> учень 5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Первомайської селищної ради, Миколаївського району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удник І.О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агорна Вікторія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В'язання гачком» Комунального закладу позашкільної освіти «Будинок творчості школярів Арбузинської селищної ради Миколаївської області»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еркань П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Хвостик Єлизавет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1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Хабарова Н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узьмич Юл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митрівської гімназії Береза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ойсеєнко О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62626"/>
          <w:szCs w:val="28"/>
        </w:rPr>
        <w:t xml:space="preserve">Устименко Дар’я, </w:t>
      </w:r>
      <w:r>
        <w:rPr>
          <w:rFonts w:cs="Times New Roman" w:ascii="Times New Roman" w:hAnsi="Times New Roman"/>
          <w:szCs w:val="28"/>
        </w:rPr>
        <w:t>вихованка гуртка «Виготовлення сувенірів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оманівського Будинку дитячої творчості Дома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eastAsia="Calibri" w:cs="Times New Roman" w:ascii="Times New Roman" w:hAnsi="Times New Roman"/>
          <w:bCs/>
          <w:szCs w:val="28"/>
        </w:rPr>
        <w:t>Борсюкова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62626"/>
          <w:szCs w:val="28"/>
        </w:rPr>
        <w:t>Борсюков Володимир</w:t>
      </w:r>
      <w:r>
        <w:rPr>
          <w:rFonts w:cs="Times New Roman" w:ascii="Times New Roman" w:hAnsi="Times New Roman"/>
          <w:szCs w:val="28"/>
        </w:rPr>
        <w:t>, вихованець гуртка «Виготовлення сувенірів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оманівського Будинку дитячої творчості Дома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eastAsia="Calibri" w:cs="Times New Roman" w:ascii="Times New Roman" w:hAnsi="Times New Roman"/>
          <w:bCs/>
          <w:szCs w:val="28"/>
        </w:rPr>
        <w:t>Борсюкова О.О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араповська Ангеліна, вихован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szCs w:val="28"/>
        </w:rPr>
        <w:t>«Флористика та прикладний декор»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Cs w:val="28"/>
        </w:rPr>
        <w:t>Комунального закладу «Кривоозерський Будинок дитячої творчості Кривоозерської селищної ради», керівник Остюченко Т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олективна робот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гуртка </w:t>
      </w:r>
      <w:r>
        <w:rPr>
          <w:rFonts w:cs="Times New Roman" w:ascii="Times New Roman" w:hAnsi="Times New Roman"/>
          <w:szCs w:val="28"/>
        </w:rPr>
        <w:t>«Народна творчість»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Cs w:val="28"/>
        </w:rPr>
        <w:t>Комунального закладу «Кривоозерський Будинок дитячої творчості Кривоозерської селищної ради», керівник Лукіянчук С.В.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Новорічний вінок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Пустовар Анастасія,</w:t>
      </w:r>
      <w:r>
        <w:rPr>
          <w:rFonts w:cs="Times New Roman" w:ascii="Times New Roman" w:hAnsi="Times New Roman"/>
          <w:szCs w:val="28"/>
        </w:rPr>
        <w:t xml:space="preserve"> учениця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Кунпан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Федосєєва Дарія,</w:t>
      </w:r>
      <w:r>
        <w:rPr>
          <w:rFonts w:cs="Times New Roman" w:ascii="Times New Roman" w:hAnsi="Times New Roman"/>
          <w:szCs w:val="28"/>
        </w:rPr>
        <w:t xml:space="preserve"> вихованка гуртка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«Умілі руки» </w:t>
      </w:r>
      <w:r>
        <w:rPr>
          <w:rFonts w:cs="Times New Roman" w:ascii="Times New Roman" w:hAnsi="Times New Roman"/>
          <w:color w:val="000000"/>
          <w:szCs w:val="28"/>
        </w:rPr>
        <w:t>Великомечетнянського ліцею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Сенашвілі Т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едоренко Анастасія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Флористика та прикладний декор» 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szCs w:val="28"/>
        </w:rPr>
        <w:t>, керівни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Мурадіна Т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Маргарит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орисні поробк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Cs w:val="28"/>
        </w:rPr>
        <w:t>Первомайського ліцею «Лідер» Первомайської міської ради</w:t>
      </w:r>
      <w:r>
        <w:rPr>
          <w:rFonts w:cs="Times New Roman" w:ascii="Times New Roman" w:hAnsi="Times New Roman"/>
          <w:szCs w:val="28"/>
        </w:rPr>
        <w:t>, керівни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br/>
        <w:t>Слюсар Н.В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val="en-US" w:eastAsia="en-US"/>
        </w:rPr>
        <w:t>Секульцан Віол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,</w:t>
      </w:r>
      <w:r>
        <w:rPr>
          <w:rFonts w:cs="Times New Roman" w:ascii="Times New Roman" w:hAnsi="Times New Roman"/>
          <w:szCs w:val="28"/>
        </w:rPr>
        <w:t xml:space="preserve"> учениця </w:t>
      </w:r>
      <w:r>
        <w:rPr>
          <w:rFonts w:cs="Times New Roman" w:ascii="Times New Roman" w:hAnsi="Times New Roman"/>
          <w:color w:val="000000"/>
          <w:szCs w:val="28"/>
        </w:rPr>
        <w:t>Миколаївської гімназії № 14 імені Героя Радянського Союзу Пшеніцина Г.О. Миколаївської міської ради</w:t>
      </w:r>
      <w:r>
        <w:rPr>
          <w:rFonts w:cs="Times New Roman" w:ascii="Times New Roman" w:hAnsi="Times New Roman"/>
          <w:szCs w:val="28"/>
        </w:rPr>
        <w:t>, керівни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Спинова Т.М.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Храпійчук Максим</w:t>
      </w:r>
      <w:r>
        <w:rPr>
          <w:rFonts w:cs="Times New Roman" w:ascii="Times New Roman" w:hAnsi="Times New Roman"/>
          <w:szCs w:val="28"/>
        </w:rPr>
        <w:t xml:space="preserve">, учень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риця І.Г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Софія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ознавство» Первомайської 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екун Анастасія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Юні друзі природи»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леба В.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уляченко Олександра</w:t>
      </w:r>
      <w:r>
        <w:rPr>
          <w:rFonts w:cs="Times New Roman" w:ascii="Times New Roman" w:hAnsi="Times New Roman"/>
          <w:szCs w:val="28"/>
        </w:rPr>
        <w:t xml:space="preserve">, учениця 11 класу </w:t>
      </w:r>
      <w:r>
        <w:rPr>
          <w:rFonts w:cs="Times New Roman" w:ascii="Times New Roman" w:hAnsi="Times New Roman"/>
          <w:color w:val="000000"/>
          <w:szCs w:val="28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уляченко А.О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оломічев Наза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ець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ворча майстерня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Центру дитячої та юнацької творчості міста Южноукраїнськ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оломічева А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вальчук Кароліна, учениця 2-А класу 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орна О.А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улахмедова Каріна</w:t>
      </w:r>
      <w:r>
        <w:rPr>
          <w:rFonts w:cs="Times New Roman" w:ascii="Times New Roman" w:hAnsi="Times New Roman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Народна творчість» Дмитрівської гімназії Прибужан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щенко С.П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Томаченко Софія, учениця 6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анівського ліцею імені Героя Соціалістичної Праці М.М. Рябошапки Дорош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аценко І.В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Євтодієв Григорій</w:t>
      </w:r>
      <w:r>
        <w:rPr>
          <w:rFonts w:cs="Times New Roman" w:ascii="Times New Roman" w:hAnsi="Times New Roman"/>
          <w:szCs w:val="28"/>
        </w:rPr>
        <w:t xml:space="preserve">, учень 7-В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лий Іван</w:t>
      </w:r>
      <w:r>
        <w:rPr>
          <w:rFonts w:cs="Times New Roman" w:ascii="Times New Roman" w:hAnsi="Times New Roman"/>
          <w:szCs w:val="28"/>
        </w:rPr>
        <w:t xml:space="preserve">, учень 4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Софія</w:t>
      </w:r>
      <w:r>
        <w:rPr>
          <w:rFonts w:cs="Times New Roman" w:ascii="Times New Roman" w:hAnsi="Times New Roman"/>
          <w:szCs w:val="28"/>
        </w:rPr>
        <w:t xml:space="preserve">, учениця 2-А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1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аксименко Т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ідбуртний Максим, </w:t>
      </w:r>
      <w:r>
        <w:rPr>
          <w:rFonts w:cs="Times New Roman" w:ascii="Times New Roman" w:hAnsi="Times New Roman"/>
          <w:szCs w:val="28"/>
        </w:rPr>
        <w:t xml:space="preserve">вихованець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Символи українського народу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фан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струбський Михайло</w:t>
      </w:r>
      <w:r>
        <w:rPr>
          <w:rFonts w:cs="Times New Roman" w:ascii="Times New Roman" w:hAnsi="Times New Roman"/>
          <w:szCs w:val="28"/>
        </w:rPr>
        <w:t xml:space="preserve">, вихованець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Символи українського народу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фан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евицька Ніколь</w:t>
      </w:r>
      <w:r>
        <w:rPr>
          <w:rFonts w:cs="Times New Roman" w:ascii="Times New Roman" w:hAnsi="Times New Roman"/>
          <w:szCs w:val="28"/>
        </w:rPr>
        <w:t xml:space="preserve">, учениця 3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Щасливського ліцею Береза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ромошняк Т.С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льчевський Назар</w:t>
      </w:r>
      <w:r>
        <w:rPr>
          <w:rFonts w:cs="Times New Roman" w:ascii="Times New Roman" w:hAnsi="Times New Roman"/>
          <w:szCs w:val="28"/>
        </w:rPr>
        <w:t xml:space="preserve">, вихованець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Юні дослідники біорізноманіття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фан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Віннік Віталіна, вихованка гуртка «Виготовлення сувенірів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нігурівського будинку творчості дітей та юнацтва Cнігурівської міської ради</w:t>
      </w:r>
      <w:r>
        <w:rPr>
          <w:rFonts w:cs="Times New Roman" w:ascii="Times New Roman" w:hAnsi="Times New Roman"/>
          <w:szCs w:val="28"/>
        </w:rPr>
        <w:t>, керівник Іваненк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О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іхтан Анна, вихованка гуртка «Бісероплетіння» Комунального закладу «Кривоозерський Будинок дитячої творчості Кривоозерської селищної ради», керівник Остюченко Т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равець Вероніка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«Кольорова фантазія» Березанського Будинку творчості школярів Береза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авець Т.В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02124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леба Анастасія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 рідного краю»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аряниця А.О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рдюкова Ульян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віт дивовижних комах»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пик К.П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рсентьєва Ілона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абан Є.Д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Рощенко Єлизавета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абан Є.Д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брамянцева Валерія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Чабан Є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Д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лейбатенко Іван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4 класу </w:t>
      </w:r>
      <w:r>
        <w:rPr>
          <w:rFonts w:cs="Times New Roman" w:ascii="Times New Roman" w:hAnsi="Times New Roman"/>
          <w:color w:val="000000"/>
          <w:szCs w:val="28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Чабан Є.Д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разда Мар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«Природа рідного краю» </w:t>
      </w:r>
      <w:r>
        <w:rPr>
          <w:rFonts w:cs="Times New Roman" w:ascii="Times New Roman" w:hAnsi="Times New Roman"/>
          <w:color w:val="000000"/>
          <w:szCs w:val="28"/>
        </w:rPr>
        <w:t>Дільничної гімназії Новооде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Гаразда Г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озова Дарʼя, вихованка гуртка «Юні природознавці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ук Ярослав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4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мінська Влад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 декоративно-ужиткового мистецтва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оскурова І.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Таран Владислав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3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Олександрівського ліцею</w:t>
        <w:br/>
        <w:t>імені Т.Г. Шевченка Олександрівс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огінова Ю.М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удник Маріанна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иця 3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миколаївського ліцею Первомайської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исевич Л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ергелес Владислав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5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лос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рдійчук С.О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оманчук Соф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юкова В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каржинець Катерина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учениця 5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миколаївського ліцею Первомайської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оміна Я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eastAsia="Calibri" w:cs="Times New Roman" w:ascii="Times New Roman" w:hAnsi="Times New Roman"/>
          <w:szCs w:val="28"/>
        </w:rPr>
        <w:t>Бончковська Діа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szCs w:val="28"/>
        </w:rPr>
        <w:t>«Виготовлення сувенірів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оманівського Будинку дитячої творчості Дома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eastAsia="Calibri" w:cs="Times New Roman" w:ascii="Times New Roman" w:hAnsi="Times New Roman"/>
          <w:bCs/>
          <w:szCs w:val="28"/>
        </w:rPr>
        <w:t>Борсюков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О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Дмитренко Іван, учень </w:t>
      </w:r>
      <w:r>
        <w:rPr>
          <w:rFonts w:cs="Times New Roman" w:ascii="Times New Roman" w:hAnsi="Times New Roman"/>
          <w:color w:val="000000"/>
          <w:szCs w:val="28"/>
        </w:rPr>
        <w:t>Снігурівського ліцею № 3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Воскобойнікова Т.В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02124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врич Валер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9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Березан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Гідзюк Н.П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Горбай Валерія, </w:t>
      </w:r>
      <w:r>
        <w:rPr>
          <w:rFonts w:cs="Times New Roman" w:ascii="Times New Roman" w:hAnsi="Times New Roman"/>
          <w:spacing w:val="4"/>
          <w:szCs w:val="28"/>
        </w:rPr>
        <w:t xml:space="preserve">учениця 7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ивовар С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Демчук Олександр, </w:t>
      </w:r>
      <w:r>
        <w:rPr>
          <w:rFonts w:cs="Times New Roman" w:ascii="Times New Roman" w:hAnsi="Times New Roman"/>
          <w:spacing w:val="4"/>
          <w:szCs w:val="28"/>
        </w:rPr>
        <w:t xml:space="preserve">учень 7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ивовар С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Плукчі Дмитро, </w:t>
      </w:r>
      <w:r>
        <w:rPr>
          <w:rFonts w:cs="Times New Roman" w:ascii="Times New Roman" w:hAnsi="Times New Roman"/>
          <w:spacing w:val="4"/>
          <w:szCs w:val="28"/>
        </w:rPr>
        <w:t xml:space="preserve">учень 7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ивовар С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Шевченко Сергій, </w:t>
      </w:r>
      <w:r>
        <w:rPr>
          <w:rFonts w:cs="Times New Roman" w:ascii="Times New Roman" w:hAnsi="Times New Roman"/>
          <w:spacing w:val="4"/>
          <w:szCs w:val="28"/>
        </w:rPr>
        <w:t xml:space="preserve">учень 7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ивовар С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Григор'єв Павло</w:t>
      </w:r>
      <w:r>
        <w:rPr>
          <w:rFonts w:cs="Times New Roman" w:ascii="Times New Roman" w:hAnsi="Times New Roman"/>
          <w:spacing w:val="4"/>
          <w:szCs w:val="28"/>
        </w:rPr>
        <w:t xml:space="preserve">, учень 7 класу </w:t>
      </w:r>
      <w:r>
        <w:rPr>
          <w:rFonts w:cs="Times New Roman" w:ascii="Times New Roman" w:hAnsi="Times New Roman"/>
          <w:color w:val="000000"/>
          <w:szCs w:val="28"/>
        </w:rPr>
        <w:t>Туз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ивовар С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Шумлянська Анастасія, </w:t>
      </w:r>
      <w:r>
        <w:rPr>
          <w:rFonts w:cs="Times New Roman" w:ascii="Times New Roman" w:hAnsi="Times New Roman"/>
          <w:spacing w:val="4"/>
          <w:szCs w:val="28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Чабан Є.Д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ьомкіна Валерія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5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Зеленівської філії Колосівського ліцею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ураховська Л.О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Лаврик Єлизавета, учениця 5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льченко О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лименко Станіслава, учениця 5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льченко О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Харазян Ольга, учениця 5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льченко О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Федоренко Давид, учень 3 класу Калинівського ліцею Єланецької селищної ради Вознесенського району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бара Ю.А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амойлова Каміла, учениця Ясногородського ліцею Єланецької селищної ради Вознесенського району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амойлова О.О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лануца Ан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000000"/>
          <w:szCs w:val="28"/>
        </w:rPr>
        <w:t>Колосівського ліцею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равенко І.В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Отченаш Ян, учень 3 класу Голос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Терзиман Г.П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Перепелиця Сергій, </w:t>
      </w:r>
      <w:r>
        <w:rPr>
          <w:rFonts w:cs="Times New Roman" w:ascii="Times New Roman" w:hAnsi="Times New Roman"/>
          <w:spacing w:val="4"/>
          <w:szCs w:val="28"/>
        </w:rPr>
        <w:t xml:space="preserve">учень 1 класу </w:t>
      </w:r>
      <w:r>
        <w:rPr>
          <w:rFonts w:cs="Times New Roman" w:ascii="Times New Roman" w:hAnsi="Times New Roman"/>
          <w:color w:val="202124"/>
          <w:spacing w:val="3"/>
          <w:szCs w:val="28"/>
        </w:rPr>
        <w:t>Мостівського ліцею Мостівської сільської ради Миколаївської обла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Шевчик Н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Соловйова Варвара, </w:t>
      </w:r>
      <w:r>
        <w:rPr>
          <w:rFonts w:cs="Times New Roman" w:ascii="Times New Roman" w:hAnsi="Times New Roman"/>
          <w:spacing w:val="4"/>
          <w:szCs w:val="28"/>
        </w:rPr>
        <w:t xml:space="preserve">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</w:rPr>
        <w:t>«Чарівний гачок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</w:rPr>
        <w:t>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Крептюк Л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Друзь Дмитро</w:t>
      </w:r>
      <w:r>
        <w:rPr>
          <w:rFonts w:cs="Times New Roman" w:ascii="Times New Roman" w:hAnsi="Times New Roman"/>
          <w:spacing w:val="4"/>
          <w:szCs w:val="28"/>
        </w:rPr>
        <w:t xml:space="preserve">, учень 4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Друзь Н.Я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Фігурська Ангеліна, учениця 1 класу Новомиколаївського ліцею Первомайський селищної ради Миколаїв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</w:rPr>
        <w:t>Баришова Л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</w:rPr>
        <w:t>Халус Анна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учениця 9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4"/>
          <w:szCs w:val="28"/>
        </w:rPr>
        <w:t>Стірус Л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Петрик Діана</w:t>
      </w:r>
      <w:r>
        <w:rPr>
          <w:rFonts w:cs="Times New Roman" w:ascii="Times New Roman" w:hAnsi="Times New Roman"/>
          <w:spacing w:val="4"/>
          <w:szCs w:val="28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«Народна творчість» </w:t>
      </w:r>
      <w:r>
        <w:rPr>
          <w:rFonts w:cs="Times New Roman" w:ascii="Times New Roman" w:hAnsi="Times New Roman"/>
          <w:color w:val="202124"/>
          <w:spacing w:val="4"/>
          <w:szCs w:val="28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етрик Г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ужільна Дарина, учениця </w:t>
      </w:r>
      <w:r>
        <w:rPr>
          <w:rFonts w:cs="Times New Roman" w:ascii="Times New Roman" w:hAnsi="Times New Roman"/>
          <w:color w:val="000000"/>
          <w:szCs w:val="28"/>
        </w:rPr>
        <w:t>Снігурівського ліцею № 3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Войстренко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С</w:t>
      </w:r>
      <w:r>
        <w:rPr>
          <w:rFonts w:cs="Times New Roman" w:ascii="Times New Roman" w:hAnsi="Times New Roman"/>
          <w:color w:val="202124"/>
          <w:spacing w:val="5"/>
          <w:szCs w:val="28"/>
        </w:rPr>
        <w:t>.О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лективна робота вихованців гуртка «Паперокручення» Комунального закладу «Кривоозерський Будинок дитячої творчості Кривоозерської селищної ради», керівник Савранчук Л.А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лумаков Артур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, учень 3-А класу Миколаївсої гімназії № 64 Миколаївської міської ради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Андреєв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Н.В.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Сюжетна композиція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8"/>
          <w:szCs w:val="28"/>
          <w:shd w:fill="FFFFFF" w:val="clear"/>
        </w:rPr>
        <w:t>Маслова Вероніка</w:t>
      </w:r>
      <w:r>
        <w:rPr>
          <w:rFonts w:cs="Times New Roman" w:ascii="Times New Roman" w:hAnsi="Times New Roman"/>
          <w:szCs w:val="28"/>
        </w:rPr>
        <w:t>, вихованка гуртка «</w:t>
      </w:r>
      <w:r>
        <w:rPr>
          <w:rFonts w:cs="Times New Roman" w:ascii="Times New Roman" w:hAnsi="Times New Roman"/>
          <w:color w:val="202124"/>
          <w:spacing w:val="8"/>
          <w:szCs w:val="28"/>
          <w:shd w:fill="FFFFFF" w:val="clear"/>
        </w:rPr>
        <w:t>Домогосподарство для початківці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Кустурова С.А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Бондаренко Роман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ець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ерезняк Іван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ець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Фоміна Світла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ка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вальчук Кароліна, учениця 2-А класу 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орна О.А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естерик Софія, учениця 8 класу Яструбинівського ліцею Прибужан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вець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естерик Поліна, учениця 8 класу Яструбинівського ліцею Прибужан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Швець І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улько Денис, учень 2-Б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ривоозерського ліцею № 2,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лініченко Л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агорна Вікторія, вихованка «Юні дизайнери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Комунального закладу позашкільної освіти «Будинок творчості школярів Арбузинської селищної ради Миколаївської області»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горна А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овга Віктор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szCs w:val="28"/>
        </w:rPr>
        <w:t xml:space="preserve">«Образотворче мистецтво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нігурівського будинку творчості дітей та юнацтва Cнігурівської міської ради</w:t>
      </w:r>
      <w:r>
        <w:rPr>
          <w:rFonts w:cs="Times New Roman" w:ascii="Times New Roman" w:hAnsi="Times New Roman"/>
          <w:szCs w:val="28"/>
        </w:rPr>
        <w:t>, керівник Нестеренко Т.М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ивошеєв Олег, учень 1 класу Малоукраїнської філії Єланецького ліцею № 1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ишкова Т.Л</w:t>
      </w:r>
      <w:r>
        <w:rPr>
          <w:rFonts w:cs="Times New Roman" w:ascii="Times New Roman" w:hAnsi="Times New Roman"/>
          <w:szCs w:val="28"/>
        </w:rPr>
        <w:t xml:space="preserve">.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Івах Тетяна, учениця 1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Очеретнян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сенофонтова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озова Богдана, вихованка гуртка «Юні природознавці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удіна І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Орищенко Анна, учениця 3 класу Нововасил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віновська М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одайвода Аріна, учениця 3 класу Нововасил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віновська М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еліщев Олексій, учень 3 класу Нововасил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віновська М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ран Роман, учень 3 класу Нововасил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віновська М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еліщев Михайло, учень 3 класу Нововасил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віновська М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тецьков Тимур, вихованець гуртка «Народна творчість» </w:t>
      </w:r>
      <w:r>
        <w:rPr>
          <w:rFonts w:cs="Times New Roman" w:ascii="Times New Roman" w:hAnsi="Times New Roman"/>
          <w:color w:val="000000"/>
          <w:szCs w:val="28"/>
        </w:rPr>
        <w:t>Будинку дитячої та юнацької творчості Казанківської селищн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тепанова О.А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Дорошенко Варвара, учениця 3 класу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абара Ю.А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тельніков Олександр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6 класу </w:t>
      </w:r>
      <w:r>
        <w:rPr>
          <w:rFonts w:cs="Times New Roman" w:ascii="Times New Roman" w:hAnsi="Times New Roman"/>
          <w:color w:val="202124"/>
          <w:szCs w:val="28"/>
          <w:shd w:fill="FFFFFF" w:val="clear"/>
        </w:rPr>
        <w:t>Веселобалківської гімназії Казанк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роян Н.Д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Тимуш Данило, учень 9 класу </w:t>
      </w:r>
      <w:r>
        <w:rPr>
          <w:rFonts w:cs="Times New Roman" w:ascii="Times New Roman" w:hAnsi="Times New Roman"/>
          <w:color w:val="202124"/>
          <w:szCs w:val="28"/>
          <w:shd w:fill="FFFFFF" w:val="clear"/>
        </w:rPr>
        <w:t>Веселобалківської гімназії Казанк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нюк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злов Павло, учень 4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лоукраїнської філії Єланецького ліцею № 1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Желєзняк Л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Чернега Ельміна, учениця 3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Забара Ю.А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Петренко Кирило, вихованець гуртка «Паперопластика» </w:t>
      </w:r>
      <w:r>
        <w:rPr>
          <w:rFonts w:cs="Times New Roman" w:ascii="Times New Roman" w:hAnsi="Times New Roman"/>
          <w:color w:val="000000"/>
          <w:szCs w:val="28"/>
        </w:rPr>
        <w:t>Станція юних техніків міста Южноукраїнськ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Мирошниченко О.М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Полянська Поліна, учениця 4 класу Баштанського ліцею № 2 Баштан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Кунпан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Фаюк Катерина, учениця 2 класу </w:t>
      </w:r>
      <w:r>
        <w:rPr>
          <w:rFonts w:cs="Times New Roman" w:ascii="Times New Roman" w:hAnsi="Times New Roman"/>
          <w:color w:val="000000"/>
          <w:szCs w:val="28"/>
        </w:rPr>
        <w:t>Колосівського ліцею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Амеліна Т.П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Сухорченко Поліна, учениця </w:t>
      </w:r>
      <w:r>
        <w:rPr>
          <w:rFonts w:cs="Times New Roman" w:ascii="Times New Roman" w:hAnsi="Times New Roman"/>
          <w:color w:val="000000"/>
          <w:szCs w:val="28"/>
        </w:rPr>
        <w:t xml:space="preserve">Миколаївської гімназії № 43 </w:t>
        <w:br/>
        <w:t>імені К.Ф. Ольшанського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Ткаченко Л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Цибульський Владислав, учень 4 класу </w:t>
      </w:r>
      <w:r>
        <w:rPr>
          <w:rFonts w:cs="Times New Roman" w:ascii="Times New Roman" w:hAnsi="Times New Roman"/>
          <w:color w:val="000000"/>
          <w:szCs w:val="28"/>
        </w:rPr>
        <w:t>Лук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сійчук О.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ергелес Владислав, учень 5 класу Голосківської гімназії Кривоозер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рдійчук С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орбаненко Володимир, учень 3 класу Мостівського ліцею Мост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ашковська О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орозова Софія, учениця 4 класу Мостівського ліцею Мост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оярчук О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юков Іван, вихованець гуртку декоративно-ужиткового мистецтва Будинку дитячої творчості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рюкова В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Слюсаренко Анастасія, учениця 1 класу </w:t>
      </w:r>
      <w:r>
        <w:rPr>
          <w:rFonts w:cs="Times New Roman" w:ascii="Times New Roman" w:hAnsi="Times New Roman"/>
          <w:color w:val="000000"/>
          <w:szCs w:val="28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Шевчик Н.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Рингач Анна, учениця 2 класу </w:t>
      </w:r>
      <w:r>
        <w:rPr>
          <w:rFonts w:cs="Times New Roman" w:ascii="Times New Roman" w:hAnsi="Times New Roman"/>
          <w:color w:val="000000"/>
          <w:szCs w:val="28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омазунова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Свиридова Вікторія, учениця 1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Хабарова Н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Гончарова Евеліна, вихованка гуртка «Декоративно-ужиткове мистецтво»</w:t>
      </w:r>
      <w:r>
        <w:rPr>
          <w:rFonts w:cs="Times New Roman" w:ascii="Times New Roman" w:hAnsi="Times New Roman"/>
          <w:color w:val="000000"/>
          <w:szCs w:val="28"/>
        </w:rPr>
        <w:t xml:space="preserve"> Багач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Кравчук Н.О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</w:rPr>
        <w:t>Верба Кирило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вихованець гуртка </w:t>
      </w:r>
      <w:r>
        <w:rPr>
          <w:rFonts w:cs="Times New Roman" w:ascii="Times New Roman" w:hAnsi="Times New Roman"/>
          <w:color w:val="202124"/>
          <w:spacing w:val="4"/>
          <w:szCs w:val="28"/>
        </w:rPr>
        <w:t>«Чарівниця»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Верба О.О</w:t>
      </w:r>
      <w:r>
        <w:rPr>
          <w:rFonts w:cs="Times New Roman" w:ascii="Times New Roman" w:hAnsi="Times New Roman"/>
          <w:color w:val="202124"/>
          <w:spacing w:val="3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28"/>
        </w:rPr>
        <w:t>Подубієнко Валерія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учениця </w:t>
      </w:r>
      <w:r>
        <w:rPr>
          <w:rFonts w:cs="Times New Roman" w:ascii="Times New Roman" w:hAnsi="Times New Roman"/>
          <w:color w:val="000000"/>
          <w:szCs w:val="28"/>
        </w:rPr>
        <w:t>Снігурівського ліцею № 3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Воскобойнікова Т.В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лективна робот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вихованців гуртка </w:t>
      </w:r>
      <w:r>
        <w:rPr>
          <w:rFonts w:cs="Times New Roman" w:ascii="Times New Roman" w:hAnsi="Times New Roman"/>
          <w:szCs w:val="28"/>
        </w:rPr>
        <w:t>«Флористика та прикладний декор» Комунального закладу «Кривоозерський Будинок дитячої творчості Кривоозерської селищної ради», керівник Остюченко Т.В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Новорічна картина-кола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Біломлинська Елі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Флористик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Центру дитячої та юнацької творчості міста Южноукраїнськ</w:t>
      </w:r>
      <w:r>
        <w:rPr>
          <w:rFonts w:cs="Times New Roman" w:ascii="Times New Roman" w:hAnsi="Times New Roman"/>
          <w:szCs w:val="28"/>
        </w:rPr>
        <w:t>, керівник</w:t>
        <w:br/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Черняєва Л.М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Кожухар Уля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Фарби природ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5"/>
          <w:szCs w:val="28"/>
          <w:shd w:fill="FFFFFF" w:val="clear"/>
        </w:rPr>
        <w:t>Ємельянова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>Борсюков Володимир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вихованець гуртка </w:t>
      </w:r>
      <w:r>
        <w:rPr>
          <w:rFonts w:cs="Times New Roman" w:ascii="Times New Roman" w:hAnsi="Times New Roman"/>
          <w:szCs w:val="28"/>
        </w:rPr>
        <w:t>«Виготовлення сувенірів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Доманівського Будинку дитячої творчості Дома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eastAsia="Calibri" w:cs="Times New Roman" w:ascii="Times New Roman" w:hAnsi="Times New Roman"/>
          <w:bCs/>
          <w:szCs w:val="28"/>
        </w:rPr>
        <w:t>Борсюкова О.О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емар Кароліна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, вихованка гур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«Природа у мистецтві»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Миколаївського обласного еколого-натуралістичного центру учнівської молоді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айковська Л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рольова Дар'я</w:t>
      </w:r>
      <w:r>
        <w:rPr>
          <w:rFonts w:cs="Times New Roman" w:ascii="Times New Roman" w:hAnsi="Times New Roman"/>
          <w:color w:val="262626"/>
          <w:szCs w:val="28"/>
        </w:rPr>
        <w:t xml:space="preserve">, вихованка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готовлення сувенірів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ервомайського центру науково-технічної творчості учнівської молод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ервомай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отар А.Е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І місце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  <w:lang w:val="ru-RU"/>
        </w:rPr>
        <w:t>е визначено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Ференс Аліна, учениця 4 класу </w:t>
      </w:r>
      <w:r>
        <w:rPr>
          <w:rFonts w:cs="Times New Roman" w:ascii="Times New Roman" w:hAnsi="Times New Roman"/>
          <w:color w:val="000000"/>
          <w:szCs w:val="28"/>
        </w:rPr>
        <w:t>Юріївської гімназії з початковою школою та дошкільним підрозділом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Стоян Т.І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колективна робота учнів 1 класу </w:t>
      </w:r>
      <w:r>
        <w:rPr>
          <w:rFonts w:cs="Times New Roman" w:ascii="Times New Roman" w:hAnsi="Times New Roman"/>
          <w:color w:val="000000"/>
          <w:szCs w:val="28"/>
        </w:rPr>
        <w:t>Лукан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Харазян Т.С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Шпанюк Юлія, </w:t>
      </w:r>
      <w:r>
        <w:rPr>
          <w:rFonts w:cs="Times New Roman" w:ascii="Times New Roman" w:hAnsi="Times New Roman"/>
          <w:spacing w:val="4"/>
          <w:szCs w:val="28"/>
        </w:rPr>
        <w:t xml:space="preserve">вихованка гуртка </w:t>
      </w:r>
      <w:r>
        <w:rPr>
          <w:rFonts w:cs="Times New Roman" w:ascii="Times New Roman" w:hAnsi="Times New Roman"/>
          <w:color w:val="202124"/>
          <w:spacing w:val="3"/>
          <w:szCs w:val="28"/>
        </w:rPr>
        <w:t>«Народна творчість» Яструбинівського ліцею Прибужан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</w:rPr>
        <w:t>Попова Т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Малиш Олег</w:t>
      </w:r>
      <w:r>
        <w:rPr>
          <w:rFonts w:cs="Times New Roman" w:ascii="Times New Roman" w:hAnsi="Times New Roman"/>
          <w:szCs w:val="28"/>
        </w:rPr>
        <w:t xml:space="preserve">, учень 4-Б класу </w:t>
      </w:r>
      <w:r>
        <w:rPr>
          <w:rFonts w:cs="Times New Roman" w:ascii="Times New Roman" w:hAnsi="Times New Roman"/>
          <w:color w:val="000000"/>
          <w:szCs w:val="28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</w:rPr>
        <w:t>Лохай Т.М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</w:rPr>
        <w:t>Гаврилюк Єгор</w:t>
      </w:r>
      <w:r>
        <w:rPr>
          <w:rFonts w:cs="Times New Roman" w:ascii="Times New Roman" w:hAnsi="Times New Roman"/>
          <w:szCs w:val="28"/>
        </w:rPr>
        <w:t xml:space="preserve">, учень 5 класу </w:t>
      </w:r>
      <w:r>
        <w:rPr>
          <w:rFonts w:cs="Times New Roman" w:ascii="Times New Roman" w:hAnsi="Times New Roman"/>
          <w:color w:val="000000"/>
          <w:szCs w:val="28"/>
        </w:rPr>
        <w:t>Калинівського ліцею Єланецької селищн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</w:rPr>
        <w:t>, керівник Смиченко Л.Д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>Сутовська Крістіна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Cs w:val="28"/>
        </w:rPr>
        <w:t xml:space="preserve">вихованка гуртка </w:t>
      </w:r>
      <w:r>
        <w:rPr>
          <w:rFonts w:cs="Times New Roman" w:ascii="Times New Roman" w:hAnsi="Times New Roman"/>
          <w:szCs w:val="28"/>
        </w:rPr>
        <w:t>«Флористика та живопис»</w:t>
      </w:r>
      <w:r>
        <w:rPr>
          <w:rFonts w:cs="Times New Roman" w:ascii="Times New Roman" w:hAnsi="Times New Roman"/>
          <w:color w:val="000000"/>
          <w:szCs w:val="28"/>
        </w:rPr>
        <w:t xml:space="preserve"> Доманівського Будинку дитячої творчості Дома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eastAsia="Calibri" w:cs="Times New Roman" w:ascii="Times New Roman" w:hAnsi="Times New Roman"/>
          <w:bCs/>
          <w:szCs w:val="28"/>
        </w:rPr>
        <w:t>Коломієць Л.А</w:t>
      </w:r>
      <w:r>
        <w:rPr>
          <w:rFonts w:cs="Times New Roman" w:ascii="Times New Roman" w:hAnsi="Times New Roman"/>
          <w:color w:val="202124"/>
          <w:spacing w:val="3"/>
          <w:szCs w:val="28"/>
        </w:rPr>
        <w:t>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омінації «Новорічна форм-робот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онарович Дар'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учениця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рвомайської гімназії № 10 імені Миколи Вінграновського Первомайської міської ради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Доброва Л.Л.</w:t>
      </w:r>
      <w:r>
        <w:rPr>
          <w:rFonts w:cs="Times New Roman" w:ascii="Times New Roman" w:hAnsi="Times New Roman"/>
          <w:color w:val="202124"/>
          <w:spacing w:val="3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</w:rPr>
        <w:t>Проскуров Тимофій</w:t>
      </w:r>
      <w:r>
        <w:rPr>
          <w:rFonts w:cs="Times New Roman" w:ascii="Times New Roman" w:hAnsi="Times New Roman"/>
          <w:color w:val="202124"/>
          <w:spacing w:val="3"/>
          <w:szCs w:val="28"/>
        </w:rPr>
        <w:t>, вихованець гуртк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 «Декоративно-ужиткове мистецтво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Будинку дитячої творчості Веселинівської селищн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оскурова І.І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Узунова Соф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ка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ишивка стрічками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нтру дитячої та юнацької творчості міста Южноукраїнськ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Узунова Т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  <w:shd w:fill="FFFFFF" w:val="clear"/>
        </w:rPr>
        <w:t>Глумаков Артур</w:t>
      </w:r>
      <w:r>
        <w:rPr>
          <w:rFonts w:cs="Times New Roman" w:ascii="Times New Roman" w:hAnsi="Times New Roman"/>
          <w:szCs w:val="28"/>
        </w:rPr>
        <w:t xml:space="preserve">, учень 3-А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  <w:shd w:fill="FFFFFF" w:val="clear"/>
        </w:rPr>
        <w:t>Андреєва Н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Липка Наталія</w:t>
      </w:r>
      <w:r>
        <w:rPr>
          <w:rFonts w:cs="Times New Roman" w:ascii="Times New Roman" w:hAnsi="Times New Roman"/>
          <w:szCs w:val="28"/>
        </w:rPr>
        <w:t xml:space="preserve">, учениця 10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анівського ліцею імені Героя Соціалістичної Праці М.М. Рябошапки Дорошівської сільськ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аценко І.В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ерезняк Іван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ець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Кострубська Марія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хованка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имволи українського народ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окіна Валерія,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вихованка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имволи українського народ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варійчук Дари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вихованка гурт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«Образотворче мистецтво» Мішково-Погорілівського ліцею Мішково-Погорілівської сільськ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Зварійчук С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</w:rPr>
        <w:t>Ні Микола</w:t>
      </w:r>
      <w:r>
        <w:rPr>
          <w:rFonts w:cs="Times New Roman" w:ascii="Times New Roman" w:hAnsi="Times New Roman"/>
          <w:szCs w:val="28"/>
        </w:rPr>
        <w:t xml:space="preserve">, учень 6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Щербанівського ліцею імені Героя Соціалістичної Праці М.М. Рябошапки Дорошівської сільськ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Стаценко І.В</w:t>
      </w:r>
      <w:r>
        <w:rPr>
          <w:rFonts w:cs="Times New Roman" w:ascii="Times New Roman" w:hAnsi="Times New Roman"/>
          <w:color w:val="202124"/>
          <w:spacing w:val="4"/>
          <w:sz w:val="30"/>
          <w:szCs w:val="30"/>
          <w:shd w:fill="FFFFFF" w:val="clear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уракова Владіслав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ка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Домогосподарство для початківців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устурова С.А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речин Мирослав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ець гуртка «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фан О.О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Вдовікова Віт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Науменко В.К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Носик Ангелі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Науменко В.К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Струтинська Мари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иця 8 класу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Мостівського ліцею Мостівської сільськ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1F1F1F"/>
          <w:szCs w:val="28"/>
          <w:shd w:fill="FFFFFF" w:val="clear"/>
        </w:rPr>
        <w:t>Науменко В.К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eastAsia="en-US"/>
        </w:rPr>
        <w:t>Данилко Ілля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учень </w:t>
      </w:r>
      <w:r>
        <w:rPr>
          <w:rFonts w:cs="Times New Roman" w:ascii="Times New Roman" w:hAnsi="Times New Roman"/>
          <w:szCs w:val="28"/>
        </w:rPr>
        <w:t>Галаганівського ліцею Снігурівської міської ради,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керівник </w:t>
      </w:r>
      <w:r>
        <w:rPr>
          <w:rFonts w:cs="Times New Roman" w:ascii="Times New Roman" w:hAnsi="Times New Roman"/>
          <w:szCs w:val="28"/>
          <w:lang w:eastAsia="en-US"/>
        </w:rPr>
        <w:t>Данилко Т.О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eastAsia="en-US"/>
        </w:rPr>
        <w:t>колективна робот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вихованців гуртка </w:t>
      </w:r>
      <w:r>
        <w:rPr>
          <w:rFonts w:cs="Times New Roman" w:ascii="Times New Roman" w:hAnsi="Times New Roman"/>
          <w:szCs w:val="28"/>
        </w:rPr>
        <w:t>«Юні природознавці» Комунального закладу «Кривоозерський Будинок дитячої творчості Кривоозерської селищної ради»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керівник </w:t>
      </w:r>
      <w:r>
        <w:rPr>
          <w:rFonts w:cs="Times New Roman" w:ascii="Times New Roman" w:hAnsi="Times New Roman"/>
          <w:szCs w:val="28"/>
        </w:rPr>
        <w:t>Лукіянчук С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удіна Катерина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, вихованка гуртка «Природа, творчість та фантазія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Топалова Т.М.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місц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Шевчук Максим</w:t>
      </w:r>
      <w:r>
        <w:rPr>
          <w:rFonts w:cs="Times New Roman" w:ascii="Times New Roman" w:hAnsi="Times New Roman"/>
          <w:szCs w:val="28"/>
        </w:rPr>
        <w:t xml:space="preserve">, учень 1 класу </w:t>
      </w:r>
      <w:r>
        <w:rPr>
          <w:rFonts w:cs="Times New Roman" w:ascii="Times New Roman" w:hAnsi="Times New Roman"/>
          <w:color w:val="000000"/>
          <w:szCs w:val="28"/>
        </w:rPr>
        <w:t>Первомайської гімназії № 9 Первомайської міської ради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</w:rPr>
        <w:t>Барановс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ька Н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Чубик Софія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гуртка декоративно-ужиткового мистецтва «Творча майстерня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лоукраїнської філії Єланецького ліцею № 1 Єланецької селищн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оровякова Н.В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Онищук Дар'я</w:t>
      </w:r>
      <w:r>
        <w:rPr>
          <w:rFonts w:cs="Times New Roman" w:ascii="Times New Roman" w:hAnsi="Times New Roman"/>
          <w:szCs w:val="28"/>
        </w:rPr>
        <w:t xml:space="preserve">, учениця 7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Новоолександрівського ліцею Єланецької селищної ради Вознесе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Онищук І.В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иця Владислава</w:t>
      </w:r>
      <w:r>
        <w:rPr>
          <w:rFonts w:cs="Times New Roman" w:ascii="Times New Roman" w:hAnsi="Times New Roman"/>
          <w:szCs w:val="28"/>
        </w:rPr>
        <w:t xml:space="preserve">, учениця 8-Б класу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ельнікова А.В.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Мухіна Єлизавета</w:t>
      </w:r>
      <w:r>
        <w:rPr>
          <w:rFonts w:cs="Times New Roman" w:ascii="Times New Roman" w:hAnsi="Times New Roman"/>
          <w:szCs w:val="28"/>
        </w:rPr>
        <w:t xml:space="preserve">, вихованка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гуртка «Чарівниця»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Верба О.О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02124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_________________________________________________________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color w:val="000000"/>
      <w:kern w:val="2"/>
      <w:sz w:val="28"/>
      <w:szCs w:val="29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yl5">
    <w:name w:val="_5yl5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113" w:firstLine="900"/>
      <w:jc w:val="both"/>
    </w:pPr>
    <w:rPr>
      <w:rFonts w:ascii="Times New Roman" w:hAnsi="Times New Roman" w:cs="Times New Roman"/>
      <w:color w:val="000000"/>
      <w:kern w:val="2"/>
      <w:szCs w:val="29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720" w:right="0" w:hanging="720"/>
    </w:pPr>
    <w:rPr>
      <w:rFonts w:ascii="Times New Roman" w:hAnsi="Times New Roman" w:eastAsia="Times New Roman" w:cs="Times New Roman"/>
      <w:sz w:val="32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02:00Z</dcterms:created>
  <dc:creator>Lance</dc:creator>
  <dc:description/>
  <cp:keywords/>
  <dc:language>en-US</dc:language>
  <cp:lastModifiedBy>Катя</cp:lastModifiedBy>
  <dcterms:modified xsi:type="dcterms:W3CDTF">2024-01-24T10:11:00Z</dcterms:modified>
  <cp:revision>3</cp:revision>
  <dc:subject/>
  <dc:title>УКРАЇНА</dc:title>
</cp:coreProperties>
</file>