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er"/>
        <w:tabs>
          <w:tab w:val="clear" w:pos="709"/>
          <w:tab w:val="left" w:pos="20131" w:leader="none"/>
        </w:tabs>
        <w:spacing w:before="0" w:after="0"/>
        <w:ind w:left="3828" w:hanging="0"/>
        <w:rPr>
          <w:rFonts w:ascii="Times New Roman" w:hAnsi="Times New Roman" w:eastAsia="Times New Roman" w:cs="Times New Roman"/>
          <w:b/>
          <w:b/>
          <w:spacing w:val="46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/>
        <w:drawing>
          <wp:inline distT="0" distB="0" distL="0" distR="0">
            <wp:extent cx="52260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"/>
        <w:tabs>
          <w:tab w:val="clear" w:pos="709"/>
          <w:tab w:val="left" w:pos="18430" w:leader="none"/>
        </w:tabs>
        <w:spacing w:before="0" w:after="0"/>
        <w:ind w:left="3261" w:hanging="0"/>
        <w:rPr>
          <w:rFonts w:ascii="Times New Roman" w:hAnsi="Times New Roman" w:cs="Times New Roman"/>
          <w:spacing w:val="48"/>
        </w:rPr>
      </w:pPr>
      <w:r>
        <w:rPr>
          <w:rFonts w:eastAsia="Times New Roman" w:cs="Times New Roman" w:ascii="Times New Roman" w:hAnsi="Times New Roman"/>
          <w:b/>
          <w:spacing w:val="46"/>
        </w:rPr>
        <w:t xml:space="preserve"> </w:t>
      </w:r>
    </w:p>
    <w:p>
      <w:pPr>
        <w:pStyle w:val="Heading1"/>
        <w:tabs>
          <w:tab w:val="clear" w:pos="709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User"/>
        <w:spacing w:before="69" w:after="0"/>
        <w:jc w:val="center"/>
        <w:rPr>
          <w:rFonts w:ascii="Times New Roman" w:hAnsi="Times New Roman" w:cs="Times New Roman"/>
          <w:b/>
          <w:b/>
          <w:spacing w:val="38"/>
        </w:rPr>
      </w:pPr>
      <w:r>
        <w:rPr>
          <w:rFonts w:cs="Times New Roman" w:ascii="Times New Roman" w:hAnsi="Times New Roman"/>
          <w:b/>
        </w:rPr>
        <w:t>МИКОЛАЇВСЬКОЇ ОБЛАСНОЇ В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ЙСЬКОВОЇ АДМІНІСТРАЦІЇ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5"/>
        <w:jc w:val="left"/>
        <w:rPr/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5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від </w:t>
            </w: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>_12.06.2025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>_166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о підсум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го конкурсу для педагог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о-натуралістичного напря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педагог позашкільник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ідповідно до підпункту 16 пункту 16 Положення про департамент освіти і науки Миколаївської обласної державної адміністрації (з 24.02.2022 - Миколаївська обласна військова адміністрація), затвердженого розпорядженням начальника обласної військової адміністрації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від 29.04.2025 №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kern w:val="0"/>
          <w:sz w:val="28"/>
          <w:szCs w:val="28"/>
        </w:rPr>
        <w:t>145-р, наказу департаменту освіти і науки Миколаївської облдержадміністрації від 01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.07.2020 </w:t>
      </w:r>
      <w:r>
        <w:rPr>
          <w:rFonts w:cs="Times New Roman" w:ascii="Times New Roman" w:hAnsi="Times New Roman"/>
          <w:sz w:val="28"/>
          <w:szCs w:val="28"/>
        </w:rPr>
        <w:t xml:space="preserve">№ 171 «Про проведення обласного конкурсу для педагогів еколого-натуралістичного напряму «Я – педагог позашкільник», зареєстрованого у Південному міжрегіональному управлінні Міністерства юстиції (м. Одеса) </w:t>
      </w:r>
      <w:r>
        <w:rPr>
          <w:rStyle w:val="Xfm67845317"/>
          <w:rFonts w:cs="Times New Roman" w:ascii="Times New Roman" w:hAnsi="Times New Roman"/>
          <w:sz w:val="28"/>
          <w:szCs w:val="28"/>
        </w:rPr>
        <w:t xml:space="preserve">14.07.2020 за № 129/138, </w:t>
      </w:r>
      <w:r>
        <w:rPr>
          <w:rStyle w:val="Xfm67845317"/>
          <w:rFonts w:cs="Times New Roman" w:ascii="Times New Roman" w:hAnsi="Times New Roman"/>
          <w:kern w:val="0"/>
          <w:sz w:val="28"/>
          <w:szCs w:val="28"/>
        </w:rPr>
        <w:t xml:space="preserve">наказу департаменту освіти і науки Миколаївської </w:t>
      </w:r>
      <w:r>
        <w:rPr>
          <w:rStyle w:val="Xfm67845317"/>
          <w:rFonts w:cs="Times New Roman" w:ascii="Times New Roman" w:hAnsi="Times New Roman"/>
          <w:kern w:val="0"/>
          <w:sz w:val="28"/>
          <w:szCs w:val="28"/>
          <w:lang w:val="uk-UA"/>
        </w:rPr>
        <w:t>облвійськадміністрації</w:t>
      </w:r>
      <w:r>
        <w:rPr>
          <w:rStyle w:val="Xfm67845317"/>
          <w:rFonts w:cs="Times New Roman" w:ascii="Times New Roman" w:hAnsi="Times New Roman"/>
          <w:kern w:val="0"/>
          <w:sz w:val="28"/>
          <w:szCs w:val="28"/>
        </w:rPr>
        <w:t xml:space="preserve"> від</w:t>
      </w:r>
      <w:r>
        <w:rPr>
          <w:rStyle w:val="Xfm678453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Xfm67845317"/>
          <w:rFonts w:cs="Times New Roman" w:ascii="Times New Roman" w:hAnsi="Times New Roman"/>
          <w:sz w:val="28"/>
          <w:szCs w:val="28"/>
          <w:lang w:val="uk-UA"/>
        </w:rPr>
        <w:t xml:space="preserve">17.01.2025 № 19 «Про затвердження термінів </w:t>
      </w:r>
      <w:r>
        <w:rPr>
          <w:rFonts w:cs="Times New Roman" w:ascii="Times New Roman" w:hAnsi="Times New Roman"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та складу журі обласного конкурс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едагогів еколого-натуралістичного напряму </w:t>
      </w:r>
      <w:r>
        <w:rPr>
          <w:rStyle w:val="Xfm67845317"/>
          <w:rFonts w:eastAsia="Times New Roman" w:cs="Times New Roman" w:ascii="Times New Roman" w:hAnsi="Times New Roman"/>
          <w:sz w:val="28"/>
          <w:szCs w:val="28"/>
          <w:lang w:val="uk-UA"/>
        </w:rPr>
        <w:t>«Я – педагог позашкільник»</w:t>
      </w:r>
      <w:r>
        <w:rPr>
          <w:rStyle w:val="Xfm67845317"/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 метою підвищення інтересу до творчого самовираження та професійного самовдосконалення педагогів, створення привабливого іміджу закладів позашкільної освіти, педагогів-позашкільників та керівників гуртків закладів загальної середньої освіти,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им о</w:t>
      </w:r>
      <w:r>
        <w:rPr>
          <w:rFonts w:cs="Times New Roman" w:ascii="Times New Roman" w:hAnsi="Times New Roman"/>
          <w:sz w:val="28"/>
          <w:szCs w:val="28"/>
        </w:rPr>
        <w:t>бласним еколого-натуралістичним центром учнівської молоді у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ц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уло проведено обласний конкурс для педагогів еколого-натуралістичного напряму «Я – педагог позашкільник».</w:t>
      </w:r>
    </w:p>
    <w:p>
      <w:pPr>
        <w:pStyle w:val="Normal"/>
        <w:tabs>
          <w:tab w:val="clear" w:pos="709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розгляд журі було подано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63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роб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от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едагогічних працівників закладів загальної середньої та позашкільної освіти Новобузької,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Миколаївської, Певомайської, Снігурівської, Південноукраїнської міських рад, Врадіївської, Воскресенської, Казанківської, Кривоозерської селищних рад, Галицинівської, Коблівської, Новомар’ївської, Мішково-Погорілівської, Вільнозапорізької, Радсадівської сільської ради та Обласного еколого-натуралістичного центру учнівської моло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вся за такими номінаціями: </w:t>
      </w:r>
      <w:r>
        <w:rPr>
          <w:rFonts w:cs="Times New Roman" w:ascii="Times New Roman" w:hAnsi="Times New Roman"/>
          <w:sz w:val="28"/>
          <w:szCs w:val="28"/>
          <w:lang w:eastAsia="ar-SA"/>
        </w:rPr>
        <w:t>«Клас – Майсте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 серйозне – з гуморо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«Ми – творчі люди», «Люблю фотографувати», «Казка від позашкільника», «Портфоліо позашкільника»</w:t>
      </w:r>
      <w:r>
        <w:rPr>
          <w:rFonts w:cs="Times New Roman" w:ascii="Times New Roman" w:hAnsi="Times New Roman"/>
          <w:sz w:val="28"/>
          <w:szCs w:val="28"/>
        </w:rPr>
        <w:t>. Найбільш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пулярніс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ли</w:t>
      </w:r>
      <w:r>
        <w:rPr>
          <w:rFonts w:cs="Times New Roman" w:ascii="Times New Roman" w:hAnsi="Times New Roman"/>
          <w:sz w:val="28"/>
          <w:szCs w:val="28"/>
        </w:rPr>
        <w:t xml:space="preserve"> номінації «Кла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йстер»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 робота </w:t>
      </w:r>
      <w:r>
        <w:rPr>
          <w:rFonts w:cs="Times New Roman" w:ascii="Times New Roman" w:hAnsi="Times New Roman"/>
          <w:sz w:val="28"/>
          <w:szCs w:val="28"/>
        </w:rPr>
        <w:t>та «</w:t>
      </w:r>
      <w:r>
        <w:rPr>
          <w:rFonts w:cs="Times New Roman" w:ascii="Times New Roman" w:hAnsi="Times New Roman"/>
          <w:sz w:val="28"/>
          <w:szCs w:val="28"/>
          <w:lang w:val="uk-UA"/>
        </w:rPr>
        <w:t>Казка від позашкільника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робіт. </w:t>
      </w:r>
    </w:p>
    <w:p>
      <w:pPr>
        <w:pStyle w:val="Normal"/>
        <w:ind w:firstLine="709"/>
        <w:jc w:val="both"/>
        <w:rPr>
          <w:bCs/>
          <w:kern w:val="0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 підставі рішення журі</w:t>
      </w:r>
    </w:p>
    <w:p>
      <w:pPr>
        <w:pStyle w:val="Normal"/>
        <w:spacing w:before="0" w:after="200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НАКАЗУЮ:</w:t>
      </w:r>
    </w:p>
    <w:p>
      <w:pPr>
        <w:pStyle w:val="Normal"/>
        <w:spacing w:lineRule="auto" w:line="276"/>
        <w:ind w:right="113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57" w:after="57"/>
        <w:ind w:right="113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список переможців обласного конкурсу для педагогів еколого-натуралістичного напряму «Я – педагог позашкільник» (додаток) та нагородити їх грамотами департаменту освіти і науки обл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</w:t>
      </w:r>
      <w:r>
        <w:rPr>
          <w:rFonts w:cs="Times New Roman" w:ascii="Times New Roman" w:hAnsi="Times New Roman"/>
          <w:sz w:val="28"/>
          <w:szCs w:val="28"/>
        </w:rPr>
        <w:t>адміністрації.</w:t>
      </w:r>
    </w:p>
    <w:p>
      <w:pPr>
        <w:pStyle w:val="Normal"/>
        <w:ind w:right="11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 Кравець О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ректор</w:t>
        <w:tab/>
        <w:tab/>
        <w:t>Алла ВЕЛІХОВСЬК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20131" w:leader="none"/>
        </w:tabs>
        <w:ind w:left="3828" w:hanging="0"/>
        <w:jc w:val="right"/>
        <w:rPr>
          <w:b/>
          <w:b/>
          <w:bCs/>
          <w:kern w:val="0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даток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Список переможців обласного конкурсу </w:t>
      </w:r>
      <w:r>
        <w:rPr>
          <w:rFonts w:cs="Times New Roman" w:ascii="Times New Roman" w:hAnsi="Times New Roman"/>
          <w:b/>
          <w:sz w:val="28"/>
          <w:szCs w:val="28"/>
        </w:rPr>
        <w:t>для педагогів еколого-натуралістичного напряму «Я – педагог позашкільник»</w:t>
      </w:r>
    </w:p>
    <w:p>
      <w:pPr>
        <w:pStyle w:val="Normal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омінації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 серйозне – з гумором</w:t>
      </w:r>
      <w:r>
        <w:rPr>
          <w:rFonts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І місце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Шевченко Світлана Вікторівна, директор Комунального закладу «Кривоозерський Будинок дитячої творчості Кривоозерської селищної ради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- Лукіянчук Сергій Володимирович, керівник гуртка Комунального закладу «Кривоозерський Будинок дитячої творчості Кривоозерської селищної ради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- Васильченко Антоніна Олександрівна, учитель української мови та літератури Новобузького ліцею № 7 Новобузької міської ради;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 місце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- не визначено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І місце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е визначе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номінації </w:t>
      </w:r>
      <w:r>
        <w:rPr>
          <w:rFonts w:cs="Times New Roman" w:ascii="Times New Roman" w:hAnsi="Times New Roman"/>
          <w:sz w:val="28"/>
          <w:szCs w:val="28"/>
          <w:lang w:eastAsia="ar-SA"/>
        </w:rPr>
        <w:t>«Казка від позашкільни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апова Надія, керівник гуртків Комунального позашкільного навчального закладу Центру позашкільної роботи Галицинівської сільської ради;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Євдокимова Світлана Іванівна, керівник гуртка «Майбутній журналіст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ru-RU"/>
        </w:rPr>
        <w:t>Центру позашкільної робо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ь Лупарівського ліцею Галицинівської сільської ради;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/>
        </w:rPr>
        <w:t xml:space="preserve">Казарина Світлана Вікторівна, керівник гуртка «Чарівний світ слова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 xml:space="preserve">Центру дитячої та юнацької творчості Південноукраїнської міської ради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імені Бориса Грінченк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- Слободянюк Дар’я Василівна, керівник гуртків еколого-натуралістичного напрямку Дитячого Центру позашкільної роботи Корабельного району міста Миколаєва;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чіна Олександра Віталіївна, завідуюча еколого-натуралістичним відділом, керівник гуртків Новобузького центру позашкільної освіти «Твій простір»;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абелюк Алла Ярославівна, учитель хімії та біології Снігурівського ліцею Снігурівської міської ради, керівник гуртка «Юні природознавці» Обласного еколого-натуралістичного центру учнівської молоді;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рошенко Оксана Володимирівна, керівник гуртків Міської станції юних натуралістів міста Миколаєва;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арагуля Дар’я Вікторівна, учитель біології Миколаївської гімназії № 64 Миколаївської міської ради;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ind w:firstLine="737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  <w:t>Гаркуша Зоя Миколаївна, вчитель зарубіжної літератури Новобузького ліцею № 1 Новобузької міської рад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 місце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асиленко Оксана Миколаївна, керівник секції «Літературна творчість» МА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Центру дитячої та юнацької творчості Південноукраїнської міської ради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імені Бориса Грінчен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en-US" w:bidi="ar-SA"/>
        </w:rPr>
        <w:t>Полапа Вероніка Миколаївна, методист Комунального закладу «Кривоозерський Будинок дитячої творчості Кривоозерської селищної ради»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en-US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en-US" w:bidi="ar-SA"/>
        </w:rPr>
        <w:t>Гулій Олена, завідувачка філією, вчителька інформатики Григорівської філії Новомар’ївського ліцею Новомар’ївської сільської рад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en-US" w:bidi="ar-SA"/>
        </w:rPr>
        <w:t>- Верба Галина Адамівна, вчитель фізики та астрономії, керівник гуртка «Аеродинаміка та космічні дослідження» Мішково-Погорілівського ліцею Мішково-Погорілівської сільської рад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І місце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/>
        </w:rPr>
        <w:t xml:space="preserve">Риндіна Тетяна Миколаївна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/>
        </w:rPr>
        <w:t>керівник секції «Українська мова» МАН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/>
        </w:rPr>
        <w:t xml:space="preserve"> Центру дитячої та юнацької творчості Південноукраїнської міської ради імені Бориса Грінченк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мельянова Ірина Борисівна, керівник гуртків Міської станції юних натуралістів міста Миколає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номінації </w:t>
      </w:r>
      <w:r>
        <w:rPr>
          <w:rFonts w:cs="Times New Roman" w:ascii="Times New Roman" w:hAnsi="Times New Roman"/>
          <w:sz w:val="28"/>
          <w:szCs w:val="28"/>
          <w:lang w:eastAsia="ar-SA"/>
        </w:rPr>
        <w:t>«Люблю фотографува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белюк Алла Ярославів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читель біології </w:t>
      </w: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>Снігурівського ліцею Снігур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, керівник гуртка «Юні природознавці» </w:t>
      </w: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>Обласного еколого-натуралістичного центру учнівської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луста Любов Миколаївна, керівник гуртка-методист Обласного еколого-натуралістичного центру учнівської молоді при Михайло-Ларинському ліцеї Воскресенської селищної рад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 місце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Верба Галина Адамівна, вчитель фізики та астрономії, керівник гуртка «Аеродинаміка та космічні дослідження» Мішково-Погорілівського ліцею Мішково-Погоріл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І місце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е визначе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омінації </w:t>
      </w:r>
      <w:r>
        <w:rPr>
          <w:rFonts w:cs="Times New Roman" w:ascii="Times New Roman" w:hAnsi="Times New Roman"/>
          <w:sz w:val="28"/>
          <w:szCs w:val="28"/>
          <w:lang w:eastAsia="ar-SA"/>
        </w:rPr>
        <w:t>«Ми – творчі люди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Катерина Петрівна, методист Первомайської станції юних натуралістів Первомайської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- Тараненко Олена Сергіївна, керівник гуртка Первомайської станції юних натуралістів Первомайської міської рад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- Федоренко Ольга Олександрівна, керівник гуртків Міської станції юних натуралістів міста Миколаєва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- Костенко Інна Миколаївна, керівник гуртків Первомайської станції юних натуралістів Первомайської міської ради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- Чмельова Оксана Валеріївна, вчитель біології, керівник гуртка «Наш край» Анатолівського ліцею Коблівської сільської рад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 місце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Roboto" w:cs="Times New Roman" w:ascii="Times New Roman" w:hAnsi="Times New Roman"/>
          <w:color w:val="0D0D0D"/>
          <w:sz w:val="28"/>
          <w:szCs w:val="28"/>
          <w:highlight w:val="white"/>
          <w:lang w:val="uk-UA"/>
        </w:rPr>
        <w:t>Бондаренко Євген Олександрович,</w:t>
      </w:r>
      <w:r>
        <w:rPr>
          <w:rFonts w:eastAsia="Roboto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вчитель фізичної культури Вільнозапорізького ліцею Вільнозапоріз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авченко Сергій Олександрович, вчитель фізики Вільнозапорізького ліцею Вільнозапорізької сіль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І місце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  <w:lang w:val="uk-UA"/>
        </w:rPr>
        <w:t>е визначе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омінації </w:t>
      </w:r>
      <w:r>
        <w:rPr>
          <w:rFonts w:cs="Times New Roman" w:ascii="Times New Roman" w:hAnsi="Times New Roman"/>
          <w:sz w:val="28"/>
          <w:szCs w:val="28"/>
          <w:lang w:eastAsia="ar-SA"/>
        </w:rPr>
        <w:t>«Клас – Майстер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І місце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арамишева Лідія Станіславівна, керівник гуртка «Сувенір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Центру дитячої та юнацької творчості Південноукраї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мені Бориса Грінченка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Лука Лариса Анатоліївна, керівник гуртка «Декоративно-ужиткове мистецтво» та гуртка образотворчого мистецтва «Акварелька» Врадіївського Будинку дитячої творчості Врадіївської селищної рад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айковська Леся Олександрівна, керівник гуртків декоративно-ужиткового мистецтва Міської станції юних техніків міста Миколаєва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айраченко Оксана Сергіївна, керівник гуртка «Природа крізь призму англійської мови» Міської станції юних натуралістів міста Миколаєва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айковська Леся Олександрівна, керівник гуртків Обласного еколого-натуралістичного центру учнівської молоді Миколаївської обласної рад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ркішко Олена Олександрівна, керівник «Зразкового художнього колективу» гуртка декоративно-ужиткового мистецтва «Арт» Міської станції юних техніків міста Миколаєв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 місце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оломічева Аліна Олександрівна, керівник гуртка «Творча майстерня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Центру дитячої та юнацької творчості Південноукраїнської міської ради імен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Бориса Грінченка;</w:t>
      </w:r>
    </w:p>
    <w:p>
      <w:pPr>
        <w:pStyle w:val="Normal"/>
        <w:ind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- Семенова Олена Анатоліївна, керівник гуртка «Радіоелектронне конструювання» Центру науково-технічної творчості Первомайської міської рад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- Чудіна Інга Миколаївна, керівник гуртка «Флористика і прикладний декор» Обласного еколого-натуралістичного центру учнівської молоді Миколаївської обласної рад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І місце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евз Оксана Василівна, керівник гуртка «Умілі руки»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Центру дитячої та юнацької творчості Південноукраїнської міської ради імен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Бориса Грінченка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- Кара Інна Петрівна, керівник гуртка «Бісерне рукоділля» Врадіївського Будинку дитячої творчості Врадіївської селищної ради;</w:t>
      </w:r>
    </w:p>
    <w:p>
      <w:pPr>
        <w:pStyle w:val="Normal"/>
        <w:ind w:firstLine="73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/>
        </w:rPr>
        <w:t>- Генріхсен Марія Сергіївна, керівник гуртків Міської станції юних натуралістів міста Миколаєва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номінації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ртфоліо позашкільни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ісце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Телещук Ірина Анатоліївна, керівник гуртка «Народна творчість» Снігурівського будинку творчості дітей та юнацтва Снігурівської міської ради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ічіна Олександра Віталіївна, завідуюча еколого-натуралістичним відділом, керівник гуртка «Юні природознавці» Новобузького центру позашкільної освіти «Твій простір» Новобузької міської ради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рідова Юлія Євгенівна, керівник гуртків «Юні виноградарі» Обласного еколого-натуралістичного центру учнівської молоді Миколаївської обласної ради при Радсадівському ліцеї Радсадівської сільської ради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ербицька Зоя Володимирівна, керівник «Зразкового художнього колективу» гуртка «Колорит» Обласного еколого-натуралістичного центру учнівської молоді Миколаївської обласної ради;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арасова Світлана Михайлівна, доктор філософії у галузі освіти, керівник гуртків Міської станції юних натуралістів міста Миколаєва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луста Любов Миколаївна, вчитель-методист Михайло-Ларинського ліцею Воскресенської селищної ради, керівник гуртка-методист Обласного еколого-натуралістичного центру учнівської молоді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 місце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ойченко Інна Зиновіївна, керівник «Зразкового художнього колективу» гуртка «Вишивка» Снігурівського будинку творчості дітей та юнацтва Снігурівської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ІІІ місце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епанова Ольга Анатоліївна, керівник гуртка Будинку дитячої та юнацької творчості Казанківської селищ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0131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Xfm67845317">
    <w:name w:val="xfm_678453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2:54:00Z</dcterms:created>
  <dc:creator/>
  <dc:description/>
  <cp:keywords/>
  <dc:language>en-US</dc:language>
  <cp:lastModifiedBy>Катя</cp:lastModifiedBy>
  <dcterms:modified xsi:type="dcterms:W3CDTF">2025-06-19T11:33:00Z</dcterms:modified>
  <cp:revision>9</cp:revision>
  <dc:subject/>
  <dc:title/>
</cp:coreProperties>
</file>