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Cs w:val="28"/>
          <w:lang w:val="ru-RU" w:eastAsia="en-US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7" w:leader="none"/>
        </w:tabs>
        <w:ind w:left="3828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ДЕРЖАВН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2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26.09.2022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День рослин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року № 172 «Про проведення щорічного обласного конкурсу «День рослин», зареєстрованого у Південному міжрегіональному управлінні Міністерства юстиції (м. Одеса) 15.07.2020 за № 137/146, з метою зацікавлення учнівської молоді до поглибленого вивчення флористичного багатства країни, збереження біологічного різноманіття, формування в учнів дбайливого ставлення до природи та естетичної поведінки здобувачів освіти по відношенню до навколишнього світу природи, розкриття творчих здібностей та художнього смаку підростаючого поколінн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конкурсу </w:t>
      </w:r>
      <w:r>
        <w:rPr>
          <w:rFonts w:cs="Times New Roman" w:ascii="Times New Roman" w:hAnsi="Times New Roman"/>
          <w:szCs w:val="28"/>
        </w:rPr>
        <w:t>«День рослин» у 2022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 етап – направлення робіт щорічного обласного конкурсу «День рослин» до Обласного еколого-натуралістичного центру учнівської молоді до 01 грудня 2022 року;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го обласного конкурсу «День рослин» з 01грудня по 30 грудня 2022 року.</w:t>
      </w:r>
    </w:p>
    <w:p>
      <w:pPr>
        <w:pStyle w:val="31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конкурсу </w:t>
      </w:r>
      <w:r>
        <w:rPr>
          <w:rFonts w:cs="Times New Roman" w:ascii="Times New Roman" w:hAnsi="Times New Roman"/>
          <w:szCs w:val="28"/>
        </w:rPr>
        <w:t xml:space="preserve">«День рослин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удникової К.В., методиста Обласного еколого-натуралістичного центру учнівської молоді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>Яворської Н.А</w:t>
      </w:r>
      <w:r>
        <w:rPr>
          <w:rFonts w:cs="Times New Roman" w:ascii="Times New Roman" w:hAnsi="Times New Roman"/>
          <w:szCs w:val="28"/>
          <w:lang w:val="ru-RU"/>
        </w:rPr>
        <w:t>., методиста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опалової Т.М., керівника гуртків-методиста </w:t>
      </w:r>
      <w:r>
        <w:rPr>
          <w:rFonts w:cs="Times New Roman" w:ascii="Times New Roman" w:hAnsi="Times New Roman"/>
          <w:szCs w:val="28"/>
          <w:lang w:val="ru-RU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1:00Z</dcterms:created>
  <dc:creator>Admin</dc:creator>
  <dc:description/>
  <dc:language>en-US</dc:language>
  <cp:lastModifiedBy/>
  <cp:lastPrinted>2021-02-17T10:27:00Z</cp:lastPrinted>
  <dcterms:modified xsi:type="dcterms:W3CDTF">2022-10-05T11:13:22Z</dcterms:modified>
  <cp:revision>23</cp:revision>
  <dc:subject/>
  <dc:title>      </dc:title>
</cp:coreProperties>
</file>