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7" w:leader="none"/>
        </w:tabs>
        <w:jc w:val="center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/>
        <w:drawing>
          <wp:inline distT="0" distB="0" distL="0" distR="0">
            <wp:extent cx="5137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9" t="-1554" r="-1969" b="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213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pacing w:val="1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sz w:val="28"/>
          <w:szCs w:val="2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spacing w:val="140"/>
          <w:sz w:val="28"/>
          <w:szCs w:val="28"/>
          <w:lang w:eastAsia="ar-SA"/>
        </w:rPr>
        <w:t>НАКАЗ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1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sz w:val="28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9.04.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ведення обласного семінар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чителів, методистів та керівників гуртк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лого-натуралістичного напряму</w:t>
      </w:r>
    </w:p>
    <w:p>
      <w:pPr>
        <w:pStyle w:val="Normal"/>
        <w:widowControl w:val="false"/>
        <w:ind w:left="34" w:hanging="3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Екологічна освіта для сталого розвитку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держадміністрації від 21.06.2018 </w:t>
        <w:br/>
        <w:t>№ 257-р (зі змінам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лану роботи департаменту освіти і науки Миколаївської облдержадміністрації на 2025 рік, з метою підвищення якості позашкільної еколого-натуралістичної освіти, професійної майстерності керівників гуртків еколого-натуралістичного напряму, надання практичної та методичної допомоги щодо впровадження і практичного використання сучасних підходів до реалізації позашкільної осві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6 квітня 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і онлайн обласний семінар для вчителів, методистів та керівників гуртків еколого-натуралістичного напря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Екологічна освіта для сталого розвит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твердити програму роботи обласного семінару (додаток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участі в обласному семінарі підєднатись до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6 квіт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11.00 </w:t>
      </w:r>
      <w:r>
        <w:rPr>
          <w:rFonts w:cs="Times New Roman" w:ascii="Times New Roman" w:hAnsi="Times New Roman"/>
          <w:sz w:val="28"/>
          <w:szCs w:val="28"/>
        </w:rPr>
        <w:t>за посиланн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222222"/>
            <w:lang w:eastAsia="ru-RU"/>
          </w:rPr>
          <w:t>https://us04web.zoom.us/j/73399062224?pwd=okb1lAvue56XK3uFC67XRH2zqdc0Rr.1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дентифікатор семінар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733 9906 2224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од доступ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9YbVh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чальникам управлінь, відділів освіти міських рад, районних державних адміністрацій, об’єднаних територіальних громад сприяти участі зазначеної категорії педагогічних працівників у роботі обласного семінару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Кравець О.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 xml:space="preserve"> </w:t>
        <w:tab/>
        <w:t xml:space="preserve">      Алла ВЕЛІХОВСЬКА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ного семінару для вчителів, методистів та керівників гуртків еколого-натуралістичного напря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Екологічна освіта для сталого розвитку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7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роведенн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 xml:space="preserve">бласний еколого-натуралістичний центр учнівської молоді, Проспект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ероїв України, 1, м. Миколаїв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слово. Вітання учасників семінару</w:t>
            </w:r>
          </w:p>
          <w:p>
            <w:pPr>
              <w:pStyle w:val="Normal"/>
              <w:widowControl w:val="false"/>
              <w:ind w:left="27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їцька Т.Б.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ректор Обласного еколого-натуралістичного центру учнівської молоді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Сучасні підходи до збереження міської дендрофлори</w:t>
            </w:r>
          </w:p>
          <w:p>
            <w:pPr>
              <w:pStyle w:val="Normal"/>
              <w:widowControl w:val="false"/>
              <w:ind w:left="266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имченко Ін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uk-UA" w:eastAsia="ru-RU" w:bidi="ar-SA"/>
              </w:rPr>
              <w:t>, доцент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uk-UA" w:eastAsia="ru-RU" w:bidi="ar-SA"/>
              </w:rPr>
              <w:t>виклада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uk-UA" w:eastAsia="ru-RU" w:bidi="ar-SA"/>
              </w:rPr>
              <w:t>Луганського національного університету імені Тараса Шевченка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0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ль заповідних територій у збереженні біорізноманіття</w:t>
            </w:r>
          </w:p>
          <w:p>
            <w:pPr>
              <w:pStyle w:val="Normal"/>
              <w:widowControl w:val="false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Редінов Костянтин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uk-UA" w:eastAsia="ru-RU" w:bidi="ar-SA"/>
              </w:rPr>
              <w:t xml:space="preserve">В.о. директора РЛП «Кінбурнська коса»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10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аврійський розпис: диво Причорномор’я</w:t>
            </w:r>
          </w:p>
          <w:p>
            <w:pPr>
              <w:pStyle w:val="Normal"/>
              <w:widowControl w:val="false"/>
              <w:ind w:left="27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опалова Тетяна,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uk-UA" w:eastAsia="ru-RU" w:bidi="ar-SA"/>
              </w:rPr>
              <w:t xml:space="preserve"> керівник гуртка-методист О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бласного еколого-натуралістичного центру учнівської молоді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0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ловна властивість грунту – родючість</w:t>
            </w:r>
          </w:p>
          <w:p>
            <w:pPr>
              <w:pStyle w:val="Normal"/>
              <w:widowControl w:val="false"/>
              <w:ind w:left="27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роїцький Михайл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>, Завідуючий відділу ТОВ «Науково-дослідний центр «Афіна Паллада»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50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побігання Конфліктів між поколіннями</w:t>
            </w:r>
          </w:p>
          <w:p>
            <w:pPr>
              <w:pStyle w:val="Normal"/>
              <w:widowControl w:val="false"/>
              <w:ind w:left="266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Савицька Віолетт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bidi="ar-SA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uk-UA" w:bidi="ar-SA"/>
              </w:rPr>
              <w:t>рактичний психолог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uk-UA" w:eastAsia="ru-RU" w:bidi="ar-S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бласного еколого-натуралістичного центру учнівської молоді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і на питання та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биття підсумків обласного семінару</w:t>
            </w:r>
          </w:p>
        </w:tc>
      </w:tr>
    </w:tbl>
    <w:p>
      <w:pPr>
        <w:pStyle w:val="Normal"/>
        <w:ind w:firstLine="7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73399062224?pwd=okb1lAvue56XK3uFC67XRH2zqdc0Rr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9:00Z</dcterms:created>
  <dc:creator/>
  <dc:description/>
  <cp:keywords/>
  <dc:language>en-US</dc:language>
  <cp:lastModifiedBy>Катя</cp:lastModifiedBy>
  <dcterms:modified xsi:type="dcterms:W3CDTF">2025-04-14T11:10:00Z</dcterms:modified>
  <cp:revision>3</cp:revision>
  <dc:subject/>
  <dc:title/>
</cp:coreProperties>
</file>