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left="3828" w:hanging="0"/>
        <w:rPr>
          <w:rFonts w:ascii="Times New Roman" w:hAnsi="Times New Roman" w:cs="Times New Roman"/>
          <w:b/>
          <w:b/>
          <w:spacing w:val="46"/>
          <w:sz w:val="25"/>
        </w:rPr>
      </w:pPr>
      <w:r>
        <w:rPr>
          <w:rFonts w:eastAsia="Bookman Old Style"/>
          <w:b/>
          <w:sz w:val="16"/>
        </w:rPr>
        <w:t xml:space="preserve">      </w:t>
      </w:r>
      <w:r>
        <w:rPr>
          <w:b/>
          <w:sz w:val="16"/>
          <w:lang w:val="ru-RU" w:eastAsia="en-US"/>
        </w:rPr>
        <w:drawing>
          <wp:inline distT="0" distB="0" distL="0" distR="0">
            <wp:extent cx="52260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3261" w:hanging="0"/>
        <w:rPr>
          <w:rFonts w:ascii="Times New Roman" w:hAnsi="Times New Roman" w:cs="Times New Roman"/>
          <w:b/>
          <w:b/>
          <w:spacing w:val="48"/>
          <w:szCs w:val="28"/>
        </w:rPr>
      </w:pPr>
      <w:r>
        <w:rPr>
          <w:rFonts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jc w:val="center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pacing w:val="4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ЙСЬКОВОЇ АДМІНІСТРАЦІЇ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pacing w:val="38"/>
          <w:sz w:val="20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pacing w:val="38"/>
          <w:sz w:val="20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pacing w:val="140"/>
          <w:kern w:val="2"/>
          <w:szCs w:val="28"/>
          <w:lang w:eastAsia="ar-SA"/>
        </w:rPr>
        <w:t xml:space="preserve">                  </w:t>
      </w:r>
      <w:r>
        <w:rPr>
          <w:rFonts w:eastAsia="Lucida Sans Unicode" w:cs="Times New Roman" w:ascii="Times New Roman" w:hAnsi="Times New Roman"/>
          <w:b/>
          <w:spacing w:val="140"/>
          <w:kern w:val="2"/>
          <w:szCs w:val="28"/>
          <w:lang w:eastAsia="ar-SA"/>
        </w:rPr>
        <w:t>НАКАЗ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pacing w:val="140"/>
          <w:kern w:val="2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88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від ___18.09.2025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Cs w:val="28"/>
                <w:lang w:eastAsia="ar-SA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 xml:space="preserve">_223______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pacing w:val="6"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spacing w:val="6"/>
          <w:sz w:val="20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b/>
          <w:b/>
          <w:spacing w:val="6"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spacing w:val="6"/>
          <w:sz w:val="20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проведення обласного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кологічного пленеру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оя Україн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повідно до підпункту 16 пункту 16 Положення про департамент освіти і науки Миколаївської обласної державної адміністрації (з 24.02.2022 - Миколаївська обласна військова адміністрація), затвердженого розпорядженням начальника обласної військової адміністрації від 29.04.2025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145-р, з метою виховання бережливого ставлення до довкілля, формування у здобувачів освіти естетичного смаку, розвитку осмислення простору ландшафту, виявлення та підтримки обдарованої талановитої молоді, </w:t>
      </w:r>
      <w:r>
        <w:rPr>
          <w:rFonts w:cs="Times New Roman" w:ascii="Times New Roman" w:hAnsi="Times New Roman"/>
          <w:szCs w:val="28"/>
          <w:lang w:eastAsia="ar-SA"/>
        </w:rPr>
        <w:t>формування стійкого інтересу у здобувачів освіти до трудової, природоохоронної, патріотичної роботи, сприяння свідомому вибору професі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Провести обласний екологічний пленер «Моя Україна»</w:t>
        <w:br/>
      </w:r>
      <w:r>
        <w:rPr>
          <w:rFonts w:cs="Times New Roman" w:ascii="Times New Roman" w:hAnsi="Times New Roman"/>
          <w:szCs w:val="28"/>
          <w:lang w:val="ru-RU"/>
        </w:rPr>
        <w:t xml:space="preserve">(далі </w:t>
      </w:r>
      <w:r>
        <w:rPr>
          <w:rFonts w:cs="Times New Roman" w:ascii="Times New Roman" w:hAnsi="Times New Roman"/>
          <w:spacing w:val="-2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iCs w:val="false"/>
          <w:spacing w:val="-2"/>
          <w:szCs w:val="28"/>
        </w:rPr>
        <w:t>п</w:t>
      </w:r>
      <w:r>
        <w:rPr>
          <w:rFonts w:cs="Times New Roman" w:ascii="Times New Roman" w:hAnsi="Times New Roman"/>
          <w:szCs w:val="28"/>
          <w:lang w:val="ru-RU"/>
        </w:rPr>
        <w:t>ленер)</w:t>
      </w:r>
      <w:r>
        <w:rPr>
          <w:rFonts w:cs="Times New Roman" w:ascii="Times New Roman" w:hAnsi="Times New Roman"/>
          <w:szCs w:val="28"/>
        </w:rPr>
        <w:t xml:space="preserve"> у 2025 році.</w:t>
      </w:r>
    </w:p>
    <w:p>
      <w:pPr>
        <w:pStyle w:val="ListParagraph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Затвердити Положення про обласний екологічний пленер «Моя Україна» (додаток 2).</w:t>
      </w:r>
    </w:p>
    <w:p>
      <w:pPr>
        <w:pStyle w:val="ListParagraph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чальникам </w:t>
      </w:r>
      <w:r>
        <w:rPr>
          <w:rFonts w:cs="Times New Roman" w:ascii="Times New Roman" w:hAnsi="Times New Roman"/>
        </w:rPr>
        <w:t xml:space="preserve">управлінь, відділів освіти районних державних адміністрацій, міських рад, сільських та селищних рад (за згодою) </w:t>
      </w:r>
      <w:r>
        <w:rPr>
          <w:rFonts w:cs="Times New Roman" w:ascii="Times New Roman" w:hAnsi="Times New Roman"/>
          <w:szCs w:val="28"/>
        </w:rPr>
        <w:t xml:space="preserve">ознайомити керівників </w:t>
      </w:r>
      <w:r>
        <w:rPr>
          <w:rFonts w:cs="Times New Roman" w:ascii="Times New Roman" w:hAnsi="Times New Roman"/>
        </w:rPr>
        <w:t xml:space="preserve">закладів загальної середньої та позашкільної освіти </w:t>
      </w:r>
      <w:r>
        <w:rPr>
          <w:rFonts w:cs="Times New Roman" w:ascii="Times New Roman" w:hAnsi="Times New Roman"/>
          <w:szCs w:val="28"/>
        </w:rPr>
        <w:t xml:space="preserve">Миколаївської області із Положенням про обласний екологічний пленер «Моя Україна» та забезпечити подання заявок-звітів учасників пленеру не пізніше 1 листопаду 2025 року </w:t>
      </w:r>
      <w:r>
        <w:rPr>
          <w:rFonts w:cs="Times New Roman" w:ascii="Times New Roman" w:hAnsi="Times New Roman"/>
          <w:spacing w:val="-2"/>
          <w:szCs w:val="28"/>
        </w:rPr>
        <w:t xml:space="preserve">за посилання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s://forms.gle/GPqypkCFjR836Ust9</w:t>
        </w:r>
      </w:hyperlink>
      <w:r>
        <w:rPr>
          <w:rStyle w:val="InternetLink"/>
          <w:rFonts w:cs="Times New Roman" w:ascii="Times New Roman" w:hAnsi="Times New Roman"/>
          <w:szCs w:val="28"/>
        </w:rPr>
        <w:t xml:space="preserve">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-2"/>
          <w:szCs w:val="28"/>
        </w:rPr>
        <w:t>Затвердити склад експертної комісії (додаток 2 ).</w:t>
      </w:r>
    </w:p>
    <w:p>
      <w:pPr>
        <w:pStyle w:val="ListParagraph"/>
        <w:ind w:left="709" w:righ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ректору Обласного еколого-натуралістичного центру учнівської молоді забезпечити організацію та проведення пленеру, роботу експертної комісії (за згодою).</w:t>
      </w:r>
    </w:p>
    <w:p>
      <w:pPr>
        <w:pStyle w:val="ListParagraph"/>
        <w:tabs>
          <w:tab w:val="clear" w:pos="720"/>
          <w:tab w:val="left" w:pos="60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онтроль за виконанням 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Кравець О.Л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</w:tabs>
        <w:ind w:left="-57" w:firstLine="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</w:t>
        <w:tab/>
        <w:t xml:space="preserve">          Алла ВЕЛІХОВСЬК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0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бласного екологічного пленеру «Моя Україна»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створення об’єктів ландшафтного дизайну з природних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 вторинних матеріалів)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. Загальні положення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ласний екологічний пленер «Моя Україна» (далі – Пленер) проводиться у дистанційному форматі з метою виховання бережливого ставлення до довкілля, формування у підростаючого покоління вишуканого естетичного смаку, розвитку осмислення простору ландшафту, виявлення та підтримки обдарованої талановитої молоді, </w:t>
      </w:r>
      <w:r>
        <w:rPr>
          <w:rFonts w:cs="Times New Roman" w:ascii="Times New Roman" w:hAnsi="Times New Roman"/>
          <w:szCs w:val="28"/>
          <w:lang w:eastAsia="ar-SA"/>
        </w:rPr>
        <w:t>вдосконалення трудового, природоохоронного, патріотичного виховання учнівської молоді, сприяння свідомому вибору професії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ізаторами Пленеру є департамент освіти і науки Миколаївської обласної державної адміністрації та Обласний еколого-натуралістичний центр учнівської молоді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ими завданнями Пленеру є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8"/>
        </w:rPr>
        <w:t>виявлення та підтримка обдарованих дітей, залучення їх до художнього оформлення прилеглих територій закладів освіти засобами ленд-арту, флористики, ландшафтного дизайну, формування відповідних умінь і навич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8"/>
        </w:rPr>
        <w:t>вивчення та поширення кращого досвіду щодо створення художнього образу ландшафтної території закладу у сучасному стилі ленд-ар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ховання в учнівської молоді екологічної та естетичної культур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Cs w:val="28"/>
        </w:rPr>
        <w:t>підтримка талановитої молоді, творчої праці вчителів та керівників гурткі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561"/>
        <w:jc w:val="both"/>
        <w:rPr/>
      </w:pPr>
      <w:r>
        <w:rPr>
          <w:rFonts w:cs="Times New Roman" w:ascii="Times New Roman" w:hAnsi="Times New Roman"/>
          <w:lang w:eastAsia="ar-SA"/>
        </w:rPr>
        <w:t>Учасники до початку проведення Пленеру мають бути ознайомлені з порядком і правилами проведення, видами і формами морального і матеріального заохочення тощ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Учасники </w:t>
      </w:r>
      <w:r>
        <w:rPr>
          <w:rFonts w:cs="Times New Roman" w:ascii="Times New Roman" w:hAnsi="Times New Roman"/>
          <w:szCs w:val="28"/>
          <w:lang w:eastAsia="ar-SA"/>
        </w:rPr>
        <w:t>Пленеру</w:t>
      </w:r>
      <w:r>
        <w:rPr>
          <w:rFonts w:cs="Times New Roman" w:ascii="Times New Roman" w:hAnsi="Times New Roman"/>
          <w:lang w:eastAsia="ar-SA"/>
        </w:rPr>
        <w:t xml:space="preserve"> повинні дотримуватись вимог до його проведення, норм і правил життєдіяльності тощ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561"/>
        <w:jc w:val="both"/>
        <w:rPr/>
      </w:pPr>
      <w:r>
        <w:rPr>
          <w:rFonts w:cs="Times New Roman" w:ascii="Times New Roman" w:hAnsi="Times New Roman"/>
          <w:szCs w:val="28"/>
        </w:rPr>
        <w:t>Під час проведення Пленеру обробка персональних даних осіб здійснюється з урахуванням вимог Закону України «Про захист персональних даних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. Порядок та терміни проведення Пленеру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До участі у Пленері запрошуються</w:t>
      </w:r>
      <w:r>
        <w:rPr>
          <w:rFonts w:cs="Times New Roman" w:ascii="Times New Roman" w:hAnsi="Times New Roman"/>
          <w:color w:val="000000"/>
          <w:szCs w:val="28"/>
        </w:rPr>
        <w:t xml:space="preserve"> команди </w:t>
      </w:r>
      <w:r>
        <w:rPr>
          <w:rFonts w:cs="Times New Roman" w:ascii="Times New Roman" w:hAnsi="Times New Roman"/>
          <w:szCs w:val="28"/>
        </w:rPr>
        <w:t>учнів (вихованців) закладів загальної середньої та позашкільної освіти (усіх типів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До складу команди входять дві – п'ять осіб: один керівник та один – чотири учні (вихованці) закладів загальної середньої та позашкільної освіти віком від 6 до 16 років.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вження додатку 1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ерівник команди призначається з числа педагогічних працівників закладу загальної середньої та позашкільної осві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Cs w:val="28"/>
        </w:rPr>
        <w:t xml:space="preserve">Терміни проведення </w:t>
      </w:r>
      <w:r>
        <w:rPr>
          <w:rFonts w:cs="Times New Roman" w:ascii="Times New Roman" w:hAnsi="Times New Roman"/>
          <w:szCs w:val="28"/>
          <w:lang w:val="ru-RU"/>
        </w:rPr>
        <w:t>облас</w:t>
      </w:r>
      <w:r>
        <w:rPr>
          <w:rFonts w:cs="Times New Roman" w:ascii="Times New Roman" w:hAnsi="Times New Roman"/>
          <w:szCs w:val="28"/>
        </w:rPr>
        <w:t>ного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екологічного пленеру «Моя Україна»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І етап – направлення заявок-звітів (за посиланням </w:t>
        <w:br/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s://forms.gle/GPqypkCFjR836Ust9</w:t>
        </w:r>
      </w:hyperlink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  <w:lang w:val="ru-RU"/>
        </w:rPr>
        <w:t>Пленеру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>до Обласного еколого-натуралістичного центру учнівської молоді до 1 листопада 2025 рок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ІІ етап – оцінювання робіт та підбиття підсумків </w:t>
      </w:r>
      <w:r>
        <w:rPr>
          <w:rFonts w:cs="Times New Roman" w:ascii="Times New Roman" w:hAnsi="Times New Roman"/>
          <w:szCs w:val="28"/>
        </w:rPr>
        <w:t>Пленеру</w:t>
      </w:r>
      <w:r>
        <w:rPr>
          <w:rFonts w:cs="Times New Roman" w:ascii="Times New Roman" w:hAnsi="Times New Roman"/>
          <w:spacing w:val="-2"/>
          <w:szCs w:val="28"/>
        </w:rPr>
        <w:t xml:space="preserve"> 15 листопада 2025 року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І. Вимоги до оформлення та виготовлення арт-об’єкті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природних та вторинних матеріалі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т-об’єкти повинні бути виготовлені учасниками з природних та вторинних матеріалі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>Команди-учасники Пленеру подають фотоматеріали авторського ленд-арт-проєкту, реалізованого у зовнішньому озелененні: на газоні, квітнику, просто неба тощо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Роботи з інтер</w:t>
      </w:r>
      <w:r>
        <w:rPr>
          <w:rFonts w:cs="Times New Roman" w:ascii="Times New Roman" w:hAnsi="Times New Roman"/>
          <w:color w:val="000000"/>
          <w:szCs w:val="28"/>
          <w:lang w:val="ru-RU" w:eastAsia="ar-SA"/>
        </w:rPr>
        <w:t>’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>єрних шкільних виставок не оцінюютьс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Команда може представити свій проєкт лише по одній з тем Пленеру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тика арт-об’єктів з природних та вторинних матеріалів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 «Щедрість рідної землі» (букети та композиції з плодів дерев, кущів, овочів, фруктів тощо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 «Креативні мобілє» (рухливі та звукові дизайнерські підвіски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Пташина їдальня» (дизайнерські годівнички для підгодівлі зимуючих пташок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 «Диво килими» (рослинні гобелени, килими з різноманітних матеріалів, викладені на тлі газону, на ігровому майданчику, у коробах на вогкому піску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 «Міні садочок» (викладення міні ландшафтної композиції у квіткових вазонах, старих садових лійках, відрах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 «Лісова Мавка» (елементи креативного вбрання з природних матеріалів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 «Плетена скульптура» (сюжетна садова інсталяція виконана у техніці плетіння лозою, травами тощо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 «Пластикові дива» (садові скульптури або меблі виготовлені з пластикових пляшок, тарілок, стаканчиків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 «Ігри у садочку» (облаштування ігрових екологічних майданчиків та екологічних атрибутів із безпечних матеріалів для рухливих та настільних ігор на кшталт доміно, шашки, серсо, кеглі тощо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вження додатку 1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Cs w:val="28"/>
        </w:rPr>
        <w:t>І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 Підведення підсумків Пленер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1. Експертна комісія створюється з метою забезпечення об’єктивного погляду на творчі роботи, популяризації досвіду учасників Пленеру та їх подальшої профорієнтації у галузі ландшафтного дизайну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2. Експертна комісія формується з представників організаторів Пленеру та провідних фахівців в галузі ландшафтного дизайну та флористики. До складу експертної комісії не можуть входити близькі особи учасників Пленер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кспертна комісія розглядає подані заявки-звіти на відповідність вимога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. Нагородження команд учасників Пленеру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1. Всі учасники Пленеру, проєкти яких відповідають Положенню, нагороджуються грамотами департаменту освіти і науки облдержадміністрації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 підставі рішення експертної комісії видається наказ департаменту освіти і науки Миколаївської обласної державної адміністрації про підсумки проведення Пленеру.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66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 2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Склад експертної комісії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ласного екологічного пленеру «Моя Україна»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</w:r>
    </w:p>
    <w:p>
      <w:pPr>
        <w:pStyle w:val="Normal"/>
        <w:numPr>
          <w:ilvl w:val="0"/>
          <w:numId w:val="7"/>
        </w:numPr>
        <w:ind w:left="0" w:firstLine="993"/>
        <w:jc w:val="both"/>
        <w:rPr>
          <w:bCs/>
          <w:szCs w:val="28"/>
        </w:rPr>
      </w:pPr>
      <w:r>
        <w:rPr>
          <w:rFonts w:cs="Times New Roman" w:ascii="Times New Roman" w:hAnsi="Times New Roman"/>
          <w:szCs w:val="28"/>
        </w:rPr>
        <w:t>Кравець О.Л., заступник директора департаменту – начальника управління дошкільної, загальної середньої, корекційної та позашкільної освіти;</w:t>
      </w:r>
    </w:p>
    <w:p>
      <w:pPr>
        <w:pStyle w:val="Style19"/>
        <w:numPr>
          <w:ilvl w:val="0"/>
          <w:numId w:val="7"/>
        </w:numPr>
        <w:ind w:left="0" w:right="0" w:firstLine="993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  <w:lang w:val="uk-UA"/>
        </w:rPr>
        <w:t>Троїцька Т.Б., в.о. директора Обласного еколого-натуралістичного центру учнівської молоді;</w:t>
      </w:r>
    </w:p>
    <w:p>
      <w:pPr>
        <w:pStyle w:val="Style19"/>
        <w:numPr>
          <w:ilvl w:val="0"/>
          <w:numId w:val="7"/>
        </w:numPr>
        <w:ind w:left="0" w:right="0" w:firstLine="993"/>
        <w:jc w:val="both"/>
        <w:rPr/>
      </w:pPr>
      <w:r>
        <w:rPr>
          <w:spacing w:val="-2"/>
          <w:sz w:val="28"/>
          <w:szCs w:val="28"/>
        </w:rPr>
        <w:t xml:space="preserve">Топалова Т.М., методист </w:t>
      </w:r>
      <w:r>
        <w:rPr>
          <w:rFonts w:eastAsia="Calibri"/>
          <w:spacing w:val="-2"/>
          <w:sz w:val="28"/>
          <w:szCs w:val="28"/>
          <w:lang w:val="uk-UA"/>
        </w:rPr>
        <w:t>О</w:t>
      </w:r>
      <w:r>
        <w:rPr>
          <w:rFonts w:eastAsia="Calibri"/>
          <w:spacing w:val="-2"/>
          <w:sz w:val="28"/>
          <w:szCs w:val="28"/>
        </w:rPr>
        <w:t>бласного еколого-натуралістичного центру учнівської молоді;</w:t>
      </w:r>
    </w:p>
    <w:p>
      <w:pPr>
        <w:pStyle w:val="31"/>
        <w:numPr>
          <w:ilvl w:val="0"/>
          <w:numId w:val="7"/>
        </w:numPr>
        <w:spacing w:lineRule="auto" w:line="276"/>
        <w:ind w:left="0" w:right="0" w:firstLine="993"/>
        <w:jc w:val="both"/>
        <w:rPr>
          <w:color w:val="000000"/>
          <w:szCs w:val="28"/>
        </w:rPr>
      </w:pPr>
      <w:r>
        <w:rPr>
          <w:rFonts w:eastAsia="Calibri"/>
          <w:spacing w:val="-2"/>
          <w:sz w:val="28"/>
          <w:szCs w:val="28"/>
        </w:rPr>
        <w:t>Яворська Н.А., методист Обласного еколого-натуралістичного центру учнівської молоді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Чернова А.В., викладач факультету агротехнологій Миколаївського національного аграрного університету (за узгодженням)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</w:t>
      </w:r>
    </w:p>
    <w:p>
      <w:pPr>
        <w:pStyle w:val="Normal"/>
        <w:ind w:firstLine="9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500"/>
      </w:pPr>
      <w:rPr/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15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00"/>
        </w:tabs>
        <w:ind w:left="330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4200"/>
        </w:tabs>
        <w:ind w:left="4200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5100"/>
        </w:tabs>
        <w:ind w:left="5100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6000"/>
        </w:tabs>
        <w:ind w:left="6000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GPqypkCFjR836Ust9" TargetMode="External"/><Relationship Id="rId4" Type="http://schemas.openxmlformats.org/officeDocument/2006/relationships/hyperlink" Target="https://forms.gle/GPqypkCFjR836Ust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04:00Z</dcterms:created>
  <dc:creator>Lance</dc:creator>
  <dc:description/>
  <cp:keywords/>
  <dc:language>en-US</dc:language>
  <cp:lastModifiedBy>Катя</cp:lastModifiedBy>
  <cp:lastPrinted>2025-09-16T15:08:00Z</cp:lastPrinted>
  <dcterms:modified xsi:type="dcterms:W3CDTF">2025-09-24T08:04:00Z</dcterms:modified>
  <cp:revision>11</cp:revision>
  <dc:subject/>
  <dc:title>УКРАЇНА</dc:title>
</cp:coreProperties>
</file>