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69" w:after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4605</wp:posOffset>
            </wp:positionV>
            <wp:extent cx="45656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33" r="-295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2880" w:hanging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</w:r>
    </w:p>
    <w:p>
      <w:pPr>
        <w:pStyle w:val="Style15"/>
        <w:spacing w:before="0" w:after="0"/>
        <w:ind w:left="2880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ИЙ ЕКОЛОГО-НАТУРАЛІСТИЧНИЙ ЦЕНТР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УЧНІВСЬКОЇ МОЛОДІ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. Героїв України, 1, м. Миколаїв, 54025, тел: (0512) 37-61-63, (0512) 43-02-7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koencum@ukr.net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://mkoencum.e-schools.info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д згідно з ЄДРПОУ 224408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січня 2025 р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на №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м управлінь, відділів освіти районних державних адміністрацій, міських рад, об’єднаних територіальних громад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ня до участі у Всеукраїнськ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і есе патріотично-громадянської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и «Єднанням сильні!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лану всеукраїнських і міжнародних організаційно-масових заходів з дітьми та учнівською молоддю на 2025 рік затвердженого наказом Міністерством освіти і науки України від и від 21.11.2024 № 1641, з метою формування у молодого покоління високої патріотичної свідомості, почуття вірності, любові до Батьківщини, турботи про благо свого народу, формування громадянськості, Обласний еколого-натуралістичний центр учнівської молоді запрошує до участі у Всеукраїнському конкурсі есе патріотично-громадянської тематики «Єднанням сильні!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ідна ідея есе-роздум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я заповітна мрія!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СЕ – невеликий за обсягом і самостійний за змістом прозовий твір із чітко вираженою авторською думкою, розгорнутий у формі розповіді з метою обґрунтування і демонстрації власної точки зору на певне явище чи предмет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моги до конкурсних робіт (есе)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сяг есе до 3-х сторінок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я: верхнє, нижнє, праве – 15 мм, ліве – 20 мм; шрифт – Times New Roman, кегль – 14, інтервал між рядками – 1,5, відступ – 1,25. Есе не повинно містити плагіату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а виконується державною – українською мовою з урахуванням вимог сучасного українського правопис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участі у Конкурсі запрошуються здобувачі освіти віком 14-16 років закладів загальної середньої та позашкільної освіт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ворча робота передбачає наявність титульної сторінки, на якій наводяться такі дані: назва роботи; прізвище, ім’я, по батькові автора; назва навчального закладу; клас; адрес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курс проходить у лютому – квітні 2025 р. Прийом конкурсних робіт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4.04.2025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едення підсумків до 25.04.2025 р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курсні роботи надсилати на електронну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sprout2000@i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означкою «ЕСЕ» 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кову інформацію можна отримати за телефоном (095) 003-87-12 (Олександр Кузнєцов), е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sprout2000@i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</w:t>
        <w:tab/>
        <w:tab/>
        <w:tab/>
        <w:tab/>
        <w:tab/>
        <w:tab/>
        <w:tab/>
        <w:tab/>
        <w:tab/>
        <w:t xml:space="preserve">  Таісія ТРОЇЦ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https://mkoencum.e-schools.info/" TargetMode="External"/><Relationship Id="rId5" Type="http://schemas.openxmlformats.org/officeDocument/2006/relationships/hyperlink" Target="mailto:sprout2000@i.ua" TargetMode="External"/><Relationship Id="rId6" Type="http://schemas.openxmlformats.org/officeDocument/2006/relationships/hyperlink" Target="mailto:sprout2000@i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2:00Z</dcterms:created>
  <dc:creator>oencum work</dc:creator>
  <dc:description/>
  <cp:keywords/>
  <dc:language>en-US</dc:language>
  <cp:lastModifiedBy>oencum work</cp:lastModifiedBy>
  <dcterms:modified xsi:type="dcterms:W3CDTF">2025-01-16T06:12:00Z</dcterms:modified>
  <cp:revision>2</cp:revision>
  <dc:subject/>
  <dc:title/>
</cp:coreProperties>
</file>