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надходжень та використання кош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кам’янським  НВК «ЗОШ І-ІІ ступенів – ДНЗ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дицької  сільської ради ОТГ за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Жовтень 2017 рок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(За даними П’ядицької сільської ради ОТГ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552"/>
        <w:gridCol w:w="1985"/>
        <w:gridCol w:w="6457"/>
      </w:tblGrid>
      <w:tr>
        <w:trPr>
          <w:trHeight w:val="7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ові видатк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ис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110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адання загальної середньої освіти загальноосвітніми навчальними закладами (в т.ч. школою-дитячим садком,інтернатом при школі), спеціалізованими школами, ліцеями, гімназіями, колегіу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7368,9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обітна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705.2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аці педагогічного та непедагогічного персонал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14.5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ування на зарплат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2,5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рейда-580; Доставка підручників-772,5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дикам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ти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74,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ай, кава, сіль, масло, сир, риба, олія, яйця, овочі та фрукти, крупи, борошно, цукор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крім комуналь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0,7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атизація-134,16;дезінфекція-16,73;хлорув.криниць-12.44;дем.монтаж.повірка лічильника.промбув.розпломб.приладів газу-1636,48;обстеження вентил.каналів-642.84;тех..обслуговування газов.госп.за 1-3 квартали-1188,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на відря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електроенер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енергоно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11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1,0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985"/>
        <w:gridCol w:w="64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Продукти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8,2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ий фонд</w:t>
            </w:r>
          </w:p>
        </w:tc>
      </w:tr>
    </w:tbl>
    <w:p>
      <w:pPr>
        <w:pStyle w:val="Normal"/>
        <w:tabs>
          <w:tab w:val="clear" w:pos="708"/>
          <w:tab w:val="left" w:pos="22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55:00Z</dcterms:created>
  <dc:creator>Користувач Windows</dc:creator>
  <dc:description/>
  <cp:keywords/>
  <dc:language>en-US</dc:language>
  <cp:lastModifiedBy>User</cp:lastModifiedBy>
  <dcterms:modified xsi:type="dcterms:W3CDTF">2017-12-05T09:29:00Z</dcterms:modified>
  <cp:revision>4</cp:revision>
  <dc:subject/>
  <dc:title/>
</cp:coreProperties>
</file>