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ІНДИВІДУАЛЬНА ПРОГРАМА РОЗВИТКУ</w:t>
      </w:r>
    </w:p>
    <w:p>
      <w:pPr>
        <w:pStyle w:val="Style1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4"/>
        <w:spacing w:before="0" w:after="0"/>
        <w:ind w:hanging="14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Період виконання 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9-2020 навчальний рік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Style14"/>
        <w:spacing w:before="0" w:after="0"/>
        <w:ind w:hanging="14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Загальні відомості про учня:</w:t>
      </w:r>
    </w:p>
    <w:p>
      <w:pPr>
        <w:pStyle w:val="Style14"/>
        <w:spacing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, ім’я, по батькові </w:t>
      </w:r>
    </w:p>
    <w:p>
      <w:pPr>
        <w:pStyle w:val="Style14"/>
        <w:spacing w:before="0" w:after="0"/>
        <w:ind w:hanging="142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родження </w:t>
      </w:r>
    </w:p>
    <w:p>
      <w:pPr>
        <w:pStyle w:val="Style14"/>
        <w:spacing w:before="0" w:after="0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не найменування закладу освіти, в якому навчається учень    </w:t>
      </w:r>
    </w:p>
    <w:p>
      <w:pPr>
        <w:pStyle w:val="Style14"/>
        <w:spacing w:before="0" w:after="0"/>
        <w:ind w:hanging="142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ла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4"/>
        <w:spacing w:before="0" w:after="0"/>
        <w:ind w:hanging="142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4"/>
        <w:spacing w:before="0" w:after="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 Відомості про особливості розвитку учня (особливі освітні потреб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тримка психічного розвитку.</w:t>
      </w:r>
    </w:p>
    <w:p>
      <w:pPr>
        <w:pStyle w:val="Style14"/>
        <w:spacing w:before="0" w:after="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spacing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явний рівень знань і вмінь учня</w:t>
      </w:r>
    </w:p>
    <w:p>
      <w:pPr>
        <w:pStyle w:val="Style14"/>
        <w:spacing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ійні можливості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</w:t>
            </w:r>
          </w:p>
        </w:tc>
      </w:tr>
      <w:tr>
        <w:trPr>
          <w:trHeight w:val="673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80" w:right="17" w:hanging="36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івень загальної обізнаності дещо занижени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80" w:right="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сенсорні еталони сформовані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80" w:right="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знає цифри, рахує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80" w:right="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читає та записує приклади на додавання та відніманн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80" w:right="17" w:hanging="36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математичні дії виконує в межах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допомогою лічильного матеріалу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80" w:right="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читає цілими словам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80" w:right="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рочитаний текст переказати не мож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80" w:right="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знає і вміє писати всі букв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80" w:right="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розуміє звернені інструкції, виконує їх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80" w:right="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у мовленні вживає прості реченн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80" w:right="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звуковимова поруше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увати рівень загальної обізнаності та комунікативних функцій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459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розвиток навичок читання та письм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своєння обчислювальних навичок та застосування їх у практичних ситуаціях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звивати мовленнєву активність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багачення активного словник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звиток лексико-граматичних категорій, самостійного зв’язного мовленн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звиток розуміння прочитаного тексту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увати пізнавальну діяльність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звиток словесно-логічного мисленн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459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абстрактного та формального мисленн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звиток синтетичних аналітичних можливостей</w:t>
            </w:r>
          </w:p>
          <w:p>
            <w:pPr>
              <w:pStyle w:val="Style16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даткові освітні та соціальні потреби учня (додаткова підтримка асистента вчителя,  супровід соціальним працівником, робота з вчителем-дефектологом, вчителем-логопедом тощо)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(зазначити потреби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рекційно розвиткові заняття  з вчителем –логопедом та практичним психологом</w:t>
      </w:r>
    </w:p>
    <w:p>
      <w:pPr>
        <w:pStyle w:val="Style14"/>
        <w:spacing w:before="0" w:after="0"/>
        <w:ind w:hanging="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і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сихолого-педагогічна допомога, що надається під час проведення  у позаурочний час корекційно-розвиткових занять 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2"/>
        <w:gridCol w:w="113"/>
        <w:gridCol w:w="1845"/>
        <w:gridCol w:w="113"/>
        <w:gridCol w:w="1639"/>
        <w:gridCol w:w="113"/>
        <w:gridCol w:w="1404"/>
        <w:gridCol w:w="113"/>
        <w:gridCol w:w="1872"/>
        <w:gridCol w:w="8"/>
      </w:tblGrid>
      <w:tr>
        <w:trPr>
          <w:trHeight w:val="126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нятт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івець, який проводить занятт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ведення</w:t>
              <w:br/>
              <w:t>занятт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  занятт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ість</w:t>
            </w:r>
          </w:p>
        </w:tc>
      </w:tr>
      <w:tr>
        <w:trPr>
          <w:trHeight w:val="614" w:hRule="exac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333333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333333"/>
                <w:sz w:val="24"/>
              </w:rPr>
              <w:t>Корекція  розвитку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333333"/>
                <w:sz w:val="24"/>
              </w:rPr>
              <w:t>Практичний психолог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вчальний психологічний кабі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и в тиждень</w:t>
            </w:r>
          </w:p>
        </w:tc>
      </w:tr>
      <w:tr>
        <w:trPr>
          <w:trHeight w:val="719" w:hRule="exac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333333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333333"/>
                <w:sz w:val="24"/>
              </w:rPr>
              <w:t>Розвиток мовленн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333333"/>
                <w:sz w:val="24"/>
              </w:rPr>
              <w:t>Вчитель логопе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бінет №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и в тиждень</w:t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арактеристика учня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558"/>
              <w:gridCol w:w="3120"/>
              <w:gridCol w:w="2836"/>
              <w:gridCol w:w="2267"/>
            </w:tblGrid>
            <w:tr>
              <w:trPr>
                <w:trHeight w:val="23" w:hRule="atLeast"/>
              </w:trPr>
              <w:tc>
                <w:tcPr>
                  <w:tcW w:w="1558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фера розвитку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исла характеристика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лановані дії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чікувані результати/умінн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58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моційно-вольова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0" w:after="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має внутрішніх засобів саморегуляції. Інтерес до співпраці епізодичний, стимульований ззовні. Переважаючий фон настрою спокійний. Емоційно лабільний, врівноважений. У поведінці непосидючий.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Style16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ідпорядковуватися певним правилам, обов’язковим для всіх, виконувати наперед визначені певні дії. Розвивати вольові якості через гру. Встановлювати емоційні стосунки з оточуючими. Формувати здатність до соціальної поведінки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звивати вольову саморегуляції, довільні дії. Навчити знімати емоційну та фізичну напруги через релаксаційні вправи. Формувати відчуття емоційного стану. Будь – яке навчання розбивати на певні етапи для полегшення засвоєння та розуміння наступності дій і розвитку вольових якостей. </w:t>
                  </w:r>
                </w:p>
                <w:p>
                  <w:pPr>
                    <w:pStyle w:val="Style14"/>
                    <w:spacing w:before="0" w:after="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58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ізична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0" w:after="0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стійно ходить, при емоційному хвилюванні та при поспіху піднімається на носки. Загальний тонус організму понижений. Сам себе обслуговує, але потребує словесних підказок, спонукань. Дрібна моторика добре розвинена ( любить ліпити). Добре вміє знаходити рівновагу на рухомих поверхнях.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Style16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тимуляція загального тонусу організму; Профілактика порушень постави. Корекція постановки стоп. Вдосконалення навичок дрібної моторики.</w:t>
                  </w:r>
                </w:p>
                <w:p>
                  <w:pPr>
                    <w:pStyle w:val="Style16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0" w:after="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няття для розвитку 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зевого корсету, формування постави. Заняття для розвитку основних рухових якостей та для збільшення рухливості. Формування навичок одягання – без словесного спонукання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58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гнітивна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0" w:after="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ізуальний контакт нестійкий. Увага мимовільна. Важко зосереджується на незрозумілому, неосмисленому матеріалі. Концентрація уваги низька. Працездатність до закінчення завдань, які виконує методом проб, падає. Орієнтовний в сенсорних еталонах кольору. Достатній рівень розвитку механічної пам’яті в зоровій модальності. Власні розумові процеси керує не завжди успішною Нерівномірний темп інтелектуальної діяльності.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Style16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звиток вміння розподіляти увагу, переключати її з одного об’єкта на інший, утримувати увагу в межах 15 – 20 хв. .Освоєння різноманітних мнемічних прийомів. Підпорядкування своїх дій прийнятому плану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0" w:after="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увати пізнавальну діяльність, спрямовану на розвиток словесно – логічного, абстрактного та формального мислення, довільні форми уваги, рефлексію на власні розумові дії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58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вленнєва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Style16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фічні мовленнєві та комунікативні порушення. Розуміє зверненні інструкції, виконує їх, але інколи потребує додаткової стимуляції. Пасивний словник переважає над активним. Спостерігаються труднощі у вживанні граматичних категорій та займенників. Звуковимова порушена.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Style16"/>
                    <w:spacing w:before="0" w:after="200"/>
                    <w:ind w:left="33" w:hanging="33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звивати звукову та слухову пам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’</w:t>
                  </w:r>
                  <w:r>
                    <w:rPr>
                      <w:rFonts w:cs="Times New Roman" w:ascii="Times New Roman" w:hAnsi="Times New Roman"/>
                    </w:rPr>
                    <w:t>ять, мовленнєву активність. Удосконалення комунікативних функцій та адаптація їх до потреб соціальної взаємодії. Збагачення активного словника та розвиток лексико-граматичних категорій, самостійного зв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’</w:t>
                  </w:r>
                  <w:r>
                    <w:rPr>
                      <w:rFonts w:cs="Times New Roman" w:ascii="Times New Roman" w:hAnsi="Times New Roman"/>
                    </w:rPr>
                    <w:t>язного мовлення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ування з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зного мовлення. Розвиток синтетичних, аналітичних можливостей, фонематичного сприймання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58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іальна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Style16"/>
                    <w:spacing w:before="0" w:after="200"/>
                    <w:ind w:left="3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Інтерес до співпраці  епізодичний.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0" w:after="0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ормувати навички соціальної адаптації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0" w:after="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виток пізнавальної активності в різних видах діяльності та навичок соціального функціонуванн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/>
        <w:t>Навчальні предмети (у разі, коли потенційні можливості учня не дають змоги засвоїти навчальну програму, що призводить до необхідності розроблення адаптованої або модифікованої програми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721"/>
        <w:gridCol w:w="4185"/>
        <w:gridCol w:w="1887"/>
      </w:tblGrid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-142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ий предмет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-142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а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-142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-142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птована</w:t>
            </w:r>
          </w:p>
          <w:p>
            <w:pPr>
              <w:pStyle w:val="Style16"/>
              <w:spacing w:lineRule="auto" w:line="240" w:before="0" w:after="20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 урахуванням програми для дітей із ЗПР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-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ифікован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-142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-142" w:firstLine="196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раїнська мо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firstLine="20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ні матеріали,організаційні, сенсорні методи. Усні та письмові вказівк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-142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-142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-142" w:firstLine="196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firstLine="20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ні матеріали, організаційні, сенсорні методи. Усні та письмові вказівк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-142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-142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-142" w:firstLine="19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 досліджую світ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firstLine="20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ні матеріали, організаційні, сенсорні метод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-142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-142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-142" w:firstLine="196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Іноземна мова (англійська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ні матеріали, організаційні, сенсорні методи. Усні та письмові вказівки.</w:t>
            </w:r>
          </w:p>
          <w:p>
            <w:pPr>
              <w:pStyle w:val="Style16"/>
              <w:spacing w:lineRule="auto" w:line="240" w:before="0" w:after="200"/>
              <w:ind w:left="0" w:firstLine="20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-142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-142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-142" w:firstLine="196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ристиянська етик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20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ні матеріали, організаційні, сенсорні метод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-142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-142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-142" w:firstLine="196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творче мистецтво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20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ні матеріали, організаційні, сенсорні метод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-142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-142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-142" w:firstLine="196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ізичне вихованн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20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йні , сенсорні метод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-142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-142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-142" w:firstLine="196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ичне мистецтво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ні матеріали, організаційні, сенсорні методи.</w:t>
            </w:r>
          </w:p>
          <w:p>
            <w:pPr>
              <w:pStyle w:val="Style16"/>
              <w:spacing w:before="0" w:after="200"/>
              <w:ind w:left="0" w:firstLine="20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-142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льнення від вивчення окремих навчальних предметів</w:t>
      </w:r>
    </w:p>
    <w:p>
      <w:pPr>
        <w:pStyle w:val="Style14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(зазначити предмет (предмети) </w:t>
      </w:r>
    </w:p>
    <w:p>
      <w:pPr>
        <w:pStyle w:val="Style14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Адаптація (необхідне підкреслити)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осування середовищ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оступність, інтенсивність освітлення, зменшення рівня шуму в класі, приміщення для усамітнення, інше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ічна адаптація: </w:t>
      </w:r>
      <w:r>
        <w:rPr>
          <w:rFonts w:cs="Times New Roman" w:ascii="Times New Roman" w:hAnsi="Times New Roman"/>
          <w:i/>
          <w:sz w:val="24"/>
          <w:szCs w:val="24"/>
        </w:rPr>
        <w:t xml:space="preserve">збільшення часу на виконання завдань, чергування видів діяльності, виконання завдань за зразком, вид та частота релаксації, використання засобів концентрації уваги, інше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ація навчального матеріалу: </w:t>
      </w:r>
      <w:r>
        <w:rPr>
          <w:rFonts w:cs="Times New Roman" w:ascii="Times New Roman" w:hAnsi="Times New Roman"/>
          <w:i/>
          <w:sz w:val="24"/>
          <w:szCs w:val="24"/>
        </w:rPr>
        <w:t>адаптація навчальних посібників, наочних матеріалів, картки-підказ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ндивідуальна наочність, яскравий дидактичний матеріал, магнітна дошка, тощо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(зазначити обладнання)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Symbol" w:cs="Symbol" w:ascii="Symbol" w:hAnsi="Symbol"/>
          <w:sz w:val="24"/>
          <w:szCs w:val="24"/>
          <w:u w:val="single"/>
        </w:rPr>
        <w:t>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і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Індивідуальний навчальний план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дивідуальний навчальний план та індивідуальна навчальна програма розробляються відповідно до особливостей інтелектуального розвитку учня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дивідуальний навчальний план визначає перелік предметів та кількість годин для їх вивчення.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вчальний предмет: : </w:t>
      </w:r>
      <w:r>
        <w:rPr>
          <w:rFonts w:cs="Times New Roman" w:ascii="Times New Roman" w:hAnsi="Times New Roman"/>
          <w:i/>
          <w:sz w:val="24"/>
          <w:szCs w:val="24"/>
        </w:rPr>
        <w:t>українська мова, українська мова ( в інтегрованому курсі Я досліджую світ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, математика, я досліджую світ, англійська мова, фізична культура, християнська етика, музичне мистецтво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країнська мова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61"/>
        <w:gridCol w:w="1939"/>
        <w:gridCol w:w="2551"/>
        <w:gridCol w:w="2897"/>
      </w:tblGrid>
      <w:tr>
        <w:trPr>
          <w:trHeight w:val="3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ілі навчанн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чні технології, спрямовані на досягнення ме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інювання знань, </w:t>
              <w:br/>
              <w:t xml:space="preserve">які засвоїв учень </w:t>
              <w:br/>
              <w:t>за рік/півріччя</w:t>
            </w:r>
          </w:p>
        </w:tc>
      </w:tr>
      <w:tr>
        <w:trPr>
          <w:trHeight w:val="3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овувати свою навчальну діяльність, виховувати  в учня  почуття відповідальності за виконуване завдання, готовність самостійно працювати з новим, доступним за складністю навчальним матеріа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ий зміст навчання полягає у виробленні в учня мотивації навчання української м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ійний розвиток усіх видів мовленнєвої діяльності (слухання, говоріння, читання і письма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вання комунікативних умінь, опанування найважливіших функціональних складових мовної систе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іально-культурний розвиток особистості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ний матеріал, мультимедія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очні матеріали, картки-підказки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тереження, вербальне оцінювання</w:t>
            </w:r>
          </w:p>
        </w:tc>
      </w:tr>
    </w:tbl>
    <w:p>
      <w:pPr>
        <w:pStyle w:val="Style14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Я досліджую світ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61"/>
        <w:gridCol w:w="2080"/>
        <w:gridCol w:w="2410"/>
        <w:gridCol w:w="2897"/>
      </w:tblGrid>
      <w:tr>
        <w:trPr>
          <w:trHeight w:val="3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ілі навчанн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чні технології, спрямовані на досягнення ме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інювання знань, </w:t>
              <w:br/>
              <w:t xml:space="preserve">які засвоїв учень </w:t>
              <w:br/>
              <w:t>за рік/півріччя</w:t>
            </w:r>
          </w:p>
        </w:tc>
      </w:tr>
      <w:tr>
        <w:trPr>
          <w:trHeight w:val="3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вати природознавчі компетентності  учня шляхом засвоєння системи інтегрованих знань про природу і людину, основ екологічних знань, опанування способами навчально-пізнавальної і природоохоронної діяльності, розвиток ціннісних орієнтацій у ставленні до природи; корекційний розвиток пізнавальної діяльності,  мовлення, емоційно-вольової сфери, особистості,  й на цій основі збагачення, розширення, систематизація пізнавального та соціального досвіду учня. 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іст полягає у формуванні цілісної природничо-наукової картини світу, що охоплює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знань, уявлень про закономірності у природі та місце людини в ні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идактичний матеріал, мультимедія,картки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тереження, вербальне оцінювання</w:t>
            </w:r>
          </w:p>
        </w:tc>
      </w:tr>
    </w:tbl>
    <w:p>
      <w:pPr>
        <w:pStyle w:val="Style14"/>
        <w:spacing w:before="0" w:after="0"/>
        <w:ind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тематика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327"/>
        <w:gridCol w:w="2375"/>
        <w:gridCol w:w="2379"/>
      </w:tblGrid>
      <w:tr>
        <w:trPr>
          <w:trHeight w:val="82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ілі навчанн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мі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ічні технології, спрямовані на досягнення м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інювання знань, які засвоїв учень за рік/ півріччя</w:t>
            </w:r>
          </w:p>
        </w:tc>
      </w:tr>
      <w:tr>
        <w:trPr>
          <w:trHeight w:val="46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математичного мислення, здатності розуміти й оцінювати математичні факти й закономірності, робити усвідомлений вибір, розпізнавати в повсякденному житті проблеми, які можна розв’язувати із застосуванням математичних мет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Лічба», « Число». , «Вимірювання величини», «Просторові відношення», «Геометричні фігур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грова діяльність. Створення позитивних емоційних ситуацій, використання наочності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тереження, вербальне оцінювання</w:t>
            </w:r>
          </w:p>
        </w:tc>
      </w:tr>
    </w:tbl>
    <w:p>
      <w:pPr>
        <w:pStyle w:val="Style14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нглійська мова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327"/>
        <w:gridCol w:w="2375"/>
        <w:gridCol w:w="2379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ілі навчанн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мі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ічні технології, спрямовані на досягнення м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інювання знань, які засвоїв учень за рік/ півріччя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комунікативної компетенції, що забезпечується лінгвістичним, мовленнєвим і соціокультурним досві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освітні, виховні та розвивальні потреби, у тому числі стимулювати самостійну діяльність, спонукати до рефлексії щодо якості власних навчальних досягнень і бажання їх удосконалювати, - розрізняти (на слух) вивчені слова і фрази; - сприймати на слух і виконувати прості інструкції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о-комунікативні технології, мультимедія, інтерактивне навчання, проектуванн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тереження, вербальне оцінювання, створення ситуації успіху</w:t>
            </w:r>
          </w:p>
        </w:tc>
      </w:tr>
    </w:tbl>
    <w:p>
      <w:pPr>
        <w:pStyle w:val="Style14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отворче та музичне мистецтво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345"/>
        <w:gridCol w:w="2393"/>
        <w:gridCol w:w="2397"/>
      </w:tblGrid>
      <w:tr>
        <w:trPr>
          <w:trHeight w:val="13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ілі навчан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мі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ічні технології, спрямовані на досягнення м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інювання знань, які засвоїв учень за рік/ півріччя</w:t>
            </w:r>
          </w:p>
        </w:tc>
      </w:tr>
      <w:tr>
        <w:trPr>
          <w:trHeight w:val="311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лення з простими геометричними формами та з основними засобами створення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ізнення предметів за формою, розміром і кольором, зорове, тактильно-рухове сприймання на основі формування дій, обстеження предметів, об’єктів, явищ, навколишньої діяльності, зорово-рухові координ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яція розвитку зорової, звукової і просторової п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і. Організація слухової уваги, збагачення слухової пам’яті та досвіду слухового сприйм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правильного дих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яція емоційного відгуку на музику через свою фізичну участь у ній, опору на кінестетичні відчуття в різних рухах. Корекція різних рухових недолі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творення простих форм лінією, плямою, в об’ємі. Елементарні засоби компанування простих форм. Зображення основних форм та їх частин у графіці та живописі. Цілісність форми у скульптурі та архітектурі, Стилізування та орнаментальне оздоблення форм у декоративно – прикладному мистецтв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грові графічні вправи, створення форми, з крапок, ліній,плям. Малювання за опорними точками знайомих предметів. Малювання за допомогою шаблонів предметів простої геометричної форми і розфарбування їх із дотриманням контуру. Малювання від руки декількох предметів простої геометричної фор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ання – сприймання музики, співи, дихання. Музично – ритмічна та образно – ігрова творчі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тереження , аналіз, вербальне оцінювання</w:t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ізична культура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ілі навч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мі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ічні технології, спрямовані на досягнення мети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інювання знань, які засвоїв учень за рік/ піврічч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ічне і функціональне вдосконалення, зміцнення здоров’я, формування рухових навичок і фізичних якостей, підвищенню рівня адаптаційних можливостей організму, що є основою всебічного розвит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цнення здоров'я і загартування організму,  формування звички та стійкого інтересу до систематичних занять фізичними вправами, розвиток основних рухових якостей ( гнучкість, спритність, витривалість, швидкість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і ігри, активний відпочинок на свіжому повітрі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прави, що мають загальний початок і певні правил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тереження , аналіз, вербальне оцінювання</w:t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ристиянська етика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ілі навч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мі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ічні технології, спрямовані на досягнення мети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інювання знань, які засвоїв учень за рік/ піврічч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мування свідомої та відповідальної особистості учня на основі християнських духовних, моральних та культурних цінностей.</w:t>
            </w:r>
          </w:p>
          <w:p>
            <w:pPr>
              <w:pStyle w:val="Style1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ворення належних морально-етичних умов для самопізнання, самореалізації;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виток емоційно-ціннісної (я прагну, я хочу досягти, я ціную) та творчої (я створюю, я знаходжу, я доповнюю) сфер дитини, тобто спрямовані на розвиток художньо-образного мислення, уяви, пам’яті, творчих здібносте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ний матеріал</w:t>
              <w:br/>
              <w:t>відеограми, комп’ютерні програ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тереження , аналіз, вербальне оцінювання</w:t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Джерела інформації в процесі розроблення індивідуальної програми розвитку:</w:t>
      </w:r>
    </w:p>
    <w:p>
      <w:pPr>
        <w:pStyle w:val="Style14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u w:val="single"/>
        </w:rPr>
        <w:t>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исновок ІРЦ</w:t>
      </w:r>
    </w:p>
    <w:p>
      <w:pPr>
        <w:pStyle w:val="Style14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ередня індивідуальна програма розвитку </w:t>
      </w:r>
    </w:p>
    <w:p>
      <w:pPr>
        <w:pStyle w:val="Style14"/>
        <w:spacing w:before="0" w:after="0"/>
        <w:rPr/>
      </w:pPr>
      <w:r>
        <w:rPr>
          <w:rFonts w:eastAsia="Symbol" w:cs="Symbol" w:ascii="Symbol" w:hAnsi="Symbol"/>
          <w:sz w:val="24"/>
          <w:szCs w:val="24"/>
          <w:u w:val="single"/>
        </w:rPr>
        <w:t>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батьки/опікуни</w:t>
      </w:r>
    </w:p>
    <w:p>
      <w:pPr>
        <w:pStyle w:val="Style14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ь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і _______________________________________________________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Члени групи з розроблення індивідуальної програми розвитку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6"/>
        <w:gridCol w:w="3213"/>
        <w:gridCol w:w="3230"/>
      </w:tblGrid>
      <w:tr>
        <w:trPr>
          <w:trHeight w:val="715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</w:t>
              <w:br/>
              <w:t>по батьков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</w:t>
            </w:r>
          </w:p>
        </w:tc>
      </w:tr>
      <w:tr>
        <w:trPr>
          <w:trHeight w:val="715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uk-UA"/>
              </w:rPr>
              <w:t>заступник директора з навчально-</w:t>
            </w:r>
            <w:r>
              <w:rPr>
                <w:rFonts w:cs="Times New Roman" w:ascii="Times New Roman" w:hAnsi="Times New Roman"/>
                <w:sz w:val="24"/>
                <w:szCs w:val="22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>виховної робот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uk-UA"/>
              </w:rPr>
              <w:t>учител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uk-UA"/>
              </w:rPr>
              <w:t>асистент учител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uk-UA"/>
              </w:rPr>
              <w:t>практичний психоло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uk-UA"/>
              </w:rPr>
              <w:t>учитель-логопе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uk-UA"/>
              </w:rPr>
              <w:t>бать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Узгодження індивідуальної програми розвитку з: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атьками/законними представниками: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, ім’я, по батькові батьків/законних представників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___________________________________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ис ______________________ дата ____________________________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нем у разі, коли йому виповнилося 16 і більше років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ис ______________________ дата ____________________________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лан консультування батьків/законних представників у процесі розроблення/виконання індивідуальної програми розвитку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3"/>
        <w:gridCol w:w="5234"/>
        <w:gridCol w:w="3122"/>
      </w:tblGrid>
      <w:tr>
        <w:trPr>
          <w:trHeight w:val="4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ін виконання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 особи</w:t>
            </w:r>
          </w:p>
        </w:tc>
      </w:tr>
      <w:tr>
        <w:trPr>
          <w:trHeight w:val="4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ізація навчання в інклюзивному класі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енно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навчальних досягнень дитини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енно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о створення комфортного освітнього середовищ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місяць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>Щодо особливостей розвитку, за результатами діагности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місяць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>За результатами корекційно-розвиткової робо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/>
        <w:t>Моніторинг стану розвитку учня та його навчальних досягнень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78"/>
        <w:gridCol w:w="1878"/>
        <w:gridCol w:w="1878"/>
        <w:gridCol w:w="187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200"/>
              <w:ind w:left="34" w:firstLine="14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фери розвитку/</w:t>
            </w:r>
          </w:p>
          <w:p>
            <w:pPr>
              <w:pStyle w:val="Style16"/>
              <w:spacing w:lineRule="auto" w:line="240" w:before="120" w:after="200"/>
              <w:ind w:left="34" w:firstLine="14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чальні предмет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200"/>
              <w:ind w:left="-14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к проведення моніторингу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200"/>
              <w:ind w:left="-142" w:hanging="28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200"/>
              <w:ind w:left="34" w:hanging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першого півріччя навчального рок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200"/>
              <w:ind w:left="141"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сля закінчення першого півріччя навчального рок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200"/>
              <w:ind w:left="-142" w:firstLine="17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гом другого півріччя навчального рок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200"/>
              <w:ind w:left="-142"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ля закінчення другого півріччя навчального року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200"/>
              <w:ind w:left="176" w:right="-392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раїнська    мова</w:t>
            </w:r>
          </w:p>
          <w:p>
            <w:pPr>
              <w:pStyle w:val="Style16"/>
              <w:spacing w:lineRule="auto" w:line="240" w:before="120" w:after="200"/>
              <w:ind w:left="176" w:right="-250" w:firstLine="567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ртфоліо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200"/>
              <w:ind w:left="0" w:firstLine="567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200"/>
              <w:ind w:left="-142" w:right="-250" w:firstLine="3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20" w:after="200"/>
              <w:ind w:left="-142" w:right="-25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200"/>
              <w:ind w:left="176" w:right="-250" w:firstLine="56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200"/>
              <w:ind w:left="0" w:firstLine="567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200"/>
              <w:ind w:left="-142" w:right="-250" w:firstLine="3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20" w:after="200"/>
              <w:ind w:left="-142" w:right="-25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200"/>
              <w:ind w:left="176" w:right="-25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ематика</w:t>
            </w:r>
          </w:p>
          <w:p>
            <w:pPr>
              <w:pStyle w:val="Style16"/>
              <w:spacing w:lineRule="auto" w:line="240" w:before="120" w:after="200"/>
              <w:ind w:left="176" w:right="-25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тфолі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200"/>
              <w:ind w:left="0" w:firstLine="567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200"/>
              <w:ind w:left="-142" w:right="-250" w:firstLine="3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20" w:after="200"/>
              <w:ind w:left="-142" w:right="-25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200"/>
              <w:ind w:left="176" w:right="-25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200"/>
              <w:ind w:left="0" w:firstLine="567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200"/>
              <w:ind w:left="-142" w:right="-250" w:firstLine="3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20" w:after="200"/>
              <w:ind w:left="-142" w:right="-25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200"/>
              <w:ind w:left="176" w:right="-25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ристиянська е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тфолі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200"/>
              <w:ind w:left="0" w:firstLine="567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200"/>
              <w:ind w:left="-142" w:right="-250" w:firstLine="3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20" w:after="200"/>
              <w:ind w:left="-142" w:right="-25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200"/>
              <w:ind w:left="176" w:right="-250" w:firstLine="56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200"/>
              <w:ind w:left="0" w:firstLine="567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200"/>
              <w:ind w:left="0" w:firstLine="567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200"/>
              <w:ind w:left="-142" w:right="-250" w:firstLine="3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20" w:after="200"/>
              <w:ind w:left="-142" w:right="-25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200"/>
              <w:ind w:left="176" w:right="-25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Я досліджую світ</w:t>
            </w:r>
          </w:p>
          <w:p>
            <w:pPr>
              <w:pStyle w:val="Style16"/>
              <w:spacing w:lineRule="auto" w:line="240" w:before="120" w:after="200"/>
              <w:ind w:left="176" w:right="-25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spacing w:lineRule="auto" w:line="240" w:before="120" w:after="200"/>
              <w:ind w:left="176" w:right="-25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тфолі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200"/>
              <w:ind w:left="0" w:firstLine="567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200"/>
              <w:ind w:left="-142" w:right="-250" w:firstLine="3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20" w:after="200"/>
              <w:ind w:left="-142" w:right="-25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200"/>
              <w:ind w:left="176" w:right="-25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200"/>
              <w:ind w:left="0" w:firstLine="567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200"/>
              <w:ind w:left="0" w:firstLine="567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200"/>
              <w:ind w:left="-142" w:right="-250" w:firstLine="3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20" w:after="200"/>
              <w:ind w:left="-142" w:right="-25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200"/>
              <w:ind w:left="176" w:right="-25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120" w:after="200"/>
              <w:ind w:left="176" w:right="-25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отворче мистецтво</w:t>
            </w:r>
          </w:p>
          <w:p>
            <w:pPr>
              <w:pStyle w:val="Style16"/>
              <w:spacing w:before="120" w:after="200"/>
              <w:ind w:left="176" w:right="-25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тфолі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200"/>
              <w:ind w:left="0" w:firstLine="567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200"/>
              <w:ind w:left="-142" w:right="-250" w:firstLine="3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20" w:after="200"/>
              <w:ind w:left="-142" w:right="-25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200"/>
              <w:ind w:left="176" w:right="-25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200"/>
              <w:ind w:left="0" w:firstLine="567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200"/>
              <w:ind w:left="0" w:firstLine="567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200"/>
              <w:ind w:left="-142" w:right="-250" w:firstLine="3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20" w:after="200"/>
              <w:ind w:left="-142" w:right="-25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200"/>
              <w:ind w:left="176" w:right="-25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120" w:after="200"/>
              <w:ind w:left="176" w:right="-25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ізична культура</w:t>
            </w:r>
          </w:p>
          <w:p>
            <w:pPr>
              <w:pStyle w:val="Style16"/>
              <w:spacing w:before="120" w:after="200"/>
              <w:ind w:left="176" w:right="-25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тфолі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200"/>
              <w:ind w:left="0" w:firstLine="567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200"/>
              <w:ind w:left="-142" w:right="-250" w:firstLine="3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20" w:after="200"/>
              <w:ind w:left="-142" w:right="-25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200"/>
              <w:ind w:left="176" w:right="-25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200"/>
              <w:ind w:left="0" w:firstLine="567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200"/>
              <w:ind w:left="0" w:firstLine="567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200"/>
              <w:ind w:left="-142" w:right="-250" w:firstLine="3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20" w:after="200"/>
              <w:ind w:left="-142" w:right="-25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200"/>
              <w:ind w:left="176" w:right="-25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зичне мистец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тфолі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200"/>
              <w:ind w:left="0" w:firstLine="567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200"/>
              <w:ind w:left="-142" w:right="-250" w:firstLine="3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20" w:after="200"/>
              <w:ind w:left="-142" w:right="-25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200"/>
              <w:ind w:left="176" w:right="-25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200"/>
              <w:ind w:left="0" w:firstLine="567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200"/>
              <w:ind w:left="0" w:firstLine="567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200"/>
              <w:ind w:left="-142" w:right="-250" w:firstLine="3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20" w:after="200"/>
              <w:ind w:left="-142" w:right="-25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/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05"/>
        <w:gridCol w:w="3096"/>
      </w:tblGrid>
      <w:tr>
        <w:trPr/>
        <w:tc>
          <w:tcPr>
            <w:tcW w:w="3227" w:type="dxa"/>
            <w:tcBorders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3205" w:type="dxa"/>
            <w:tcBorders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, прізвище)</w:t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 20___ р.”.</w:t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0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Segoe UI" w:hAnsi="Antiqua;Segoe UI" w:cs="Antiqua;Segoe UI"/>
      <w:b/>
      <w:i/>
      <w:sz w:val="26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  <w:lang w:val="uk-UA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49:00Z</dcterms:created>
  <dc:creator>admin</dc:creator>
  <dc:description/>
  <cp:keywords/>
  <dc:language>en-US</dc:language>
  <cp:lastModifiedBy>Натали</cp:lastModifiedBy>
  <dcterms:modified xsi:type="dcterms:W3CDTF">2020-01-13T14:39:00Z</dcterms:modified>
  <cp:revision>6</cp:revision>
  <dc:subject/>
  <dc:title>ІНДИВІДУАЛЬНА ПРОГРАМА РОЗВИТКУ</dc:title>
</cp:coreProperties>
</file>