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11 кл.   укр. мова.        Поглиблення і систематизація найважливіших відомостей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з синтаксису і пунктуації: словосполучення, реч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>Початковий рівен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Правильно побудовані  всі словосполучення є в рядк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зелений Тбілісі, злий собака, нуль цілих і три десятих, на засніженому подвір’ї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давній друг, вчасна допомога, гострий біль, вітальний адрес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  вчений ступінь, синє Дніпро, важкий путь, яєчна шампун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   </w:t>
      </w:r>
      <w:r>
        <w:rPr>
          <w:sz w:val="26"/>
          <w:szCs w:val="26"/>
          <w:lang w:val="uk-UA"/>
        </w:rPr>
        <w:t>червона гуаш, барабанний дріб, прозорий тюль, олійна фарб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Речення з простим дієслівним присудком є в рядк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 А потім вже подвижники і вчені взялись вивчать кургани височенні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Б   </w:t>
      </w:r>
      <w:r>
        <w:rPr>
          <w:sz w:val="26"/>
          <w:szCs w:val="26"/>
          <w:lang w:val="uk-UA"/>
        </w:rPr>
        <w:t>В бентежнім серці буде биться повік нескінченна весна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   </w:t>
      </w:r>
      <w:r>
        <w:rPr>
          <w:sz w:val="26"/>
          <w:szCs w:val="26"/>
          <w:lang w:val="uk-UA"/>
        </w:rPr>
        <w:t>Я прагну усю мою тугу в єдинеє слово вложит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   </w:t>
      </w:r>
      <w:r>
        <w:rPr>
          <w:sz w:val="26"/>
          <w:szCs w:val="26"/>
          <w:lang w:val="uk-UA"/>
        </w:rPr>
        <w:t>Співати – це як диха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Правильно виділене звертання в реченні рядк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 Упаду я зорею мій вічний народе, на трагічний і довгий Чумацький твій шлях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Калиновим мостом проскочили коні… Летіть, воронії розсідлані чорні повз хмари вишнев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В   </w:t>
      </w:r>
      <w:r>
        <w:rPr>
          <w:sz w:val="26"/>
          <w:szCs w:val="26"/>
          <w:lang w:val="uk-UA"/>
        </w:rPr>
        <w:t>Дозволь мені мій вечоровий, світе, упасти зерням в рідній стороні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Г   </w:t>
      </w:r>
      <w:r>
        <w:rPr>
          <w:sz w:val="26"/>
          <w:szCs w:val="26"/>
          <w:lang w:val="uk-UA"/>
        </w:rPr>
        <w:t>Краю ти мій, краю, кращого за тебе я в житті не знаю!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У реченні  </w:t>
      </w:r>
      <w:r>
        <w:rPr>
          <w:i/>
          <w:sz w:val="26"/>
          <w:szCs w:val="26"/>
          <w:lang w:val="uk-UA"/>
        </w:rPr>
        <w:t xml:space="preserve">Жити – це не значить дихати, це значить діяти </w:t>
      </w:r>
      <w:r>
        <w:rPr>
          <w:sz w:val="26"/>
          <w:szCs w:val="26"/>
          <w:lang w:val="uk-UA"/>
        </w:rPr>
        <w:t>однорідними членами речення є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 присудк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додатки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  означення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 xml:space="preserve">   обстави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Пунктуаційну помилку у виділенні вставних компонентів допущено в реченні рядк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 Нелегко, кажуть, жити на дві хати. А ще нелегше – жить на дві душі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А хлібам колосистим здається немає кінця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  Старожили кажуть, що зима буде лютою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 xml:space="preserve">   Так холодно, що вже мені здається немилим сві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 xml:space="preserve"> Необов’язковим є вживання тире між підметом і присудком у реченні рядк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А </w:t>
      </w:r>
      <w:r>
        <w:rPr>
          <w:sz w:val="26"/>
          <w:szCs w:val="26"/>
          <w:lang w:val="uk-UA"/>
        </w:rPr>
        <w:t xml:space="preserve">  Весь обшир мій – чотири на чотир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Дні пройшли. Одлетіла тривога… Лиш любов – як у серці багнет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  Силою примушувати народ зрікатися мови – найбільший злочи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 xml:space="preserve">   Синтаксис – це душа мови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Середній рівен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7.</w:t>
      </w:r>
      <w:r>
        <w:rPr>
          <w:sz w:val="26"/>
          <w:szCs w:val="26"/>
          <w:lang w:val="uk-UA"/>
        </w:rPr>
        <w:t xml:space="preserve"> Установіть відповідність між складнопідрядними реченнями  та видами їх підрядної частин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7pt" to="180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 підрядне означальне </w:t>
        <w:tab/>
        <w:tab/>
        <w:t xml:space="preserve">      </w:t>
      </w: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Мене ліси здоров’ям напували, коли ходив 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їхній гущині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 підрядне з’ясувальне  </w:t>
        <w:tab/>
        <w:t xml:space="preserve"> </w:t>
        <w:tab/>
        <w:t xml:space="preserve">       </w:t>
      </w: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Я так люблю, коли  круг соняхів над золотавими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їх скронями бурштин них бджіл гудуть рої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 підрядне умови</w:t>
        <w:tab/>
        <w:tab/>
        <w:t xml:space="preserve">  </w:t>
        <w:tab/>
        <w:t xml:space="preserve">       </w:t>
      </w: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  Тепер прийшов той час, коли по щастя йдуть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   підрядне часу</w:t>
        <w:tab/>
        <w:tab/>
        <w:tab/>
        <w:t xml:space="preserve">       </w:t>
      </w:r>
      <w:r>
        <w:rPr>
          <w:b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 xml:space="preserve">   Усе до крихтя з людьми ділив, коли міста, і села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 і дороги вкривались полум’ям свинцевих злив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 підрядне міри і ступеня д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 xml:space="preserve"> Установіть відповідність між реченнями  та їх характеристикам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28403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  складнопідрядне речення </w:t>
        <w:tab/>
        <w:t xml:space="preserve">     </w:t>
      </w:r>
      <w:r>
        <w:rPr>
          <w:b/>
          <w:sz w:val="26"/>
          <w:szCs w:val="26"/>
          <w:lang w:val="uk-UA"/>
        </w:rPr>
        <w:t xml:space="preserve">    А</w:t>
      </w:r>
      <w:r>
        <w:rPr>
          <w:sz w:val="26"/>
          <w:szCs w:val="26"/>
          <w:lang w:val="uk-UA"/>
        </w:rPr>
        <w:t xml:space="preserve">   А щоб прийшло на землю сподіване щаст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 послідовною  підрядністю</w:t>
        <w:tab/>
        <w:t xml:space="preserve"> </w:t>
        <w:tab/>
        <w:t xml:space="preserve">    треба великої праці, бо щастя не дається дурно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  складнопідрядне речення</w:t>
        <w:tab/>
        <w:t xml:space="preserve">         </w:t>
      </w: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А правду каже приказка стара: тоді є щастя -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 однорідною підрядністю                    втіха, коли своя у тебе стріха, а під чужою н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шукай добр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  складнопідрядне речення </w:t>
        <w:tab/>
        <w:t xml:space="preserve">         </w:t>
      </w:r>
      <w:r>
        <w:rPr>
          <w:b/>
          <w:sz w:val="26"/>
          <w:szCs w:val="26"/>
          <w:lang w:val="uk-UA"/>
        </w:rPr>
        <w:t xml:space="preserve">В   </w:t>
      </w:r>
      <w:r>
        <w:rPr>
          <w:sz w:val="26"/>
          <w:szCs w:val="26"/>
          <w:lang w:val="uk-UA"/>
        </w:rPr>
        <w:t>Дайте попити, бо так їсти хочеться</w:t>
      </w:r>
      <w:r>
        <w:rPr>
          <w:b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що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 неоднорідною підрядністю</w:t>
        <w:tab/>
        <w:t xml:space="preserve">               переночувати ніде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   складне речення з сурядністю        </w:t>
      </w:r>
      <w:r>
        <w:rPr>
          <w:b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 xml:space="preserve">   Трапляється, що кепський твір напише й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і підрядністю</w:t>
        <w:tab/>
        <w:tab/>
        <w:tab/>
        <w:t xml:space="preserve">   </w:t>
        <w:tab/>
        <w:t xml:space="preserve">     великий письменник, але ще ніколи не 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траплялося, щоб кепський письменник 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писав великий твір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  складне речення зі сполучнико-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им  та безсполучниковим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зв’язко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9.</w:t>
      </w:r>
      <w:r>
        <w:rPr>
          <w:sz w:val="26"/>
          <w:szCs w:val="26"/>
          <w:lang w:val="uk-UA"/>
        </w:rPr>
        <w:t xml:space="preserve"> Установіть відповідність між підметами та способами їх вираженн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198pt,1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 xml:space="preserve">  займенник у називному</w:t>
        <w:tab/>
        <w:t xml:space="preserve">           </w:t>
      </w:r>
      <w:r>
        <w:rPr>
          <w:b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  Вірити в казку – щасливому бу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відмінку </w:t>
        <w:tab/>
        <w:tab/>
        <w:t xml:space="preserve">  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  неозначена форма дієслова</w:t>
        <w:tab/>
        <w:t xml:space="preserve">            </w:t>
      </w:r>
      <w:r>
        <w:rPr>
          <w:b/>
          <w:sz w:val="26"/>
          <w:szCs w:val="26"/>
          <w:lang w:val="uk-UA"/>
        </w:rPr>
        <w:t>Б</w:t>
      </w:r>
      <w:r>
        <w:rPr>
          <w:sz w:val="26"/>
          <w:szCs w:val="26"/>
          <w:lang w:val="uk-UA"/>
        </w:rPr>
        <w:t xml:space="preserve">   Десь ключ птахів небачених летить.</w:t>
        <w:tab/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 прислівник </w:t>
        <w:tab/>
        <w:tab/>
        <w:t xml:space="preserve">   </w:t>
        <w:tab/>
        <w:t xml:space="preserve">            </w:t>
      </w:r>
      <w:r>
        <w:rPr>
          <w:b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  «Гуси-лебеді летять»- автобіографічна повість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М.Стельмах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4</w:t>
      </w:r>
      <w:r>
        <w:rPr>
          <w:sz w:val="26"/>
          <w:szCs w:val="26"/>
          <w:lang w:val="uk-UA"/>
        </w:rPr>
        <w:t xml:space="preserve">   ціле речення</w:t>
        <w:tab/>
        <w:tab/>
        <w:tab/>
        <w:t xml:space="preserve">            </w:t>
      </w:r>
      <w:r>
        <w:rPr>
          <w:b/>
          <w:sz w:val="26"/>
          <w:szCs w:val="26"/>
          <w:lang w:val="uk-UA"/>
        </w:rPr>
        <w:t>Г</w:t>
      </w:r>
      <w:r>
        <w:rPr>
          <w:sz w:val="26"/>
          <w:szCs w:val="26"/>
          <w:lang w:val="uk-UA"/>
        </w:rPr>
        <w:t xml:space="preserve">   Я вірю в силу доброти, що на торжку не </w:t>
        <w:tab/>
        <w:tab/>
        <w:t xml:space="preserve">   </w:t>
        <w:tab/>
        <w:t xml:space="preserve">   </w:t>
        <w:tab/>
        <w:tab/>
        <w:tab/>
        <w:tab/>
        <w:t xml:space="preserve">       продається, що кривди розбива пласти, красою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  <w:t xml:space="preserve">                  </w:t>
      </w:r>
      <w:r>
        <w:rPr>
          <w:sz w:val="26"/>
          <w:szCs w:val="26"/>
          <w:lang w:val="uk-UA"/>
        </w:rPr>
        <w:t>тулиться до серця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 іменник із значення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укупності+іменник  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родовому відмін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Достатній рівень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10. </w:t>
      </w:r>
      <w:r>
        <w:rPr>
          <w:sz w:val="26"/>
          <w:szCs w:val="26"/>
          <w:lang w:val="uk-UA"/>
        </w:rPr>
        <w:t>Складіть три безособові речення, щоб у першому присудок був виражений інфінітивом, у другому – прислівником, а в третьому – присудковою форм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1.</w:t>
      </w:r>
      <w:r>
        <w:rPr>
          <w:sz w:val="26"/>
          <w:szCs w:val="26"/>
          <w:lang w:val="uk-UA"/>
        </w:rPr>
        <w:t xml:space="preserve"> Складіть два речення з порівняльними зворотами та одне складнопідрядне з підрядною порівняльною частин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Високий рівен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2. </w:t>
      </w:r>
      <w:r>
        <w:rPr>
          <w:sz w:val="26"/>
          <w:szCs w:val="26"/>
          <w:lang w:val="uk-UA"/>
        </w:rPr>
        <w:t>Складіть невеликий твір на тему «Квіти в моєму житті», використавши у його структурі однорідні присудки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21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0:00Z</dcterms:created>
  <dc:creator>НВК</dc:creator>
  <dc:description/>
  <cp:keywords/>
  <dc:language>en-US</dc:language>
  <cp:lastModifiedBy>admin</cp:lastModifiedBy>
  <dcterms:modified xsi:type="dcterms:W3CDTF">2023-09-29T09:38:00Z</dcterms:modified>
  <cp:revision>3</cp:revision>
  <dc:subject/>
  <dc:title>11 кл</dc:title>
</cp:coreProperties>
</file>