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uk-UA"/>
        </w:rPr>
        <w:t>Список педагогічних працівників,  які підлягають атестації у 202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uk-UA"/>
        </w:rPr>
        <w:t xml:space="preserve">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84"/>
        <w:gridCol w:w="4018"/>
      </w:tblGrid>
      <w:tr>
        <w:trPr>
          <w:trHeight w:val="5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 працівни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ада, на якій атестується 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менюк Ольга Миколаївн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Станіслава Владиславі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</w:tr>
      <w:tr>
        <w:trPr>
          <w:trHeight w:val="5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ук Федір Володимирови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трудового навчання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сина Любов Василі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ий керівник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5:00Z</dcterms:created>
  <dc:creator>Користувач Windows</dc:creator>
  <dc:description/>
  <dc:language>en-US</dc:language>
  <cp:lastModifiedBy>user</cp:lastModifiedBy>
  <cp:lastPrinted>2023-10-10T15:09:00Z</cp:lastPrinted>
  <dcterms:modified xsi:type="dcterms:W3CDTF">2023-10-17T09:15:00Z</dcterms:modified>
  <cp:revision>2</cp:revision>
  <dc:subject/>
  <dc:title/>
</cp:coreProperties>
</file>