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: Петренко О. 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: Стретович Л. 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: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 ознайомлення із макетами підручників для 9-го класу/ Вчителі-предметни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повнення електронної форми вибору та передачі форми на портал «ІСУО»/Директор гімназії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тович Л.О., вчителя історії і правознавства, яка ознайомила вчителів із переліком підручників з історії України та назвала список підручників для замовлення із можливими альтернати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перелік підручників з «Історії України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, Мартинюк О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3,5,1</w:t>
            </w:r>
          </w:p>
        </w:tc>
      </w:tr>
    </w:tbl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перелік підручників із «Всесвітньої історії» (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, Мартинюк О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3,1,2</w:t>
            </w:r>
          </w:p>
        </w:tc>
      </w:tr>
    </w:tbl>
    <w:p>
      <w:pPr>
        <w:pStyle w:val="Style15"/>
        <w:numPr>
          <w:ilvl w:val="0"/>
          <w:numId w:val="11"/>
        </w:numPr>
        <w:rPr/>
      </w:pPr>
      <w:r>
        <w:rPr/>
        <w:t>Затвердити перелік підручників із «Основ правознавства» (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х Т.О., Пометун О.І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6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О.І., директора гімназії, яка ознайомила колег із макетами підручників з «Інформатики» та винесла на голосування список підручників для замовлення із можливими альтернати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3"/>
        </w:numPr>
        <w:rPr/>
      </w:pPr>
      <w:r>
        <w:rPr/>
        <w:t>Затвердити перелік підручників з Інформатики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 Й. Я., Лисенко Т.І., Чернікова Л.А., Шакотько В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3,2</w:t>
            </w:r>
          </w:p>
        </w:tc>
      </w:tr>
    </w:tbl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іну М.М. та Закусила М.Д., вчителів математики та фізики, які ознайомили колег із макетами підручників та винесли на голосування список підручників для повторного видання з «Алгебри», «Геометрії» і «Фіз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4"/>
        </w:numPr>
        <w:rPr/>
      </w:pPr>
      <w:r>
        <w:rPr/>
        <w:t>Затвердити перелік підручників із «Алгебри» ( 9-й клас) для замовлення на повторне вида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Г.П., Бевз В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</w:t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/>
        <w:t>Затвердити перелік підручників з «Геометрії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 О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3,4</w:t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/>
        <w:t>Затвердити перелік підручників з «Фізики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’яхтар В.Г., Довг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, Божинова Ф.Я., Кірюхіна О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цьку Н.С., вчителя англійської мови, яка ознайомила колектив із макетами підручників та винесла на голосування список підручників з «Англійської мови» для замовлення на повторне вид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перелік підручників з «Англійської мови» </w:t>
      </w:r>
      <w:r>
        <w:rPr/>
        <w:t>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О.І, Сахацьку Н.С., які ознайомили педагогів із макетами підручників із «Зарубіжної літератури» та винесли на голосування список для замовлення на повторне вид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Затвердити перелік підручників із «Зарубіжної літератури» ( 9-й</w:t>
      </w:r>
      <w:r>
        <w:rPr/>
        <w:t xml:space="preserve">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Є.В., Філоненко О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,6,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чук А.В., Петренко О.І., вчителів української мови і літератури, які ознайомили колектив з макетами підручників з «Української мови» та «Української літератури» та винесли на голосування список для замовлення на повторне вид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перелік підручників з «Української мови» </w:t>
      </w:r>
      <w:r>
        <w:rPr/>
        <w:t>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В.В., Заболотний О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5"/>
        <w:numPr>
          <w:ilvl w:val="0"/>
          <w:numId w:val="7"/>
        </w:numPr>
        <w:rPr/>
      </w:pPr>
      <w:r>
        <w:rPr/>
        <w:t>Затвердити перелік підручників з «Української літератури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юк О.Д., вчителя біології і хімії та Камінську В.П., вчителя основ здоров’я, які ознайомили колег із макетами підручників із «Біології», «Хімії» та «Основ здоров’я» та винесли на голосування список підручників для замовлення на повторне вид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2"/>
        </w:numPr>
        <w:rPr/>
      </w:pPr>
      <w:r>
        <w:rPr/>
        <w:t>Затвердити перелік підручників з «Біології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енко Л.І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1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Затвердити перелік підручників з «Хімії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 П.П., Крикля Л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</w:t>
            </w:r>
          </w:p>
        </w:tc>
      </w:tr>
    </w:tbl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твердити перелік підручників з «Основ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/>
        <w:t>я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тович Л.О., вчителя мистецтва, яка ознайомила вчителів із переліком підручників з «Мистецтва» та назвала список підручників для замовлення із можливими альтернативами на повторне вид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9"/>
        </w:numPr>
        <w:rPr/>
      </w:pPr>
      <w:r>
        <w:rPr/>
        <w:t>Затвердити перелік підручників з «Мистецтва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 Л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інську В.П., зднвр, яка ознайомила колектив із макетами підручників із «Географії» та винесла на голосування список для замовлення на повторне видання із можливими альтернати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твердити перелік підручників з «Основ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/>
        <w:t>я» ( 9-й клас) для замовлення:</w:t>
      </w:r>
    </w:p>
    <w:tbl>
      <w:tblPr>
        <w:tblW w:w="89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32"/>
        <w:gridCol w:w="1483"/>
        <w:gridCol w:w="1477"/>
        <w:gridCol w:w="16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підручник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ьберг Т.Г., Савчук І.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енко О.І, директора гімназії, яка довела до відома працівників інформацію  терміни передачі форми замовлення підручників для 9-го класу на портал «ІСУ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імназії до 17.12.2022 року заповнити електронну форму та передати  її на портал «ІСУО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інській В.П., викласти на сайті закладу протокол педради та результати вибору електронних версій оригіналів-макетів підручників для 9-го кла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     ______________________ Петренко О.І.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_______________________ Стретович Л.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1:00Z</dcterms:created>
  <dc:creator>Meleni</dc:creator>
  <dc:description/>
  <cp:keywords/>
  <dc:language>en-US</dc:language>
  <cp:lastModifiedBy>school-user</cp:lastModifiedBy>
  <dcterms:modified xsi:type="dcterms:W3CDTF">2022-01-18T11:21:00Z</dcterms:modified>
  <cp:revision>2</cp:revision>
  <dc:subject/>
  <dc:title/>
</cp:coreProperties>
</file>